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全区住房公积金扩面任务表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25"/>
        <w:gridCol w:w="4160"/>
      </w:tblGrid>
      <w:tr>
        <w:trPr>
          <w:trHeight w:val="28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B18"/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位</w:t>
            </w:r>
            <w:bookmarkEnd w:id="0"/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任务数（人）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高新区（南夏墅街道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西太湖科技产业园（西湖街道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雪堰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礼嘉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前黄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洛阳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湖塘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牛塘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湟里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嘉泽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横林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遥观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横山桥镇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丁堰街道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潞城街道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合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计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12000</w:t>
            </w:r>
          </w:p>
        </w:tc>
      </w:tr>
    </w:tbl>
    <w:p>
      <w:pPr>
        <w:pStyle w:val="Style15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6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