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常州市武进区城乡一体化建设用地基准地价成果</w:t>
      </w:r>
    </w:p>
    <w:p>
      <w:pPr>
        <w:pStyle w:val="Normal"/>
        <w:spacing w:lineRule="exact" w:line="240" w:before="156" w:after="0"/>
        <w:rPr>
          <w:rFonts w:ascii="宋体" w:hAnsi="宋体" w:eastAsia="方正小标宋简体" w:cs="宋体"/>
          <w:b/>
          <w:b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商服用地地价区段基准地价表</w:t>
      </w:r>
    </w:p>
    <w:tbl>
      <w:tblPr>
        <w:tblW w:w="13797" w:type="dxa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850"/>
        <w:gridCol w:w="1724"/>
        <w:gridCol w:w="992"/>
        <w:gridCol w:w="4691"/>
        <w:gridCol w:w="709"/>
        <w:gridCol w:w="1098"/>
        <w:gridCol w:w="881"/>
        <w:gridCol w:w="851"/>
        <w:gridCol w:w="962"/>
      </w:tblGrid>
      <w:tr>
        <w:trPr>
          <w:tblHeader w:val="true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镇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面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定容积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发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均深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平均宽度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戚墅堰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087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大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.4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戚月路，北至大明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45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堰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097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西路中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.47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大明路，西至青洋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0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潞城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085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东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.2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兴东路，西至龙城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25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园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.9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南洋广场，南至又一城，西至新世纪大酒店，北至定安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8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0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虹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2.5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和平南路，南至延政路，西至兰陵中路，北至定安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5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4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.0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延陵中路，北至人民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5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50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.6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星火路西侧，南至湖塘实验初中，西至阳湖广场，北至聚湖路南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57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火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.6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路，南至长虹路北侧，西至南洋广场，北至人民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1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6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塘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.1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兰陵中路，南至广电路，西至长虹路，北至人民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6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6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政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.3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66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华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6.2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湖塘装饰市场，南至延政路，西至和平南路，北至长安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69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华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4.8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长安路，北至金鸡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7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7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鸡东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.3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路，南至金鸡东路路，西至锦湖公寓，北至东方公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8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76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滆湖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.4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南路，南至滆湖路，西至兰陵中路，北至延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8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湖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.89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锦湖公寓，南至阳湖广场，西至长江路，北至武进大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89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新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3.69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和平南路，南至武南路，西至兰陵中路，北至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6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9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南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9.29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南路，南至武南路，西至兰陵中路，北至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滨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延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3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人民西路，北至京杭大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8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龙路北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.9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京杭运河，北至中吴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94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滨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.3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东龙路，南至长虹西路，西至南运河，北至</w:t>
            </w:r>
            <w:r>
              <w:rPr>
                <w:rFonts w:cs="宋体" w:ascii="宋体" w:hAnsi="宋体"/>
                <w:color w:val="00000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szCs w:val="21"/>
              </w:rPr>
              <w:t>国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5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98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龙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.6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江苏亚邦医药物流中心，南至人民西路，西至南运河，北至京杭大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都东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.0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阳光路西，西至武进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珍珠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0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阳光路西，西至武进港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洛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东都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.7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武进港，西至洛西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津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政和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.5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青城路，西至工业大道以西，北至派出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创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.0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市吴盛房地产有限公司，北至中吴大道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苑家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3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中吴大道北，北至镇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林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szCs w:val="21"/>
              </w:rPr>
              <w:t>国道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顺通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0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顺通路东，南至通顺路，西至红星桥，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通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公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.1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长虹路北，西至横洛路，北至通顺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横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7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崔卫东路，西至崔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绒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.9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三山港，西至沪宁高速公路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9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7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潞横河，北至常州盛拓电子科技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农副产品批发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.4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东方东路南，北至潞横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业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.7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梅塘浜，西至雪湖路西，北至武进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北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潘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4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东至江苏旷达集团，南至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42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省道，北至潘家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.8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</w:t>
            </w:r>
            <w:r>
              <w:rPr>
                <w:rFonts w:cs="宋体" w:ascii="宋体" w:hAnsi="宋体"/>
                <w:color w:val="000000"/>
                <w:szCs w:val="21"/>
              </w:rPr>
              <w:t>S342</w:t>
            </w:r>
            <w:r>
              <w:rPr>
                <w:rFonts w:ascii="宋体" w:hAnsi="宋体" w:cs="宋体"/>
                <w:color w:val="000000"/>
                <w:szCs w:val="21"/>
              </w:rPr>
              <w:t>省道，北至旷宏汽车配件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黄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1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永胜路，南至镇界北，西至文雅路西，北至永胜河一号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德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.5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镇界，南至镇界，西至前黄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礼嘉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礼坂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.5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礼嘉大河，南至武进大道北，北至甘棠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泽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泽街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嘉兴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5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夏溪河，南至建设路，西至环镇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0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嘉兴路西，西至环镇路，北至茶泽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鼎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阜新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.9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湟东北路，西至成湟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.4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湟东北路，南至桃园路，西至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省道，北至湟里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3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东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7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人民大桥，北至常州市铁本铸钢有限公司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4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丰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.0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凯达路，北至前湖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发区（西湖街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扬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禾香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.1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绿扬路东，西至振兴北路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虹西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.1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长虹西路，北至镇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0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南区（南夏墅街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1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宜南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新知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.2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新知路，南至永安河北，西至武宜南路，北至新知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0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2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宜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8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至南太高速公路北，北至西湖路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设定土地开发程度均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六通一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即宗地红线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通路、通电、供水、排水、通讯和通气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红线内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场地平整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住宅用地地价区段基准地价表</w:t>
      </w:r>
    </w:p>
    <w:tbl>
      <w:tblPr>
        <w:tblW w:w="13048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851"/>
        <w:gridCol w:w="2827"/>
        <w:gridCol w:w="992"/>
        <w:gridCol w:w="4569"/>
        <w:gridCol w:w="709"/>
        <w:gridCol w:w="1091"/>
        <w:gridCol w:w="931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镇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定容积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发程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戚墅堰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050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墅堰街道雕庄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7.9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丁堰村界，南至芳港村界，西至天宁区界，北至天宁区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堰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046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堰街道圩墩新村珍珠海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4.1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新南村界、南至芳庄村界、西至天宁区界、北至芳港村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潞城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04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潞城街道青龙乡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11.18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大明路、南至京沪铁路、西至新北区界、北至新北区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045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墅堰街道雕庄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52.2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省庄村界，南至常丰村，西至曙光村界，北至潞城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3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莱蒙城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9.57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和平南路、南至滆湖路、西至兰陵路、北至长虹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7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新城南都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7.4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降子路、南至长虹中路、西至兰陵中路、北至定安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26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锦湖公寓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1.57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降子路、南至定安路、西至兰陵路、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喜盈门花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8.88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路、南至长虹东路、西至降子路、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5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北建新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6.14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兰陵路、南至长虹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定安西路、西至长江南路、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8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6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中凉新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28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采菱河，南至京杭运河、西至武进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天宁区区界、北至中吴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39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御城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7.25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南路、南至滆湖路、西至和平南路、北至长虹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40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习庄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0.19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兰陵南路、南至滆湖西路、西至长江南路、北至长虹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广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4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长虹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8.02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采菱河、南至长虹东路、西至丽华南路、北至人民东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47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大学新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2.74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丽华南路、南至武南运河、西至凤林路、北至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49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凤凰路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5.7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青洋南路、南至长虹路、西至采菱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丽华南路、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金色湖滨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3.05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东龙路东，南至虹西路，西至武宜运河，北至京杭大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九州豪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6.73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镇界，南至滆湖路，西至武宜运河，北至延政西路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5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卢家港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7.55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镇界，南至兴隆河，西至武宜运河，北至滆湖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镇新科花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54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阳光路东，南至宜家坝河，西至武进港，北至新科东路以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镇崔北新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6.8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武进港，南至永安里路，西至戴洛路西，北至新科西路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观澜云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7.5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杨岸头村，南至长虹路，西至工业大道，北至留道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剑湖华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3.9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卡特大道，南至遥观派出所，西至工业大道，北至广电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3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剑湖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6.67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卡特大道，南至广电路，西至今创路，北至镇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林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林镇中天花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0.3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瑞丰安置小区东，南至长虹路，西至横洛路，北至京杭运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林镇崔桥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9.93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朝阳路，南至新横崔路，西至红星河，北至崔蓉路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文隆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9.3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朝阳路，南至潞横河，西至沪宁高速公路，北至清明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颐景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40.63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三山港，南至镇界，西至镇界，北至潞横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雪湖家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1.03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雪东村安置区，南至陆马公路，西至光电路西，北至武进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世纪锦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4.46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东板桥河，南至</w:t>
            </w:r>
            <w:r>
              <w:rPr>
                <w:rFonts w:cs="宋体" w:ascii="宋体" w:hAnsi="宋体"/>
                <w:color w:val="000000"/>
                <w:szCs w:val="21"/>
              </w:rPr>
              <w:t>342</w:t>
            </w:r>
            <w:r>
              <w:rPr>
                <w:rFonts w:ascii="宋体" w:hAnsi="宋体" w:cs="宋体"/>
                <w:color w:val="000000"/>
                <w:szCs w:val="21"/>
              </w:rPr>
              <w:t>省道，西至潘北路，北至曹家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黄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黄镇瑞丰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3.18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华中铸造公司，南至前黄中心小学，西至新知路，北至永胜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礼嘉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礼嘉镇嘉盛花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2.8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礼毛路东侧，南至武进大道，西至青洋路、礼坂路，北至城河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泽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泽镇花都嘉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1.95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孟津河，南至嘉城路，西至环镇路西侧河沟，北至延政西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镇金东公馆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7.2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环镇路，南至桃园路南，西至</w:t>
            </w:r>
            <w:r>
              <w:rPr>
                <w:rFonts w:cs="宋体" w:ascii="宋体" w:hAnsi="宋体"/>
                <w:color w:val="000000"/>
                <w:szCs w:val="21"/>
              </w:rPr>
              <w:t>239</w:t>
            </w:r>
            <w:r>
              <w:rPr>
                <w:rFonts w:ascii="宋体" w:hAnsi="宋体" w:cs="宋体"/>
                <w:color w:val="000000"/>
                <w:szCs w:val="21"/>
              </w:rPr>
              <w:t>省道西，北至镇界、园区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镇东安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5.5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孟津河西，南至三塘河，西至晶鑫路，北至北千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发区（西湖街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发区津通雅苑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0.00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孟津河，南至镇界，西至横沟（振兴北路东侧），北至广播电视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发区聚新家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4.67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长顺家园，南至长虹西路，西至新扁担河西，北至环湖北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0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南区（南夏墅街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1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南河花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5.0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南太湖高速公路，南至南太湖高速公路，西至枫林路，北至武南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4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2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南淳家园住宅区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8.63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凤栖路，南至龙顺河，西至湖滨大道，北至武进大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0</w:t>
            </w:r>
          </w:p>
        </w:tc>
      </w:tr>
    </w:tbl>
    <w:p>
      <w:pPr>
        <w:pStyle w:val="Normal"/>
        <w:widowControl/>
        <w:spacing w:lineRule="exact" w:line="240" w:before="156" w:after="0"/>
        <w:ind w:firstLine="10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设定土地开发程度均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六通一平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即宗地红线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通路、通电、供水、排水、通讯和通气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红线内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场地平整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工业用地地价区段基准地价表</w:t>
      </w:r>
    </w:p>
    <w:tbl>
      <w:tblPr>
        <w:tblW w:w="13792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276"/>
        <w:gridCol w:w="1984"/>
        <w:gridCol w:w="1134"/>
        <w:gridCol w:w="5954"/>
        <w:gridCol w:w="1275"/>
        <w:gridCol w:w="1134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面积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段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发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墅堰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018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济开发区老工业集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8.9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新南村界，南至梅港村界，西至剑湖村村界，北至芳指村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019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济开发区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0.1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常丰村界、南至剑湖村界、西至天宁区界、北至新北区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潞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0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经济开发区北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76.9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金丰村界、南至前杨村界、西至常丰村界、北至天宁区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5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织工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3.3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常遥公路、南至长虹路、西至将子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星火路、北至京杭运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武进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戚墅堰区区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6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工业集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2.6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兰陵中路、南至长虹西路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淹城、西至南运河、北至武进区界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京杭运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17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南工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8.0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兰陵中路、南至武南路、西至长江南路，北至延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牛塘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6.8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淹桥河（镇界），南至镇界，西至武宜运河，北至虹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2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镇工业集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47.8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至南运河、南至长虹西路、西至南运河、北至武进区界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京杭运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镇镇区（东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8.5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阳光路东，南至宜家坝河，西至武进港，北至新科东路以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镇镇区（西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.5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武进港，南至永安里路，西至戴洛路西，北至新科西路以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03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镇工业集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7.2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武进港，南至武南河，西至戴洛路，北至武进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遥观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观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5.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卡特大道，南至长虹路，西至工业大道以西，北至广电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遥观镇镇区（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6.3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卡特大道，南至广电路，西至镇界，北至镇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林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1.6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镇界，南至长虹路，西至武进港，北至镇界，京杭运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林镇镇区（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93.0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朝阳路，南至京杭大运河，西至二贤河，北至二贤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山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山桥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3.6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三山港，南至镇界，西至镇界，北至潞横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山桥镇镇区（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0.0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朝阳路，三山港，南至潞横河，西至镇界，北至大沟、镇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堰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堰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9.9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陆马公路，南至陆马公路，西至恒立路西，北至武进港、陆马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堰镇镇区（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1.6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武进港，南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，西至潘北公路，北至锡宜高速公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黄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黄镇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7.0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吉家桥、镇界，南至前黄中心小学，西至文雅路西，北至镇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礼嘉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礼嘉镇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41.8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礼政路东、礼毛路东，南至武进大道、陈家村，西至青洋路，北至付家塘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泽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泽镇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1.9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东干村，南至嘉成路，西至环镇路西侧河沟，北至延政西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湟里镇镇区（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4.8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环镇路，南至桃园路、湟里地税分局，西至成湟河，北至镇界、园区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湟里镇镇区（南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2.3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生产河、安大道，南至三塘河，西至晶鑫路，北至留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发区（西湖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发区祥云路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0.9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振兴北路，南至镇界，西至扁担河，北至孟津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发区</w:t>
            </w:r>
            <w:r>
              <w:rPr>
                <w:rFonts w:ascii="宋体" w:hAnsi="宋体" w:cs="宋体"/>
                <w:color w:val="000000"/>
                <w:szCs w:val="21"/>
              </w:rPr>
              <w:t>长虹西路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5.7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镇界以西，南至孟津河，西至扁担河，北至张家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南区（南夏墅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武宜南路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01.4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夏政路、永安河，南至阳湖路、龙顺河，西至湖滨大道，北至镇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002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区武进大道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27.5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至夏政路、永安河，南至武进大道、龙顺河，西至湖滨大道，北至阳湖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通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</w:tr>
    </w:tbl>
    <w:p>
      <w:pPr>
        <w:pStyle w:val="Normal"/>
        <w:widowControl/>
        <w:spacing w:lineRule="exact" w:line="260" w:before="156" w:after="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设定土地开发程度均为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六通一平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即宗地红线外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通路、通电、供水、排水、通讯和通气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、红线内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场地平整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ragraph">
                <wp:posOffset>-1226820</wp:posOffset>
              </wp:positionV>
              <wp:extent cx="384810" cy="692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54.55pt;mso-wrap-distance-left:0pt;mso-wrap-distance-right:0pt;mso-wrap-distance-top:0pt;mso-wrap-distance-bottom:0pt;margin-top:-96.6pt;mso-position-vertical-relative:text;margin-left:6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