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常州市国土资源局武进分局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政府信息公开年报</w:t>
      </w:r>
      <w:r>
        <w:rPr>
          <w:rFonts w:cs="宋体;SimSun" w:ascii="宋体;SimSun" w:hAnsi="宋体;SimSun"/>
          <w:sz w:val="36"/>
          <w:szCs w:val="36"/>
        </w:rPr>
        <w:br/>
        <w:t xml:space="preserve"> </w:t>
      </w:r>
      <w:r>
        <w:rPr>
          <w:rFonts w:ascii="宋体;SimSun" w:hAnsi="宋体;SimSun" w:cs="宋体;SimSun"/>
          <w:sz w:val="28"/>
          <w:szCs w:val="28"/>
        </w:rPr>
        <w:t>常州市国土资源局武进分局</w:t>
      </w:r>
      <w:r>
        <w:rPr>
          <w:rFonts w:cs="宋体;SimSun" w:ascii="宋体;SimSun" w:hAnsi="宋体;SimSun"/>
          <w:sz w:val="28"/>
          <w:szCs w:val="28"/>
        </w:rPr>
        <w:br/>
        <w:t xml:space="preserve">  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  言</w:t>
      </w:r>
    </w:p>
    <w:p>
      <w:pPr>
        <w:pStyle w:val="Normal"/>
        <w:spacing w:lineRule="exact" w:line="5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年报是根据武进区政府信息公开工作规定有关要求，由常州市国土资源局武进分局编制的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政府信息公开年度报告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武进区政府门户网站（</w:t>
      </w:r>
      <w:r>
        <w:rPr>
          <w:rFonts w:cs="宋体;SimSun" w:ascii="宋体;SimSun" w:hAnsi="宋体;SimSun"/>
          <w:sz w:val="28"/>
          <w:szCs w:val="28"/>
        </w:rPr>
        <w:t>http://www.wj.gov.cn/</w:t>
      </w:r>
      <w:r>
        <w:rPr>
          <w:rFonts w:ascii="宋体;SimSun" w:hAnsi="宋体;SimSun" w:cs="宋体;SimSun"/>
          <w:sz w:val="28"/>
          <w:szCs w:val="28"/>
        </w:rPr>
        <w:t>）及常州市国土资源局武进分局（</w:t>
      </w:r>
      <w:r>
        <w:rPr>
          <w:rFonts w:cs="宋体;SimSun" w:ascii="宋体;SimSun" w:hAnsi="宋体;SimSun"/>
          <w:sz w:val="28"/>
          <w:szCs w:val="28"/>
        </w:rPr>
        <w:t>http://www.wjgt.gov.cn/</w:t>
      </w:r>
      <w:r>
        <w:rPr>
          <w:rFonts w:ascii="宋体;SimSun" w:hAnsi="宋体;SimSun" w:cs="宋体;SimSun"/>
          <w:sz w:val="28"/>
          <w:szCs w:val="28"/>
        </w:rPr>
        <w:t>）上均可下载本报告电子版。如对本报告有任何疑问，请联系：</w:t>
      </w:r>
      <w:r>
        <w:rPr>
          <w:rFonts w:cs="宋体;SimSun" w:ascii="宋体;SimSun" w:hAnsi="宋体;SimSun"/>
          <w:sz w:val="28"/>
          <w:szCs w:val="28"/>
        </w:rPr>
        <w:t>8655055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概述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，我局根据武进区政府信息公开工作规定有关要求，结合实际，成立了以局长任组长，分管副局长任副组长，局属各相关科室负责人为成员的政府信息公开工作领导小组，建立健全了局信息公开的工作制度和工作机制，制定下发《常州市国土资源局武进分局信息公开工作要点分解落实安排》和《常州市国土资源局武进分局门户网站信息发布管理制度（暂行）》等制度，对信息公开遵循原则、内容形式、责任追究等作出具体规定，指定专人负责信息公开工作，做好公开信息审查、网络维护、实时更新。加强信息员队伍建设，定期组织业务培训，夯实基础工作，</w:t>
      </w:r>
      <w:r>
        <w:rPr>
          <w:rFonts w:ascii="宋体;SimSun" w:hAnsi="宋体;SimSun" w:cs="仿宋"/>
          <w:sz w:val="28"/>
          <w:szCs w:val="28"/>
        </w:rPr>
        <w:t>努力提高信息质量，使我局的信息公开工作稳步推进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政府信息主动公开情况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共主动公开信息</w:t>
      </w:r>
      <w:r>
        <w:rPr>
          <w:rFonts w:cs="宋体;SimSun" w:ascii="宋体;SimSun" w:hAnsi="宋体;SimSun"/>
          <w:sz w:val="28"/>
          <w:szCs w:val="28"/>
        </w:rPr>
        <w:t>541</w:t>
      </w:r>
      <w:r>
        <w:rPr>
          <w:rFonts w:ascii="宋体;SimSun" w:hAnsi="宋体;SimSun" w:cs="宋体;SimSun"/>
          <w:sz w:val="28"/>
          <w:szCs w:val="28"/>
        </w:rPr>
        <w:t>条，其中政府网站公开</w:t>
      </w:r>
      <w:r>
        <w:rPr>
          <w:rFonts w:cs="宋体;SimSun" w:ascii="宋体;SimSun" w:hAnsi="宋体;SimSun"/>
          <w:sz w:val="28"/>
          <w:szCs w:val="28"/>
        </w:rPr>
        <w:t>512</w:t>
      </w:r>
      <w:r>
        <w:rPr>
          <w:rFonts w:ascii="宋体;SimSun" w:hAnsi="宋体;SimSun" w:cs="宋体;SimSun"/>
          <w:sz w:val="28"/>
          <w:szCs w:val="28"/>
        </w:rPr>
        <w:t>条。全文电子化达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同时及时对常州市国土资源局武进分局门户网站进行更新。根据本单位所履行的政府职能，做到突出重点，兼顾全面，适当平衡，较为全面、客观地反映了工作情况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主动公开信息工作中，为方便公众了解信息，在常州市国土资源局武进分局的门户网站中，积极、及时、主动地公开政府、部门信息，第一时间将本单位重要活动、政策、计划类信息在网上进行公布，同时通过“工作要闻”、“工作动态”等栏目对有关武进国土的大事、要事进行网上宣传。通过“办事指南栏”将国家、省、市、区有关国土方面的重要政策法规等信息摘要公布，力求为公众提供快速便捷的信息服务。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政府信息依申请公开情况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收到并受理了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件政府信息公开申请。其中当面申请数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件，传真申请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件，网络申请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件，信函申请数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>，转办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>。申请办结数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件，按时办结数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件，延期办结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件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咨询情况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国土局对外公布了两台电话（办公室：</w:t>
      </w:r>
      <w:r>
        <w:rPr>
          <w:rFonts w:cs="宋体;SimSun" w:ascii="宋体;SimSun" w:hAnsi="宋体;SimSun"/>
          <w:sz w:val="28"/>
          <w:szCs w:val="28"/>
        </w:rPr>
        <w:t>86550553</w:t>
      </w:r>
      <w:r>
        <w:rPr>
          <w:rFonts w:ascii="宋体;SimSun" w:hAnsi="宋体;SimSun" w:cs="宋体;SimSun"/>
          <w:sz w:val="28"/>
          <w:szCs w:val="28"/>
        </w:rPr>
        <w:t>、信访室：</w:t>
      </w:r>
      <w:r>
        <w:rPr>
          <w:rFonts w:cs="宋体;SimSun" w:ascii="宋体;SimSun" w:hAnsi="宋体;SimSun"/>
          <w:sz w:val="28"/>
          <w:szCs w:val="28"/>
        </w:rPr>
        <w:t>86573786</w:t>
      </w:r>
      <w:r>
        <w:rPr>
          <w:rFonts w:ascii="宋体;SimSun" w:hAnsi="宋体;SimSun" w:cs="宋体;SimSun"/>
          <w:sz w:val="28"/>
          <w:szCs w:val="28"/>
        </w:rPr>
        <w:t>），作为咨询投拆电话，积极服务于社会大众，方便市民咨询有关土地问题，全年共接受咨询电话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多个。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复议、诉讼和申诉情况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有关政府信息公开的行政复议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件，其中维持具体行为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件。未发生有关政府信息公开事务的诉讼、申诉案件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、政府支出与收费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在政府信息公开申请、相关咨询及行政复议、诉讼和申诉工作中，未发生相关费用支出。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存在的主要问题和改进措施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（一）存在的主要问题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是信息公开的内容需进一步完善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信息分类不够明确和规范，信息公开的内容把关不严，对一些易引发误解的文件未能前置解读，存在风险隐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二是信息公开的方式比较单一，宣传力度不够，群众网上点击率不高。目前还是以网站信息公开为主，微博、微信等新媒体利用率不高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改进措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一是继续完善政府信息公开内容。根据我局制定的信息发布管理制度的要求，完善主动公开的信息目录，重点做好组织机构、法规文件、规划计划及公告公示动态信息的分类，保证信息内容的完整性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二是加强政府信息公开的新媒体载体建设。完善政务微博、政务微信等新媒体载体建设，采用多渠道进行信息公开，通过政府网站、政务微博、政务微信等新媒体载体实现公众问答、网上调查、信息推送等功能，做到“听”民声、“答”民疑、“解”民忧。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说明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年报统计期限为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3:00Z</dcterms:created>
  <dc:creator>微软用户</dc:creator>
  <dc:description/>
  <cp:keywords/>
  <dc:language>en-US</dc:language>
  <cp:lastModifiedBy>admin</cp:lastModifiedBy>
  <dcterms:modified xsi:type="dcterms:W3CDTF">2017-02-17T02:13:00Z</dcterms:modified>
  <cp:revision>13</cp:revision>
  <dc:subject/>
  <dc:title>武进区体育局2014年政府信息公开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