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7</w:t>
      </w:r>
      <w:r>
        <w:rPr>
          <w:rFonts w:eastAsia="方正小标宋简体"/>
          <w:sz w:val="36"/>
          <w:szCs w:val="36"/>
        </w:rPr>
        <w:t>年预算收入计划表</w:t>
      </w:r>
    </w:p>
    <w:p>
      <w:pPr>
        <w:pStyle w:val="Normal"/>
        <w:widowControl/>
        <w:spacing w:lineRule="exact" w:line="360"/>
        <w:jc w:val="right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单位：万元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850"/>
        <w:gridCol w:w="2404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征收部门及内容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金额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4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一般公共预算收入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1518000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（一）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国税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768000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增消两税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628000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企业所得税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40000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（二）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地税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522000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企业所得税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77000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个人所得税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91000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3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城建税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84000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4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印花税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0000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5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房产税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71000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6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土地使用税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77000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7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土地增值税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37000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8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车船税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5000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9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耕地占用税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6000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契税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方正仿宋简体"/>
                <w:kern w:val="0"/>
                <w:sz w:val="24"/>
              </w:rPr>
              <w:t>54000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（三）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财政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223100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教育费附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39000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地方教育费附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6000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3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残疾人就业保障金收入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5500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4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罚没收入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7000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5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行政性收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40000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6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其他收入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95600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（四）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环保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4500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排污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4500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（五）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水利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水资源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政府性基金预算收入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1658071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国有资本经营预算收入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1000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社会保险基金预算收入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926954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 xml:space="preserve">4104025 </w:t>
            </w:r>
          </w:p>
        </w:tc>
      </w:tr>
    </w:tbl>
    <w:p>
      <w:pPr>
        <w:pStyle w:val="Normal"/>
        <w:spacing w:lineRule="exact" w:line="400"/>
        <w:rPr>
          <w:rFonts w:eastAsia="黑体;SimHei"/>
        </w:rPr>
      </w:pPr>
      <w:r>
        <w:br w:type="page"/>
      </w: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7</w:t>
      </w:r>
      <w:r>
        <w:rPr>
          <w:rFonts w:eastAsia="方正小标宋简体"/>
          <w:sz w:val="36"/>
          <w:szCs w:val="36"/>
        </w:rPr>
        <w:t>年预算支出计划表</w:t>
      </w:r>
    </w:p>
    <w:p>
      <w:pPr>
        <w:pStyle w:val="Normal"/>
        <w:spacing w:lineRule="exact" w:line="460"/>
        <w:jc w:val="right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单位：万元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81"/>
        <w:gridCol w:w="1580"/>
        <w:gridCol w:w="2164"/>
      </w:tblGrid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 号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  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金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说  明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一般公共预算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 xml:space="preserve">12500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（一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正常人员及事业经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 xml:space="preserve">367015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一般公共服务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54853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人大事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482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政协事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168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政府办公厅（室）及相关机构事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6534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发展与改革事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2033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统计信息事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932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财政事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009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税收事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50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审计事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491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海关事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388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人力资源事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237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纪检监察事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194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商贸事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235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工商行政管理事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5867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质量技术监督与检验检疫事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45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港澳台侨事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367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档案事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395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民主党派及工商联事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371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群众团体事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076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党委办公厅（室）及相关机构事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886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组织事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448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宣传事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215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统战事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597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其他共产党事务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975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其他一般公共服务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7693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国防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3206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国防动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3206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公共安全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3953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武装警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661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公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3097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检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2551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法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3301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司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412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其他公共安全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635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教育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57982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教育管理事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79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普通教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02815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职业教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9049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广播电视教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4351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特殊教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667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进修及培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3845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教育费附加安排的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28534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其他教育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7931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科学技术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214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科学技术管理事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529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科学技术普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282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其他科学技术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403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文化体育与传媒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5907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文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3861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文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628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体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368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新闻出版广播影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5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社会保障和就业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0961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人力资源和社会保障管理事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5363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民政管理事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966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抚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809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退役安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2042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社会福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348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残疾人事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104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自然灾害生活救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4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红十字事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211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其他生活救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78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医疗卫生与计划生育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5944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医疗卫生与计划生育管理事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55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公立医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954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基层医疗卫生机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59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公共卫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9028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食品和药品监督管理事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55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行政事业单位医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2658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其他医疗卫生与计划生育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64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节能环保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2876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环境保护管理事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2253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环境监测与监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5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污染防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507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其他节能环保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11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城乡社区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8517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城乡社区管理事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6267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城乡社区规划与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61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城乡社区公共设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472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城乡社区环境卫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396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其他城乡社区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221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农林水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0502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农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5151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林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4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水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4951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交通运输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5596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公路水路运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5521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其他交通运输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75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资源勘探信息等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88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安全生产监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88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商业服务业等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3269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商业流通事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2202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旅游业管理与服务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393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涉外发展服务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674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国土海洋气象等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3908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国土资源事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39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地震事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8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住房保障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5053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住房改革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5053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粮油物资储备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2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粮油事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2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其他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26815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其他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26815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（二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农业专项经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 xml:space="preserve">16551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农林专项经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3332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水利专项资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95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小农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5443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区级河道长效管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64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武进区河湖管理范围和水利工程管理与保护范围划定工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232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南运河节制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0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水利局项目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445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雨污水管网和排水户</w:t>
            </w:r>
            <w:r>
              <w:rPr>
                <w:rFonts w:eastAsia="方正仿宋简体"/>
                <w:kern w:val="0"/>
                <w:sz w:val="24"/>
              </w:rPr>
              <w:t>GIS</w:t>
            </w:r>
            <w:r>
              <w:rPr>
                <w:rFonts w:eastAsia="方正仿宋简体"/>
                <w:kern w:val="0"/>
                <w:sz w:val="24"/>
              </w:rPr>
              <w:t>信息监控平台建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市级农村河道综合整治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涵闸长效管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23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灌区长效管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8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塘坝长效管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3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规划、勘测及设计经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3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雪堰、前黄等镇防洪除涝规划编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5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农业水价综合改革实施方案编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5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污水规划修编和实施方案设计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新沟河遥观南北枢纽运行经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421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城市节水点改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5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其他农业专项资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3719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离任村主要干部生活补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479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一事一议财政奖补资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3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壮大村级集体经济扶持资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65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食品安全工作经费（动物防疫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765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秸秆综合利用补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55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生态补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9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村第一书记经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75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（三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文化体育事业专项资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 xml:space="preserve">1789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文化事业建设上台阶专项资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459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凤凰谷委托经营管理费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64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民间博物馆奖励及运行补贴经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9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公共自行车系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5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体育产业引导资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总额</w:t>
            </w:r>
            <w:r>
              <w:rPr>
                <w:rFonts w:eastAsia="方正仿宋简体"/>
                <w:kern w:val="0"/>
                <w:sz w:val="24"/>
              </w:rPr>
              <w:t>200</w:t>
            </w:r>
            <w:r>
              <w:rPr>
                <w:rFonts w:eastAsia="方正仿宋简体"/>
                <w:kern w:val="0"/>
                <w:sz w:val="24"/>
              </w:rPr>
              <w:t>万元（体彩公益金中安排</w:t>
            </w:r>
            <w:r>
              <w:rPr>
                <w:rFonts w:eastAsia="方正仿宋简体"/>
                <w:kern w:val="0"/>
                <w:sz w:val="24"/>
              </w:rPr>
              <w:t>100</w:t>
            </w:r>
            <w:r>
              <w:rPr>
                <w:rFonts w:eastAsia="方正仿宋简体"/>
                <w:kern w:val="0"/>
                <w:sz w:val="24"/>
              </w:rPr>
              <w:t>万元）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（四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公检法建设项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 xml:space="preserve">5099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320</w:t>
            </w:r>
            <w:r>
              <w:rPr>
                <w:rFonts w:eastAsia="方正仿宋简体"/>
                <w:kern w:val="0"/>
                <w:sz w:val="24"/>
              </w:rPr>
              <w:t>工程</w:t>
            </w:r>
            <w:r>
              <w:rPr>
                <w:rFonts w:eastAsia="方正仿宋简体"/>
                <w:kern w:val="0"/>
                <w:sz w:val="24"/>
              </w:rPr>
              <w:t>1-4</w:t>
            </w:r>
            <w:r>
              <w:rPr>
                <w:rFonts w:eastAsia="方正仿宋简体"/>
                <w:kern w:val="0"/>
                <w:sz w:val="24"/>
              </w:rPr>
              <w:t>期项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28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道路交通工程前端监控系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0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车辆救援及停车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5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治安防控体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52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消防大队灭火救援装备更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799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（五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产业转型升级专项资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 xml:space="preserve">21422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工业经济专项资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40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企业上市专项资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0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新能源汽车补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3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科技三项费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51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外向型经济专项资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5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服务业引导专项资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8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企业安全生产监管专项资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5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石墨烯研究院创新平台建设补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25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半导体照明联合创新国家重点实验室建设资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25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食品安全检测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71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领军人才创业项目补助资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662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人才开发资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392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（六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城建项目经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 xml:space="preserve">47359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规划经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2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绿化养护经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51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农村环境连片整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88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公交发展补偿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6922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建筑产业现代化专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3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建筑垃圾资源化利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55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安置房物业管理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6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交通设施维护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5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交通局路政赔补费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5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老小区改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0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文明城市创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3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城区路灯、道路、绿化养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8968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城区清扫保洁、垃圾处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164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特色强镇建设专项资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50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中心城区部分主干道非机动车道增铺绿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899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（七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交通建设经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 xml:space="preserve">271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镇村农桥经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81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镇村道路维修、公交站棚经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9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（八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社会保障专项经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 xml:space="preserve">65259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就业专项资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36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离休干部医疗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656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二等乙级伤残军人医药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518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城乡居民基本医疗保险基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4643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企业职教幼教退休教师待遇补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27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城乡居民基本养老保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4447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六十年代精简下放人员定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2063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企业离休干部津补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661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城乡最低生活保障经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3183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基层政权和社区建设奖励经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2114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自然灾害救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6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民政切块乡镇经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4435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基层卫生院专项经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7965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大学生村医补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76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区域卫生信息化建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383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公立医院改革补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26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疾病应急救助基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计生奖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968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计生特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615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企业退休持证人员一次性奖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4212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返还乡镇残保金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8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为民服务专项经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272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（九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粮食专项资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 xml:space="preserve">12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（十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援疆、援藏、援青经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 xml:space="preserve">6429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（十一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常州市集中新增财力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15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 xml:space="preserve">30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（十二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地方政府债务还本付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 xml:space="preserve">16155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（十三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国有资源有偿使用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 xml:space="preserve">600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（十四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预算预备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 xml:space="preserve">300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（十五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镇开发区体制分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 xml:space="preserve">606013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政府性基金预算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 xml:space="preserve">1624943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国有资本经营预算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 xml:space="preserve">100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社会保险基金预算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 xml:space="preserve">890752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 xml:space="preserve">3766695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ind w:right="468" w:hanging="0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155" w:footer="1361" w:bottom="1985"/>
      <w:pgNumType w:fmt="decimal"/>
      <w:formProt w:val="false"/>
      <w:textDirection w:val="lrTb"/>
      <w:docGrid w:type="linesAndChars" w:linePitch="43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;SimSun" w:hAnsi="宋体;SimSun" w:cs="宋体;SimSun" w:eastAsia="宋体;SimSun"/>
        <w:kern w:val="0"/>
        <w:sz w:val="28"/>
        <w:szCs w:val="28"/>
      </w:rPr>
      <w:t>－</w:t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 w:eastAsia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 w:eastAsia="宋体;SimSun"/>
      </w:rPr>
      <w:t>12</w:t>
    </w:r>
    <w:r>
      <w:rPr>
        <w:kern w:val="0"/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宋体;SimSun" w:hAnsi="宋体;SimSun" w:cs="宋体;SimSun" w:eastAsia="宋体;SimSun"/>
        <w:kern w:val="0"/>
        <w:sz w:val="28"/>
        <w:szCs w:val="28"/>
      </w:rPr>
      <w:t>－</w:t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 w:eastAsia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 w:eastAsia="宋体;SimSun"/>
      </w:rPr>
      <w:t>11</w:t>
    </w:r>
    <w:r>
      <w:rPr>
        <w:kern w:val="0"/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75"/>
  <w:defaultTabStop w:val="4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1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;SimSun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6"/>
    <w:qFormat/>
    <w:pPr/>
    <w:rPr>
      <w:rFonts w:ascii="Tahoma" w:hAnsi="Tahoma" w:eastAsia="宋体;SimSun" w:cs="Tahoma"/>
      <w:sz w:val="24"/>
    </w:rPr>
  </w:style>
  <w:style w:type="paragraph" w:styleId="CharCharCharChar">
    <w:name w:val="Char Char Char Char"/>
    <w:basedOn w:val="Style16"/>
    <w:qFormat/>
    <w:pPr/>
    <w:rPr>
      <w:rFonts w:ascii="Tahoma" w:hAnsi="Tahoma" w:eastAsia="宋体;SimSun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43:00Z</dcterms:created>
  <dc:creator>zfb_wys</dc:creator>
  <dc:description/>
  <cp:keywords/>
  <dc:language>en-US</dc:language>
  <cp:lastModifiedBy>Windows</cp:lastModifiedBy>
  <cp:lastPrinted>2017-01-25T15:52:00Z</cp:lastPrinted>
  <dcterms:modified xsi:type="dcterms:W3CDTF">2017-01-26T01:43:00Z</dcterms:modified>
  <cp:revision>2</cp:revision>
  <dc:subject/>
  <dc:title>武政发〔2008〕4号</dc:title>
</cp:coreProperties>
</file>