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60" w:before="0" w:after="0"/>
        <w:ind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0"/>
          <w:szCs w:val="40"/>
          <w:lang w:bidi="ar"/>
        </w:rPr>
      </w:pPr>
      <w:r>
        <w:rPr>
          <w:color w:val="000000"/>
          <w:kern w:val="0"/>
          <w:sz w:val="40"/>
          <w:szCs w:val="40"/>
          <w:lang w:bidi="ar"/>
        </w:rPr>
        <w:t>2016</w:t>
      </w:r>
      <w:r>
        <w:rPr>
          <w:rFonts w:eastAsia="方正小标宋简体"/>
          <w:color w:val="000000"/>
          <w:kern w:val="0"/>
          <w:sz w:val="40"/>
          <w:szCs w:val="40"/>
          <w:lang w:bidi="ar"/>
        </w:rPr>
        <w:t>年武进区荣誉市民名单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/>
          <w:color w:val="000000"/>
          <w:kern w:val="0"/>
          <w:sz w:val="40"/>
          <w:szCs w:val="40"/>
          <w:lang w:bidi="ar"/>
        </w:rPr>
      </w:r>
    </w:p>
    <w:tbl>
      <w:tblPr>
        <w:tblW w:w="13605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188"/>
        <w:gridCol w:w="4140"/>
        <w:gridCol w:w="3501"/>
        <w:gridCol w:w="859"/>
        <w:gridCol w:w="1743"/>
        <w:gridCol w:w="1538"/>
      </w:tblGrid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lang w:bidi="ar"/>
              </w:rPr>
              <w:t>国别（地区）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恩格尔注塑机械（常州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Wolfgang Huber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（胡博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厂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世特科汽车工程产品（常州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George Yan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（闫实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利优比压铸（常州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藤井英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董事兼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纳博特斯克（中国）精密机器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中川康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董事兼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丝艾标识系统（常州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Jochen Schleiss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（施有恒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晶品光电（常州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Mark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（蒋承吉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博世力士乐（常州）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Thomas Starke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（沈同茂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瑞登梅尔天然纤维制造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常州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Johannes Beyer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（约翰尼斯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贝尔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索普瑞玛（中国）建材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Olivier Brault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（白力伟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西太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威世特汽车部件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常州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Stefaan Dewaele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（史蒂文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洛阳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常州新亚电机有限公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Siegfried Kreutzfeld</w:t>
            </w: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（齐格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总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巴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650</wp:posOffset>
              </wp:positionH>
              <wp:positionV relativeFrom="paragraph">
                <wp:posOffset>-1153160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90.8pt;mso-position-vertical-relative:text;margin-left:4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5T0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