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武进年鉴（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）》编纂出版计划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7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阶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100"/>
                <w:sz w:val="28"/>
                <w:szCs w:val="28"/>
              </w:rPr>
            </w:pPr>
            <w:r>
              <w:rPr>
                <w:rFonts w:eastAsia="方正仿宋简体"/>
                <w:spacing w:val="100"/>
                <w:sz w:val="28"/>
                <w:szCs w:val="28"/>
              </w:rPr>
              <w:t>工作任务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组稿、编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以组稿为主</w:t>
            </w:r>
            <w:r>
              <w:rPr>
                <w:rFonts w:eastAsia="方正仿宋简体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．采取电话联系、上门指导和初稿交流会等形式，与撰稿人沟通情况，催收稿件，基本完成初稿催收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．对来稿做好编辑修改工作，要求在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个工作日内完成与撰稿人对稿件的交换意见</w:t>
            </w:r>
          </w:p>
        </w:tc>
      </w:tr>
      <w:tr>
        <w:trPr>
          <w:trHeight w:val="1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-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组稿、编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以编辑为主</w:t>
            </w:r>
            <w:r>
              <w:rPr>
                <w:rFonts w:eastAsia="方正仿宋简体"/>
                <w:sz w:val="28"/>
                <w:szCs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．抓紧编辑修改，完成编辑、定稿任务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．做好随文图片征集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．基本确定图片专辑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．做好年鉴一校工作</w:t>
            </w:r>
          </w:p>
        </w:tc>
      </w:tr>
      <w:tr>
        <w:trPr>
          <w:trHeight w:val="1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-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．做好各栏目分纂工作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．各责任编辑配合分纂，做好后续的修改、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校对工作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．完成年鉴排版和二校工作，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下旬送出版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社、年鉴编委和各供稿单位审定</w:t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-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．汇集出版社、年鉴编委反馈的修改意见，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完成总纂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．组织全文校对（三校），同时依据《统计年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鉴》核实数据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pacing w:val="10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．定版，编制索引，完成英文要目翻译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．完成终校（读校）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．付印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．做好年鉴发行工作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．做好年鉴工作总结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-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业务研讨和新一卷年鉴工作启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．开展业务研讨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．谋划下一年年鉴工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9T07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