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.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楷体_GB2312"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楷体_GB2312"/>
          <w:bCs/>
          <w:sz w:val="36"/>
          <w:szCs w:val="36"/>
        </w:rPr>
      </w:pPr>
      <w:r>
        <w:rPr>
          <w:rFonts w:ascii="方正小标宋简体" w:hAnsi="方正小标宋简体" w:cs="楷体_GB2312" w:eastAsia="方正小标宋简体"/>
          <w:bCs/>
          <w:sz w:val="36"/>
          <w:szCs w:val="36"/>
        </w:rPr>
        <w:t>常州市武进区突发公共卫生事件应急指挥部组成图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楷体_GB2312"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楷体_GB2312"/>
          <w:bCs/>
          <w:sz w:val="28"/>
          <w:szCs w:val="28"/>
        </w:rPr>
      </w:pPr>
      <w:r>
        <w:rPr>
          <w:rFonts w:eastAsia="仿宋_GB2312" w:cs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</w:rPr>
        <mc:AlternateContent>
          <mc:Choice Requires="wpg">
            <w:drawing>
              <wp:inline distT="0" distB="0" distL="0" distR="0">
                <wp:extent cx="5922645" cy="4953000"/>
                <wp:effectExtent l="0" t="0" r="0" b="0"/>
                <wp:docPr id="1" name="画布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4952880"/>
                          <a:chOff x="0" y="0"/>
                          <a:chExt cx="592272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272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9520" y="93960"/>
                            <a:ext cx="2615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区突发公共卫生事件应急指挥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572040"/>
                            <a:ext cx="28072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区突发公共卫生事件应急指挥部办公室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840240"/>
                            <a:ext cx="144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520" y="1045080"/>
                            <a:ext cx="9000" cy="24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045080"/>
                            <a:ext cx="26226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2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突发公共卫生事件现场应急指挥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5000" y="1671480"/>
                            <a:ext cx="155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998360"/>
                            <a:ext cx="27432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专家咨询委员会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009880"/>
                            <a:ext cx="26496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专业应急队伍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168084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0638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2202840"/>
                            <a:ext cx="26496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风险评估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2063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2205360"/>
                            <a:ext cx="23616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预防控制组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2063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2214360"/>
                            <a:ext cx="24624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206316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760" y="2214360"/>
                            <a:ext cx="236160" cy="10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物资供应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8880" y="2063880"/>
                            <a:ext cx="21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06316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2215440"/>
                            <a:ext cx="2462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安全保卫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20631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360" y="2205360"/>
                            <a:ext cx="23688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320" y="3532680"/>
                            <a:ext cx="5718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3808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478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53808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53772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53808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53808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787200"/>
                            <a:ext cx="18612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区委宣传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5240" y="34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6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71000" y="3542040"/>
                            <a:ext cx="9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53268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53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53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54204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542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532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5040" y="3542040"/>
                            <a:ext cx="9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532680"/>
                            <a:ext cx="9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353268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3532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53268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00" y="353268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3799800"/>
                            <a:ext cx="18036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台办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787200"/>
                            <a:ext cx="186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人社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3787200"/>
                            <a:ext cx="18612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住建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378540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城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3774960"/>
                            <a:ext cx="2001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交通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3775680"/>
                            <a:ext cx="1861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水利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767400"/>
                            <a:ext cx="18612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农业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3767400"/>
                            <a:ext cx="18684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商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3761280"/>
                            <a:ext cx="18612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文广新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69920"/>
                            <a:ext cx="1922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卫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3751560"/>
                            <a:ext cx="18612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市场监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720" y="376164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环保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376164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安监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375228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旅游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375228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武进移动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375228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红十字会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5880" y="375228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外事办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785400"/>
                            <a:ext cx="1764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发改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786480"/>
                            <a:ext cx="1861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经信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786480"/>
                            <a:ext cx="18612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教育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3784680"/>
                            <a:ext cx="18612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公安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3787200"/>
                            <a:ext cx="186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民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787200"/>
                            <a:ext cx="1861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财政局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188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73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738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" style="position:absolute;margin-left:0pt;margin-top:0pt;width:466.35pt;height:390pt" coordorigin="0,0" coordsize="9327,7800">
                <v:rect id="shape_0" stroked="f" o:allowincell="f" style="position:absolute;left:0;top:0;width:9326;height:7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;top:148;width:41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区突发公共卫生事件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901;width:4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区突发公共卫生事件应急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323" to="3062,1933" ID="直线 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1,1646" to="3064,5542" ID="直线 6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85;top:1646;width:412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2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突发公共卫生事件现场应急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7,2632" to="5488,2632" ID="直线 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0;top:3147;width:431;height:2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专家咨询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;top:3165;width:416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专业应急队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3,2647" to="5473,3247" ID="直线 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03,3250" to="7103,3704" ID="直线 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577;top:3469;width:416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风险评估组</w:t>
                        </w:r>
                      </w:p>
                      <w:p>
                        <w:pPr>
                          <w:overflowPunct w:val="false"/>
                          <w:bidi w:val="0"/>
                          <w:ind w:left="-5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7,3249" to="6507,3622" ID="直线 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237;top:3473;width:371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预防控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4,3249" to="5114,3622" ID="直线 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901;top:3487;width:387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5,3249" to="3755,3473" ID="直线 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36;top:3487;width:371;height:1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物资供应组</w:t>
                        </w:r>
                      </w:p>
                      <w:p>
                        <w:pPr>
                          <w:overflowPunct w:val="false"/>
                          <w:bidi w:val="0"/>
                          <w:ind w:left="-52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6,3250" to="7103,3250" ID="直线 8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462,3249" to="4462,3472" ID="直线 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301;top:3489;width:38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安全保卫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7,3249" to="5847,3487" ID="直线 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917;top:3473;width:372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,5563" to="9196,5570" ID="直线 9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7,5572" to="207,5945" ID="直线 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4,5572" to="554,5984" ID="直线 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3,5587" to="903,5960" ID="直线 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3,5572" to="1323,5945" ID="直线 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21,5572" to="1721,5960" ID="直线 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22,5572" to="2122,5945" ID="直线 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9,5572" to="2499,5945" ID="直线 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21,5571" to="2921,5960" ID="直线 1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28,5572" to="3328,5960" ID="直线 1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35,5572" to="3735,5945" ID="直线 1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27,5572" to="4127,5945" ID="直线 1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3;top:5964;width:292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区委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4" stroked="t" o:allowincell="f" style="position:absolute;left:3095;top:55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25" stroked="t" o:allowincell="f" style="position:absolute;left:1185;top:2648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126" stroked="t" o:allowincell="f" style="position:absolute;left:1196;top:2635;width:0;height:0" type="_x0000_t32">
                  <v:stroke color="black" weight="9360" joinstyle="round" endcap="flat"/>
                  <v:fill o:detectmouseclick="t" on="false"/>
                  <w10:wrap type="none"/>
                </v:shape>
                <v:line id="shape_0" from="4521,5578" to="4534,5922" ID="直线 65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939,5563" to="4939,5960" ID="直线 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15,5563" to="5315,5922" ID="直线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05,5563" to="5705,5922" ID="直线 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080,5578" to="6080,5907" ID="直线 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70,5578" to="6470,5937" ID="直线 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60,5563" to="6860,5922" ID="直线 7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36,5578" to="7249,5922" ID="直线 7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626,5563" to="7639,5908" ID="直线 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015,5563" to="8015,5908" ID="直线 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435,5563" to="8435,5923" ID="直线 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779,5563" to="8779,5907" ID="直线 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84,5563" to="9184,5908" ID="直线 7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69;top:5984;width:283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台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5964;width:292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人社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7;top:5964;width:292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住建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4;top:5961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城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8;top:5945;width:314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交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1;top:5946;width:2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水利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9;top:5933;width:292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农业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5933;width:293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商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5923;width:292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文广新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37;width:302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卫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8;top:5908;width:292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市场监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5924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环保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3;top:5924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安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85;top:5909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旅游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5909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武进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5909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红十字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3;top:5909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外事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;top:5961;width:277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发改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5963;width:292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经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5963;width:292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教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5960;width:292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8;top:5964;width:292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民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5964;width:29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财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,2965" to="1506,2965" ID="直线 1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18,2951" to="1518,3148" ID="直线 1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2,2951" to="772,3143" ID="直线 1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9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