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塘镇第六届幼师技能素质大赛获奖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奖获奖名单（共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蒋  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吉伟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中心幼儿园           牟艳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黄雯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沈  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陈红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戴可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   杨佳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吴丹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蒋  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吴  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蒋科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陆朦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凌玉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蒋甜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   马  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王玲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徐  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赵  宁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单项奖获奖选手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模拟上课项目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戴可可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牟艳雯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凌玉婷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黄雯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陈红霞、沈  璐、贾月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吉伟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案例分析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沈  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蒋  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徐  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塘中心幼儿</w:t>
      </w:r>
      <w:r>
        <w:rPr>
          <w:rFonts w:ascii="仿宋_GB2312" w:hAnsi="仿宋_GB2312" w:eastAsia="仿宋_GB2312"/>
          <w:sz w:val="32"/>
          <w:szCs w:val="32"/>
        </w:rPr>
        <w:t>园         吴丹凤、陈红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吴  静、蒋甜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徐  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自弹自唱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蒋  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   吉伟刚、王玲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陆朦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吴丹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城阳光幼教集团       王  晶 、王  </w:t>
      </w:r>
      <w:r>
        <w:rPr>
          <w:rFonts w:ascii="仿宋_GB2312" w:hAnsi="仿宋_GB2312" w:eastAsia="仿宋;宋体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、徐  阳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绘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黄雯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   杨佳娜、张明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实验幼儿园         赵  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   牟艳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城阳光幼教集团       蒋甜甜、戴可可、吴  静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0:00Z</dcterms:created>
  <dc:creator>Administrator</dc:creator>
  <dc:description/>
  <cp:keywords/>
  <dc:language>en-US</dc:language>
  <cp:lastModifiedBy>微软用户</cp:lastModifiedBy>
  <cp:lastPrinted>2016-12-15T16:12:00Z</cp:lastPrinted>
  <dcterms:modified xsi:type="dcterms:W3CDTF">2017-01-09T03:00:00Z</dcterms:modified>
  <cp:revision>15</cp:revision>
  <dc:subject/>
  <dc:title>关于表彰湖塘镇第四届幼师技能素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