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湖塘镇畜禽养殖整治补偿补贴政策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考武进区房屋拆迁重置价标准及周边乡镇的相关操作政策，根据湖塘镇养殖场实际圈舍类型、面积、畜禽种类、养殖数量等，制定本次畜禽养殖污染整治中取缔畜禽养殖场的补贴与奖励政策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圈舍与附属物补偿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聘请中介评估公司按实进行评估，按照评估价依法进行补偿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拆除圈舍的养殖户，依据中介评估机构对圈舍及其它附属物的评估价格予以补偿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拆圈留舍（房屋）的养殖户，依据中介评估机构对圈及其它附属物的评估价格予以补偿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畜禽养殖综合补贴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畜禽补贴：按照实际存栏量进行补贴，生猪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头；母猪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头；其它畜禽按</w:t>
      </w:r>
      <w:r>
        <w:rPr>
          <w:rFonts w:eastAsia="仿宋_GB2312"/>
          <w:color w:val="000000"/>
          <w:sz w:val="32"/>
          <w:szCs w:val="32"/>
        </w:rPr>
        <w:t>GB 1859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01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《畜禽养殖业污染物排放标准》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只肉鸡；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只肉鸭；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只蛋鸡；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只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鸭；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只鹅；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羽鸽分别折算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猪）折算成猪的头数后按标准补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养殖补贴：按照圈舍面积进行补贴，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搬迁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畜禽圈舍面积小于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平米的补偿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；畜禽圈舍面积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米的补偿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；畜禽圈舍面积大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米的补偿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签字奖励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固定奖励：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按评估公司丈量的实际面积奖励：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按照生猪存栏量奖励：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头；其它畜禽按</w:t>
      </w:r>
      <w:r>
        <w:rPr>
          <w:rFonts w:eastAsia="仿宋_GB2312"/>
          <w:color w:val="000000"/>
          <w:sz w:val="32"/>
          <w:szCs w:val="32"/>
        </w:rPr>
        <w:t xml:space="preserve">GB </w:t>
      </w:r>
      <w:r>
        <w:rPr>
          <w:rFonts w:eastAsia="仿宋_GB2312"/>
          <w:color w:val="000000"/>
          <w:sz w:val="32"/>
          <w:szCs w:val="32"/>
        </w:rPr>
        <w:t>1859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01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《畜禽养殖业污染物排放标准》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折算成猪的头数后按标准补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腾空奖励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固定奖励：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按评估公司丈量的实际面积奖励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按照生猪存栏量奖励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头，其它畜禽按</w:t>
      </w:r>
      <w:r>
        <w:rPr>
          <w:rFonts w:eastAsia="仿宋_GB2312"/>
          <w:color w:val="000000"/>
          <w:sz w:val="32"/>
          <w:szCs w:val="32"/>
        </w:rPr>
        <w:t>GB 1859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01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《畜禽养殖业污染物排放标准》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折算成猪的头数后按标准补贴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工作补贴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涉及整治取缔工作的社区给予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，另外按照取缔圈舍面积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的工作补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圈舍拆除补贴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独立的畜禽圈舍由拆除公司统一拆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人畜混住的畜禽圈舍，可由拆除公司拆除；也可由养殖户自行拆除，自行拆除的，拆除后按拆除面积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补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各项经费支付方式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对养殖户补偿费用，在签订协议后一周内支付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余款在养殖户腾空并按规定拆除后一周内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拨付，具体由镇财政拨付至社区，然后各社区拨付至各畜禽养殖户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社区工作补贴在通过区级验收后当年拨付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剩余部分根据第二年度的长效管理情况进行兑现，如果社区范围内出现反弹回潮现象，剩余资金不予以拨付，已拨资金进行追缴，并对该社区主要负责人进行问责处理。</w:t>
      </w:r>
    </w:p>
    <w:sectPr>
      <w:footerReference w:type="even" r:id="rId5"/>
      <w:footerReference w:type="default" r:id="rId6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30044;&#31165;&#20859;&#27542;&#19994;&#27745;&#26579;&#29289;&#25490;&#25918;&#26631;&#20934;&#12299;&amp;tn=44039180_cpr&amp;fenlei=mv6quAkxTZn0IZRqIHckPjm4nH00T1dBm1FhPymkmvFWujNWnvf10ZwV5Hcvrjm3rH6sPfKWUMw85HfYnjn4nH6sgvPsT6KdThsqpZwYTjCEQLGCpyw9Uz4Bmy-bIi4WUvYETgN-TLwGUv3EnHfYP1msnWDdrH04rHmvrjDYn0" TargetMode="External"/><Relationship Id="rId3" Type="http://schemas.openxmlformats.org/officeDocument/2006/relationships/hyperlink" Target="https://www.baidu.com/s?wd=&#12298;&#30044;&#31165;&#20859;&#27542;&#19994;&#27745;&#26579;&#29289;&#25490;&#25918;&#26631;&#20934;&#12299;&amp;tn=44039180_cpr&amp;fenlei=mv6quAkxTZn0IZRqIHckPjm4nH00T1dBm1FhPymkmvFWujNWnvf10ZwV5Hcvrjm3rH6sPfKWUMw85HfYnjn4nH6sgvPsT6KdThsqpZwYTjCEQLGCpyw9Uz4Bmy-bIi4WUvYETgN-TLwGUv3EnHfYP1msnWDdrH04rHmvrjDYn0" TargetMode="External"/><Relationship Id="rId4" Type="http://schemas.openxmlformats.org/officeDocument/2006/relationships/hyperlink" Target="https://www.baidu.com/s?wd=&#12298;&#30044;&#31165;&#20859;&#27542;&#19994;&#27745;&#26579;&#29289;&#25490;&#25918;&#26631;&#20934;&#12299;&amp;tn=44039180_cpr&amp;fenlei=mv6quAkxTZn0IZRqIHckPjm4nH00T1dBm1FhPymkmvFWujNWnvf10ZwV5Hcvrjm3rH6sPfKWUMw85HfYnjn4nH6sgvPsT6KdThsqpZwYTjCEQLGCpyw9Uz4Bmy-bIi4WUvYETgN-TLwGUv3EnHfYP1msnWDdrH04rHmvrjDYn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3:00Z</dcterms:created>
  <dc:creator>admin</dc:creator>
  <dc:description/>
  <cp:keywords/>
  <dc:language>en-US</dc:language>
  <cp:lastModifiedBy>微软用户</cp:lastModifiedBy>
  <cp:lastPrinted>2016-06-29T16:12:00Z</cp:lastPrinted>
  <dcterms:modified xsi:type="dcterms:W3CDTF">2017-01-09T01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