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自然灾害救助应急处置流程图</w:t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预警响应</w:t>
      </w:r>
    </w:p>
    <w:p>
      <w:pPr>
        <w:pStyle w:val="Normal"/>
        <w:numPr>
          <w:ilvl w:val="0"/>
          <w:numId w:val="0"/>
        </w:numPr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51435</wp:posOffset>
                </wp:positionV>
                <wp:extent cx="5814060" cy="6552565"/>
                <wp:effectExtent l="5080" t="5080" r="2277745" b="5080"/>
                <wp:wrapSquare wrapText="right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6552720"/>
                          <a:chOff x="0" y="0"/>
                          <a:chExt cx="5814000" cy="6552720"/>
                        </a:xfrm>
                      </wpg:grpSpPr>
                      <wps:wsp>
                        <wps:cNvSpPr txBox="1"/>
                        <wps:spPr>
                          <a:xfrm>
                            <a:off x="2499480" y="1289520"/>
                            <a:ext cx="331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加强值班，与省民政厅、市应急办、市农委、市气象局、市水利局、市地震局、市国土资源局等相关涉灾部门配合沟通，及时掌握自然灾害预警预报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与相关地区民政部门沟通灾害风险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收集、整理多源信息，开展预警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提出预警响应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962520"/>
                            <a:ext cx="3314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决定进入救灾预警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向政府办分管副主任（区减灾委副主任）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82680" cy="65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8080" y="0"/>
                              <a:ext cx="2514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相关部门发布自然灾害预警预报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9160"/>
                              <a:ext cx="2728080" cy="62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83080"/>
                                <a:ext cx="152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区减灾委办公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769200"/>
                                <a:ext cx="152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民政局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区减灾委副主任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5956200"/>
                                <a:ext cx="152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启动预警响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80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95360"/>
                                <a:ext cx="19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49536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2076840"/>
                                <a:ext cx="0" cy="16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4261320"/>
                                <a:ext cx="0" cy="16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3080" y="1201320"/>
                                <a:ext cx="10072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04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40"/>
                                  <a:ext cx="0" cy="148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148608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1360" y="3837960"/>
                                <a:ext cx="1007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39600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.55pt;margin-top:4.05pt;width:457.8pt;height:515.95pt" coordorigin="71,81" coordsize="9156,10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7;top:2112;width:52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加强值班，与省民政厅、市应急办、市农委、市气象局、市水利局、市地震局、市国土资源局等相关涉灾部门配合沟通，及时掌握自然灾害预警预报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与相关地区民政部门沟通灾害风险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收集、整理多源信息，开展预警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提出预警响应建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007;top:6321;width:52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决定进入救灾预警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向政府办分管副主任（区减灾委副主任）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alt="组合 5" style="position:absolute;left:71;top:81;width:6272;height:10319">
                  <v:shape id="shape_0" fillcolor="white" stroked="t" o:allowincell="f" style="position:absolute;left:2383;top:81;width:3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相关部门发布自然灾害预警预报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group id="shape_0" alt="组合 7" style="position:absolute;left:71;top:552;width:4295;height:9848">
                    <v:shape id="shape_0" fillcolor="white" stroked="t" o:allowincell="f" style="position:absolute;left:71;top:3360;width:23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区减灾委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83;top:6488;width:2393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民政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区减灾委副主任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77;top:9932;width:23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启动预警响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line id="shape_0" from="4367,552" to="4367,1331" ID="直线 11" stroked="t" o:allowincell="f" style="position:absolute">
                      <v:stroke color="black" weight="9360" joinstyle="round" endcap="flat"/>
                      <v:fill o:detectmouseclick="t" on="false"/>
                      <w10:wrap type="square" side="right"/>
                    </v:line>
                    <v:line id="shape_0" from="1283,1332" to="4355,1332" ID="直线 12" stroked="t" o:allowincell="f" style="position:absolute">
                      <v:stroke color="black" weight="9360" joinstyle="round" endcap="flat"/>
                      <v:fill o:detectmouseclick="t" on="false"/>
                      <w10:wrap type="square" side="right"/>
                    </v:line>
                    <v:line id="shape_0" from="1275,1332" to="1275,3372" ID="直线 13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square" side="right"/>
                    </v:line>
                    <v:line id="shape_0" from="1275,3823" to="1275,6487" ID="直线 14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square" side="right"/>
                    </v:line>
                    <v:line id="shape_0" from="1275,7263" to="1275,9927" ID="直线 15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square" side="right"/>
                    </v:line>
                    <v:group id="shape_0" alt="组合 16" style="position:absolute;left:2454;top:2444;width:1586;height:2339">
                      <v:line id="shape_0" from="2454,3600" to="3231,3600" ID="直线 17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  <v:line id="shape_0" from="3248,2446" to="3248,4778" ID="直线 18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  <v:line id="shape_0" from="3262,4784" to="4039,4784" ID="直线 19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  <v:line id="shape_0" from="3257,2444" to="4035,2444" ID="直线 20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</v:group>
                    <v:group id="shape_0" alt="组合 21" style="position:absolute;left:2467;top:6596;width:1586;height:623">
                      <v:line id="shape_0" from="2467,6904" to="3244,6904" ID="直线 22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  <v:line id="shape_0" from="3261,6596" to="3261,7217" ID="直线 23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  <v:line id="shape_0" from="3275,7220" to="4052,7220" ID="直线 24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  <v:line id="shape_0" from="3270,6596" to="4048,6596" ID="直线 25" stroked="t" o:allowincell="f" style="position:absolute">
                        <v:stroke color="black" weight="9360" joinstyle="round" endcap="flat"/>
                        <v:fill o:detectmouseclick="t" on="false"/>
                        <w10:wrap type="square" side="right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三级响应</w:t>
      </w:r>
    </w:p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36550</wp:posOffset>
                </wp:positionV>
                <wp:extent cx="5814060" cy="6552565"/>
                <wp:effectExtent l="5080" t="5080" r="0" b="508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6552720"/>
                          <a:chOff x="0" y="0"/>
                          <a:chExt cx="5814000" cy="6552720"/>
                        </a:xfrm>
                      </wpg:grpSpPr>
                      <wps:wsp>
                        <wps:cNvSpPr txBox="1"/>
                        <wps:spPr>
                          <a:xfrm>
                            <a:off x="2499480" y="1289520"/>
                            <a:ext cx="331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按照统计制度要求及时接收、处理灾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与受灾地区灾害信息员沟通核实灾害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收集、整理多源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灾情信息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领导审核后向区政府和市民政局报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开展灾情综合评估和灾区需求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提出响应建议，做好救灾应急响应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报告民政局长（区减灾委副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建议进入三级响应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962520"/>
                            <a:ext cx="3314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审定灾害程度和响应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决定进入三级响应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向政府办分管副主任（区减灾委副主任）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82680" cy="65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8080" y="0"/>
                              <a:ext cx="2514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灾害发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9160"/>
                              <a:ext cx="2728080" cy="625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83080"/>
                                <a:ext cx="152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减灾委办公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769200"/>
                                <a:ext cx="152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民政局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区减灾委副主任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5956200"/>
                                <a:ext cx="152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启动区级三级救灾应急响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80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95360"/>
                                <a:ext cx="19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495360"/>
                                <a:ext cx="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2076840"/>
                                <a:ext cx="0" cy="16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4261320"/>
                                <a:ext cx="0" cy="16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3080" y="1201320"/>
                                <a:ext cx="10072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04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40"/>
                                  <a:ext cx="0" cy="148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148608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1360" y="3837960"/>
                                <a:ext cx="1007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48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39600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0.2pt;margin-top:26.5pt;width:457.8pt;height:515.95pt" coordorigin="-4,530" coordsize="9156,10319">
                <v:shape id="shape_0" fillcolor="white" stroked="f" o:allowincell="f" style="position:absolute;left:3932;top:2561;width:52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按照统计制度要求及时接收、处理灾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与受灾地区灾害信息员沟通核实灾害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收集、整理多源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综合灾情信息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领导审核后向区政府和市民政局报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开展灾情综合评估和灾区需求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提出响应建议，做好救灾应急响应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报告民政局长（区减灾委副主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建议进入三级响应状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6770;width:52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审定灾害程度和响应建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决定进入三级响应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向政府办分管副主任（区减灾委副主任）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9" style="position:absolute;left:-4;top:530;width:6272;height:10319">
                  <v:shape id="shape_0" fillcolor="white" stroked="t" o:allowincell="f" style="position:absolute;left:2308;top:530;width:3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灾害发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1" style="position:absolute;left:-4;top:1001;width:4295;height:9848">
                    <v:shape id="shape_0" fillcolor="white" stroked="t" o:allowincell="f" style="position:absolute;left:-4;top:3809;width:23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减灾委办公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;top:6937;width:2393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民政局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区减灾委副主任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;top:10381;width:23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启动区级三级救灾应急响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92,1001" to="4292,1780" ID="直线 3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208,1781" to="4280,1781" ID="直线 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200,1781" to="1200,3821" ID="直线 37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line id="shape_0" from="1200,4272" to="1200,6936" ID="直线 38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line id="shape_0" from="1200,7712" to="1200,10376" ID="直线 39" stroked="t" o:allowincell="f" style="position:absolute">
                      <v:stroke color="black" weight="9360" endarrow="classic" endarrowwidth="medium" endarrowlength="medium" joinstyle="round" endcap="flat"/>
                      <v:fill o:detectmouseclick="t" on="false"/>
                      <w10:wrap type="none"/>
                    </v:line>
                    <v:group id="shape_0" alt="组合 40" style="position:absolute;left:2379;top:2893;width:1585;height:2339">
                      <v:line id="shape_0" from="2379,4049" to="3156,4049" ID="直线 4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73,2895" to="3173,5227" ID="直线 4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87,5233" to="3964,5233" ID="直线 4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82,2893" to="3960,2893" ID="直线 4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  <v:group id="shape_0" alt="组合 45" style="position:absolute;left:2392;top:7045;width:1586;height:623">
                      <v:line id="shape_0" from="2392,7353" to="3169,7353" ID="直线 4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86,7045" to="3186,7666" ID="直线 4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200,7669" to="3977,7669" ID="直线 4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195,7045" to="3973,7045" ID="直线 4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级响应</w:t>
      </w:r>
    </w:p>
    <w:p>
      <w:pPr>
        <w:pStyle w:val="Normal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5814060" cy="7604125"/>
                <wp:effectExtent l="5080" t="5080" r="0" b="5080"/>
                <wp:wrapNone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7604280"/>
                          <a:chOff x="0" y="0"/>
                          <a:chExt cx="5814000" cy="7604280"/>
                        </a:xfrm>
                      </wpg:grpSpPr>
                      <wps:wsp>
                        <wps:cNvSpPr txBox="1"/>
                        <wps:spPr>
                          <a:xfrm>
                            <a:off x="2499480" y="1289520"/>
                            <a:ext cx="331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按照统计制度要求及时接收、处理灾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与受灾地区灾害信息员沟通核实灾害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收集、整理多源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灾情信息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领导审核后向区政府和市民政局报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开展灾情综合评估和灾区需求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提出响应建议，做好救灾应急响应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报告民政局长（区减灾委副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建议进入二级响应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622680"/>
                            <a:ext cx="3314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审定灾害程度和响应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向政府办分管副主任（区减灾委副主任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灾害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2240"/>
                            <a:ext cx="152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减灾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709800"/>
                            <a:ext cx="152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区减灾委副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30692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区级二级救灾应急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29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94520"/>
                            <a:ext cx="19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945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37600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2170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3080" y="1500480"/>
                            <a:ext cx="1007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73404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440"/>
                              <a:ext cx="0" cy="14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48608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360" y="3778200"/>
                            <a:ext cx="1007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39636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9480" y="4798080"/>
                            <a:ext cx="331488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审定灾害程度和响应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决定进入二级响应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向分管区长（区减灾委主任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上报市减灾委和区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123160"/>
                            <a:ext cx="152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办分管副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区减灾委副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5619240"/>
                            <a:ext cx="0" cy="16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36652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498996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6736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4989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0.2pt;margin-top:0pt;width:457.8pt;height:598.75pt" coordorigin="204,0" coordsize="9156,11975">
                <v:shape id="shape_0" fillcolor="white" stroked="f" o:allowincell="f" style="position:absolute;left:4140;top:2031;width:52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按照统计制度要求及时接收、处理灾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与受灾地区灾害信息员沟通核实灾害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收集、整理多源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综合灾情信息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领导审核后向区政府和市民政局报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开展灾情综合评估和灾区需求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提出响应建议，做好救灾应急响应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报告民政局长（区减灾委副主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建议进入二级响应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705;width:52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审定灾害程度和响应建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向政府办分管副主任（区减灾委副主任）报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6;top: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灾害发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3279;width:23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减灾委办公室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;top:5842;width:239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民政局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区减灾委副主任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1507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启动区级二级救灾应急响应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71" to="4500,1250" ID="直线 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16,1251" to="4488,1251" ID="直线 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08,1251" to="1408,3291" ID="直线 59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1408,3742" to="1408,5839" ID="直线 60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1408,6641" to="1408,8057" ID="直线 61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group id="shape_0" alt="组合 62" style="position:absolute;left:2587;top:2363;width:1586;height:2339">
                  <v:line id="shape_0" from="2587,3519" to="3364,3519" ID="直线 6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381,2365" to="3381,4697" ID="直线 6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395,4703" to="4172,4703" ID="直线 6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390,2363" to="4168,2363" ID="直线 6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67" style="position:absolute;left:2600;top:5950;width:1586;height:623">
                  <v:line id="shape_0" from="2600,6258" to="3377,6258" ID="直线 6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394,5950" to="3394,6571" ID="直线 6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08,6574" to="4185,6574" ID="直线 7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03,5950" to="4181,5950" ID="直线 7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40;top:7556;width:5219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审定灾害程度和响应建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决定进入二级响应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向分管区长（区减灾委主任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上报市减灾委和区人民政府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;top:8068;width:239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府办分管副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区减灾委副主任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0,8849" to="1410,11513" ID="直线 74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2570,8451" to="3347,8451" ID="直线 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65,7858" to="3365,8934" ID="直线 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60,8935" to="4137,8935" ID="直线 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60,7858" to="4139,7858" ID="直线 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一级响应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53760" cy="7472680"/>
                <wp:effectExtent l="5080" t="5080" r="0" b="5080"/>
                <wp:wrapNone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7472520"/>
                          <a:chOff x="0" y="0"/>
                          <a:chExt cx="5953680" cy="7472520"/>
                        </a:xfrm>
                      </wpg:grpSpPr>
                      <wps:wsp>
                        <wps:cNvSpPr/>
                        <wps:spPr>
                          <a:xfrm>
                            <a:off x="909360" y="420768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605200"/>
                            <a:ext cx="0" cy="15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160" y="4886280"/>
                            <a:ext cx="228600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审定灾害程度和响应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决定进入一级响应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上报市减灾委和区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105880"/>
                            <a:ext cx="152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区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区减灾委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289520"/>
                            <a:ext cx="331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按照统计制度要求及时接收、处理灾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与受灾地区灾害信息员沟通核实灾害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收集、整理多源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1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综合灾情信息，经领导审核后向区政府和市民政局报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开展灾情综合评估和灾区需求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提出响应建议，做好救灾应急响应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报告民政局长（区减灾委副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建议进入一级响应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3449160"/>
                            <a:ext cx="331488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审定灾害程度和响应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向政府办分管副主任（区减灾委副主任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●向分管区长（区减灾委主任）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灾害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082240"/>
                            <a:ext cx="152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减灾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709800"/>
                            <a:ext cx="152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区减灾委副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5520"/>
                            <a:ext cx="180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区级一级救灾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9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94520"/>
                            <a:ext cx="19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945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37600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760" y="1500480"/>
                            <a:ext cx="1007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73404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440"/>
                              <a:ext cx="0" cy="148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48608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1040" y="3645000"/>
                            <a:ext cx="100728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0" y="32328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65448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2280" y="533988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04900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64192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0490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0.05pt;margin-top:0pt;width:468.8pt;height:588.4pt" coordorigin="-1,0" coordsize="9376,11768">
                <v:line id="shape_0" from="1431,6626" to="1431,8042" ID="直线 80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1395,8827" to="1395,11299" ID="直线 81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155;top:7695;width:3599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审定灾害程度和响应建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决定进入一级响应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上报市减灾委和区人民政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;top:8041;width:239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管区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区减灾委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5;top:2031;width:52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按照统计制度要求及时接收、处理灾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与受灾地区灾害信息员沟通核实灾害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收集、整理多源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1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综合灾情信息，经领导审核后向区政府和市民政局报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开展灾情综合评估和灾区需求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提出响应建议，做好救灾应急响应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报告民政局长（区减灾委副主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建议进入一级响应状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5432;width:521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审定灾害程度和响应建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向政府办分管副主任（区减灾委副主任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●向分管区长（区减灾委主任）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31;top: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灾害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3279;width:23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减灾委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42;width:239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民政局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区减灾委副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1300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启动区级一级救灾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471" to="4515,1250" ID="直线 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31,1251" to="4503,1251" ID="直线 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23,1251" to="1423,3291" ID="直线 92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1423,3742" to="1423,5839" ID="直线 93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group id="shape_0" alt="组合 94" style="position:absolute;left:2602;top:2363;width:1586;height:2339">
                  <v:line id="shape_0" from="2602,3519" to="3379,3519" ID="直线 9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396,2365" to="3396,4697" ID="直线 9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10,4703" to="4187,4703" ID="直线 9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05,2363" to="4183,2363" ID="直线 9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99" style="position:absolute;left:2615;top:5740;width:1586;height:1030">
                  <v:line id="shape_0" from="2615,6249" to="3392,6249" ID="直线 10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09,5740" to="3409,6767" ID="直线 10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23,6771" to="4200,6771" ID="直线 10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418,5740" to="4196,5740" ID="直线 10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2648,8409" to="3425,8409" ID="直线 1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43,7951" to="3443,8884" ID="直线 10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57,8885" to="4234,8885" ID="直线 1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51,7951" to="4230,7951" ID="直线 1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