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自然灾害救助应急组织体系框架图</w:t>
      </w:r>
    </w:p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45085</wp:posOffset>
                </wp:positionV>
                <wp:extent cx="6016625" cy="4232910"/>
                <wp:effectExtent l="5080" t="5080" r="5080" b="895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4232880"/>
                          <a:chOff x="0" y="0"/>
                          <a:chExt cx="6016680" cy="4232880"/>
                        </a:xfrm>
                      </wpg:grpSpPr>
                      <wps:wsp>
                        <wps:cNvSpPr txBox="1"/>
                        <wps:spPr>
                          <a:xfrm>
                            <a:off x="151200" y="30099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人武部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3008160"/>
                            <a:ext cx="1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委宣传部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30099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发改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3008160"/>
                            <a:ext cx="1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经信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3009960"/>
                            <a:ext cx="1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教育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30099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科技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30099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公安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3009960"/>
                            <a:ext cx="1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民政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3009960"/>
                            <a:ext cx="1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财政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30099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国土资源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30099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住建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3009960"/>
                            <a:ext cx="1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规划分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009960"/>
                            <a:ext cx="1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交通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30099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水利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30099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农业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30099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商务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301932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文广新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3008160"/>
                            <a:ext cx="1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科协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3680" y="3009960"/>
                            <a:ext cx="1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红十字会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400" y="30099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武警中队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30081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卫计局</w:t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3019320"/>
                            <a:ext cx="1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统计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3009960"/>
                            <a:ext cx="1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环保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30099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安监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300816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区民防局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2480" y="3019320"/>
                            <a:ext cx="17280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消防大队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2673360"/>
                            <a:ext cx="55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6618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267336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16680" cy="26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83000" y="1230480"/>
                              <a:ext cx="44546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20"/>
                                <a:ext cx="444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4640" y="324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8760" y="0"/>
                              <a:ext cx="1529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区减灾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1529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镇（开发区、街道）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120" y="1447920"/>
                              <a:ext cx="1529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减灾委成员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1447920"/>
                              <a:ext cx="1529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专家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3560" y="29340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1728360"/>
                              <a:ext cx="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2080" y="619200"/>
                              <a:ext cx="152136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区减灾委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3560" y="783000"/>
                              <a:ext cx="147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1592640"/>
                              <a:ext cx="7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1.5pt;margin-top:3.55pt;width:473.75pt;height:333.3pt" coordorigin="1830,71" coordsize="9475,6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8;top:4811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人武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3;top:4808;width:270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委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1;top:4811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发改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4808;width:270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经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4811;width:270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0;top:4811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科技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5;top:4811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公安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4811;width:270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民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4811;width:270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5;top:4811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国土资源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4811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住建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4;top:4811;width:270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规划分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3;top:4811;width:270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交通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4811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水利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2;top:4811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农业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3;top:4811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商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7;top:4826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文广新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4808;width:270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科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2;top:4811;width:270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红十字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6;top:4811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武警中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9;top:4808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卫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3;top:4826;width:270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统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9;top:4811;width:270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环保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2;top:4811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安监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8;top:4808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区民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6;top:4826;width:271;height:191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消防大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6,4281" to="10956,4281" ID="直线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86,4263" to="2186,4808" ID="直线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958,4281" to="10958,4826" ID="直线 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alt="组合 32" style="position:absolute;left:1830;top:71;width:9475;height:4194">
                  <v:group id="shape_0" alt="组合 33" style="position:absolute;left:3063;top:2009;width:7015;height:332">
                    <v:line id="shape_0" from="3065,2010" to="10070,2010" ID="直线 3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063,2009" to="3063,2335" ID="直线 3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10078,2014" to="10078,2340" ID="直线 3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340;top:71;width:240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区减灾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0;top:2351;width:2408;height:4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镇（开发区、街道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9;top:2351;width:240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减灾委成员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96;top:2351;width:240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专家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6,533" to="6576,2335" ID="直线 4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76,2793" to="6576,4266" ID="直线 4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8904;top:1046;width:239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区减灾委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6,1304" to="8900,1304" ID="直线 4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773,2579" to="8890,2579" ID="直线 4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5T08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