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val="zh-CN"/>
        </w:rPr>
        <w:t>武进区“黑网吧”专项整治基本情况汇总表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"/>
          <w:w w:val="90"/>
          <w:kern w:val="0"/>
          <w:sz w:val="32"/>
          <w:szCs w:val="32"/>
          <w:u w:val="single"/>
          <w:lang w:val="zh-CN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镇（开发区、街道）（盖章）</w:t>
      </w:r>
    </w:p>
    <w:tbl>
      <w:tblPr>
        <w:tblW w:w="889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016"/>
        <w:gridCol w:w="2265"/>
      </w:tblGrid>
      <w:tr>
        <w:trPr>
          <w:trHeight w:val="61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zh-CN"/>
              </w:rPr>
              <w:t>（负责人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zh-CN"/>
              </w:rPr>
              <w:t>详细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15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  <w:t>区“黑网吧”专项整治工作领导小组办公室意见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8800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lang w:val="zh-CN"/>
              </w:rPr>
              <w:t xml:space="preserve">     </w:t>
            </w: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  <w:lang w:val="zh-CN"/>
              </w:rPr>
              <w:t xml:space="preserve">     </w:t>
            </w: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