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6"/>
          <w:szCs w:val="36"/>
          <w:lang w:val="zh-CN"/>
        </w:rPr>
        <w:t>武进区“黑网吧”专项整治工作领导小组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6"/>
          <w:szCs w:val="36"/>
          <w:lang w:val="zh-CN"/>
        </w:rPr>
        <w:t>成员单位和各镇（街道）职责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"/>
          <w:w w:val="9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根据国务院《互联网上网服务营业场所管理条例》、《无照经营查处取缔办法》以及省、市有关文件精神，各成员单位和各镇（街道）职责分工如下：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区文广新局：牵头负责“黑网吧”专项整治行动，承担领导小组及办公室日常工作，协调、督促并会同有关部门根据各自的职责分工开展联合执法行动；主动调查核实互联网接入服务企业通报的宽带接入流量异常情况；加大执法力度，对市场巡查中发现的、群众举报的、相关部门通报的、新闻媒体曝光的“黑网吧”，发现一家查处一家；依法没收“黑网吧”经营的违法所得及其从事违法经营活动的电脑主机、显示器、服务器、路由器、交换机等专用工具、设备，并通知网络接入服务提供者及时采取断网等措施；依法取缔以电子竞技俱乐部（馆）、电脑服务部、劳动职业技能培训等名义变相经营网吧行为，对违法情节严重构成犯罪的，移送司法机关依法追究刑事责任；组织专项整治行动的督促检查及各类情况的统计通报工作，指导各部门开展查处取缔“黑网吧”的宣传工作等。采取措施，鼓励网吧协会在做好行业自律的同时，发动合法网吧业主抵制、举报并配合查处取缔“黑网吧”违法经营行为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区文明办：负责协调区文广新局、关工委等部门健全完善网吧社会监督制度；把专项整治工作纳入争先创优的考评范围，同创建文明乡镇、文明单位等群众性精神文明创建活动结合起来，列入创建重要内容；正确引导新闻媒体，做好专项行动的宣传报道，形成良好的舆论声势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区公安局：发挥基层派出所和社区民警熟悉群众、信息来源多的优势，主动开展“黑网吧”摸排和线索搜集；配合文广新局联合执法，对“黑网吧”采取高压态势，运用行政处罚和刑事处罚等手段，对采取哄抢、围攻、殴打等暴力手段抗拒执法的行为，坚决予以打击；对违法情节严重达到追诉标准的“黑网吧”业主，依法立案追究刑事责任；在查处“黑网吧”过程中，切实加强对租赁场地、房屋业主的管理和教育，督促其不得为“黑网吧”提供经营场所等便利条件，对屡教不改的，依据《公安部租赁房屋治安管理规定》依法查处；配合相关部门，依法惩处拒绝、阻碍查处取缔无证无照“黑网吧”执法活动的行为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区市场监督管理局：负责对新设立网吧发放《营业执照》工作，对明显不符合申办条件的不予发放《营业执照》，对文广新局等部门反馈不符合申办条件但已核发《营业执照》的，及时予以注销，并及时准确向区文广新局通报已核发网吧《营业执照》的单位信息；做好“黑网吧”的线索搜集和移交工作，组织和指导基层市场监督管理分局执法人员搜集“黑网吧”信息，对群众举报的无证照网吧，及时移送文广新局；依法查处明知是“黑网吧”而为其提供接入服务或租赁场所等行为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区教育局：负责对中、小学生进行“黑网吧”危害的宣传教育工作，通过告家长书等形式，劝阻中、小学生远离网吧，并鼓励家长向文广新局举报“黑网吧”或正规网吧接纳未成年人等情况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区城管局：积极组织人员、车辆，配合做好“黑网吧”查处取缔工作；负责对“黑网吧”门口机动车辆停放的管理工作；负责对“黑网吧”门前广告牌的治理工作。</w:t>
      </w:r>
      <w:r>
        <w:rPr>
          <w:rFonts w:cs="Calibri" w:eastAsia="Calibr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区消防大队：负责对新设立网吧的消防安全检查验收工作，对不符合消防安全的场所，及时函告文广新局和市场监督管理局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区关工委：深入广泛开展打击“黑网吧”的宣传工作；加强网吧义务监督员队伍建设；加强城乡结合部、偏远地区的网吧监督检查；在义务监督合法网吧的同时，继续深入了解和掌握“黑网吧”的动态情况，发现、举报“黑网吧”，并配合有关部门实施查处取缔；加强青少年社会主义核心价值体系主题教育，提高未成年人对“黑网吧”传播不良信息的辨别力和抵抗力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区互联网接入服务企业：积极配合有关部门加强“黑网吧”监管，对区文广新局、公安局等有关部门认定的“黑网吧”，立即终止其互联网接入服务，对擅自为已断网的“黑网吧”提供接入服务的，要追究其安装人员责任；规范互联网接入服务行为，不得为未取得《网络文化经营许可证》和营业执照的网吧提供互联网接入服务；实施宽带安装施工时，对用户是否从事网吧经营进行核实，对疑似“黑网吧”的，及时通报区文广新局、公安局等有关部门，对明知其“黑网吧”而帮其接入宽带服务的，要追究其安装人员的责任；加强监测管理，及时向区文广新局、公安局等有关部门通报宽带接入数据流量异常情况。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各镇（街道）职责：组建“黑网吧”专项整治领导班子，确定专人负责本辖范围内“黑网吧”整治工作，负责收集和整理本辖范围内“黑网吧”具体情况，填写《武进区“黑网吧”专项整治基本情况汇总表》，及时上报武进区“黑网吧”专项整治领导小组办公室，做好上门劝导、劝停工作，对拒不听劝阻的“黑网吧”，集中调配力量，积极配合区职能部门，采取联合整治的方法坚决予以取缔。</w:t>
      </w:r>
    </w:p>
    <w:p>
      <w:pPr>
        <w:pStyle w:val="Normal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5T08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