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南夏墅街道秋</w:t>
      </w:r>
      <w:r>
        <w:rPr/>
        <w:t>季防疫日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193"/>
      </w:tblGrid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日  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  位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胜  西、南夏墅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石  柱、桐  庄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  东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戴  家、万  塔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  河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7-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塘  洋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庙  桥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华  阳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港  桥、新  联</w:t>
            </w:r>
          </w:p>
        </w:tc>
      </w:tr>
      <w:tr>
        <w:trPr>
          <w:trHeight w:val="44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九  华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淳社区、南河社区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夏墅社区、大学新村三社区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府家苑社区、学府东苑社区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湖家园社区、庙桥社区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苑社区</w:t>
            </w:r>
          </w:p>
        </w:tc>
      </w:tr>
      <w:tr>
        <w:trPr>
          <w:trHeight w:val="46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-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漏补缺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注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如果遇到天气下雨等天气影响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，行动往后顺延，兽医站会提前一天电话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tLeast" w:line="390"/>
      <w:outlineLvl w:val="0"/>
    </w:pPr>
    <w:rPr>
      <w:rFonts w:ascii="微软雅黑" w:hAnsi="微软雅黑" w:eastAsia="微软雅黑" w:cs="微软雅黑"/>
      <w:b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3:00Z</dcterms:created>
  <dc:creator>dell</dc:creator>
  <dc:description/>
  <cp:keywords/>
  <dc:language>en-US</dc:language>
  <cp:lastModifiedBy>lenovo</cp:lastModifiedBy>
  <cp:lastPrinted>2016-10-09T15:31:00Z</cp:lastPrinted>
  <dcterms:modified xsi:type="dcterms:W3CDTF">2016-10-09T07:31:00Z</dcterms:modified>
  <cp:revision>5</cp:revision>
  <dc:subject/>
  <dc:title>2015年南夏墅春季防疫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