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-9pt;margin-top:31.4pt;width:458.95pt;height:54.55pt;mso-wrap-style:none;v-text-anchor:middle" type="_x0000_t136">
            <v:path textpathok="t"/>
            <v:textpath on="t" fitshape="t" string="常州市武进区农民工工作领导小组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fillcolor="#fe5f34" stroked="t" o:allowincell="f" style="position:absolute;margin-left:-9pt;margin-top:23.8pt;width:458.95pt;height:54.55pt;mso-wrap-style:none;v-text-anchor:middle" type="_x0000_t136">
            <v:path textpathok="t"/>
            <v:textpath on="t" fitshape="t" string="常州市武进区精神文明建设指导委员会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fillcolor="#fe5f34" stroked="t" o:allowincell="f" style="position:absolute;margin-left:-9pt;margin-top:16.2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pict>
          <v:shape id="shape_0" fillcolor="#fe5f34" stroked="t" o:allowincell="f" style="position:absolute;margin-left:-9pt;margin-top:3.6pt;width:458.95pt;height:54.55pt;mso-wrap-style:none;v-text-anchor:middle" type="_x0000_t136">
            <v:path textpathok="t"/>
            <v:textpath on="t" fitshape="t" string="常州市武进区总工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人社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1.8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武进区优秀农民工”及    “关爱农民工示范企业”的决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仿宋_GB2312" w:hAnsi="仿宋_GB2312" w:cs="华文中宋" w:eastAsia="仿宋_GB2312"/>
          <w:sz w:val="32"/>
          <w:szCs w:val="32"/>
        </w:rPr>
        <w:t>区农民工工作领导小组成员单位，经开区人社分局，各镇（街道）、开发区人社服务所，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近年来，我区认真贯彻落实省、市关于加强服务农民工工作的决策部署，</w:t>
      </w:r>
      <w:r>
        <w:rPr>
          <w:rFonts w:ascii="仿宋_GB2312" w:hAnsi="仿宋_GB2312" w:eastAsia="仿宋_GB2312"/>
          <w:sz w:val="32"/>
          <w:szCs w:val="32"/>
        </w:rPr>
        <w:t>广大用人单位切实关心农民工生活，取得了显著成绩，产生了一批关爱农民工示范企业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武进务工的广大农民工，活跃在各行各业，用智慧和汗水为武进经济建设和社会发展做出了重要贡献，也</w:t>
      </w:r>
      <w:r>
        <w:rPr>
          <w:rFonts w:ascii="仿宋_GB2312" w:hAnsi="仿宋_GB2312" w:cs="华文中宋" w:eastAsia="仿宋_GB2312"/>
          <w:sz w:val="32"/>
          <w:szCs w:val="32"/>
        </w:rPr>
        <w:t>涌现出了一大批业绩突出的优秀人员。为宣传优秀典型，在全社会进一步营造关爱、关心农民工的良好氛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 武进区优秀农民工”暨关爱农民工示范企业评选活动的实施方案》（武人社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）精神，经基层推荐、部门审核、评审领导小组最终审定，决定授予马保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武进区十佳农民工”称号，授予杨桃兵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武进区优秀农民工”称号，张加波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同志获“武进区优秀农民工”提名奖；授予国茂立德传动设备有限公司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家单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武进区关爱农民工示范企业”称号，贝内克长顺生态汽车内饰材料（常州）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获“武进区关爱农民工示范企业”提名奖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示范企业和个人珍惜荣誉、戒骄戒躁，继续发挥表率示范作用，再创佳绩、再立新功。全区广大农民工、企事业单位要学习先进，以受表彰的单位和个人为榜样，锐意创新、开拓进取，敬业奉献、扎实工作，努力开创我区农民工工作新局面，为继续推动武进发展新篇章做出新的、更大的贡献。</w:t>
      </w:r>
    </w:p>
    <w:p>
      <w:pPr>
        <w:pStyle w:val="Normal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武进区十佳农民工名单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武进区优秀农民工名单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武进区优秀农民工提名奖名单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武进区关爱农民工示范企业名单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武进区关爱农民工示范企业提名奖名单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ascii="仿宋_GB2312" w:hAnsi="仿宋_GB2312" w:cs="仿宋" w:eastAsia="仿宋_GB2312"/>
          <w:spacing w:val="-50"/>
          <w:sz w:val="32"/>
          <w:szCs w:val="32"/>
        </w:rPr>
        <w:t>常州市武进区农民工工作领导小组办公室         常州市武进区精神文明建设指导委员会办公室</w:t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常州市武进区人力资源和社会保障局 </w:t>
      </w:r>
      <w:r>
        <w:rPr>
          <w:rFonts w:ascii="仿宋_GB2312" w:hAnsi="仿宋_GB2312" w:cs="仿宋" w:eastAsia="仿宋_GB2312"/>
          <w:spacing w:val="-30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60"/>
        <w:ind w:right="560" w:first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60"/>
        <w:ind w:firstLine="140"/>
        <w:rPr>
          <w:rFonts w:ascii="仿宋_GB2312" w:hAnsi="仿宋_GB2312" w:eastAsia="仿宋_GB2312"/>
          <w:position w:val="6"/>
          <w:sz w:val="28"/>
          <w:szCs w:val="28"/>
        </w:rPr>
      </w:pPr>
      <w:r>
        <w:rPr>
          <w:rFonts w:ascii="仿宋_GB2312" w:hAnsi="仿宋_GB2312" w:eastAsia="仿宋_GB2312"/>
          <w:position w:val="6"/>
          <w:sz w:val="28"/>
          <w:szCs w:val="28"/>
        </w:rPr>
        <w:t xml:space="preserve">常州市武进区人力资源和社会保障局办公室     </w:t>
      </w:r>
      <w:r>
        <w:rPr>
          <w:rFonts w:eastAsia="仿宋_GB2312" w:ascii="仿宋_GB2312" w:hAnsi="仿宋_GB2312"/>
          <w:position w:val="6"/>
          <w:sz w:val="28"/>
          <w:szCs w:val="28"/>
        </w:rPr>
        <w:t>2016</w:t>
      </w:r>
      <w:r>
        <w:rPr>
          <w:rFonts w:ascii="仿宋_GB2312" w:hAnsi="仿宋_GB2312" w:eastAsia="仿宋_GB2312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position w:val="6"/>
          <w:sz w:val="28"/>
          <w:szCs w:val="28"/>
        </w:rPr>
        <w:t>12</w:t>
      </w:r>
      <w:r>
        <w:rPr>
          <w:rFonts w:ascii="仿宋_GB2312" w:hAnsi="仿宋_GB2312" w:eastAsia="仿宋_GB2312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position w:val="6"/>
          <w:sz w:val="28"/>
          <w:szCs w:val="28"/>
        </w:rPr>
        <w:t>8</w:t>
      </w:r>
      <w:r>
        <w:rPr>
          <w:rFonts w:ascii="仿宋_GB2312" w:hAnsi="仿宋_GB2312" w:eastAsia="仿宋_GB2312"/>
          <w:position w:val="6"/>
          <w:sz w:val="28"/>
          <w:szCs w:val="28"/>
        </w:rPr>
        <w:t xml:space="preserve">日印发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0"/>
          <w:szCs w:val="36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2016</w:t>
      </w:r>
      <w:r>
        <w:rPr>
          <w:rFonts w:ascii="宋体;SimSun" w:hAnsi="宋体;SimSun" w:cs="宋体;SimSun"/>
          <w:b/>
          <w:spacing w:val="6"/>
          <w:sz w:val="40"/>
          <w:szCs w:val="36"/>
        </w:rPr>
        <w:t>年度武进区十佳农民工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30805</wp:posOffset>
                </wp:positionV>
                <wp:extent cx="4572000" cy="4673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2"/>
                              <w:gridCol w:w="877"/>
                              <w:gridCol w:w="487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  保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范乔保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誉轨道交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  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光宝科技（常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天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龙城精锻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陶荣延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美家园金鼎装潢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  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顺丰运输（常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吕永明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诺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祝小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基路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虞  静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欧凯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  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新华昌国际集装箱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8pt;mso-wrap-distance-left:9pt;mso-wrap-distance-right:9pt;mso-wrap-distance-top:0pt;mso-wrap-distance-bottom:0pt;margin-top:207.15pt;mso-position-vertical-relative:page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2"/>
                        <w:gridCol w:w="877"/>
                        <w:gridCol w:w="4871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  保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范乔保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誉轨道交通科技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  刚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光宝科技（常州）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天池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龙城精锻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陶荣延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美家园金鼎装潢工程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  亮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顺丰运输（常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州）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吕永明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诺园林建设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祝小金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基路桥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虞  静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欧凯电器有限公司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  林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新华昌国际集装箱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(</w:t>
      </w:r>
      <w:r>
        <w:rPr>
          <w:rFonts w:ascii="宋体;SimSun" w:hAnsi="宋体;SimSun" w:cs="宋体;SimSun"/>
          <w:b/>
          <w:spacing w:val="6"/>
          <w:sz w:val="40"/>
          <w:szCs w:val="36"/>
        </w:rPr>
        <w:t>排名不分先后</w:t>
      </w:r>
      <w:r>
        <w:rPr>
          <w:rFonts w:cs="宋体;SimSun" w:ascii="宋体;SimSun" w:hAnsi="宋体;SimSun"/>
          <w:b/>
          <w:spacing w:val="6"/>
          <w:sz w:val="40"/>
          <w:szCs w:val="36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0"/>
          <w:szCs w:val="36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2016</w:t>
      </w:r>
      <w:r>
        <w:rPr>
          <w:rFonts w:ascii="宋体;SimSun" w:hAnsi="宋体;SimSun" w:cs="宋体;SimSun"/>
          <w:b/>
          <w:spacing w:val="6"/>
          <w:sz w:val="40"/>
          <w:szCs w:val="36"/>
        </w:rPr>
        <w:t>年度武进区优秀农民工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6"/>
          <w:sz w:val="40"/>
          <w:szCs w:val="36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(</w:t>
      </w:r>
      <w:r>
        <w:rPr>
          <w:rFonts w:ascii="宋体;SimSun" w:hAnsi="宋体;SimSun" w:cs="宋体;SimSun"/>
          <w:b/>
          <w:spacing w:val="6"/>
          <w:sz w:val="40"/>
          <w:szCs w:val="36"/>
        </w:rPr>
        <w:t>排名不分先后</w:t>
      </w:r>
      <w:r>
        <w:rPr>
          <w:rFonts w:cs="宋体;SimSun" w:ascii="宋体;SimSun" w:hAnsi="宋体;SimSun"/>
          <w:b/>
          <w:spacing w:val="6"/>
          <w:sz w:val="40"/>
          <w:szCs w:val="36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08940</wp:posOffset>
                </wp:positionV>
                <wp:extent cx="467677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0"/>
                              <w:gridCol w:w="913"/>
                              <w:gridCol w:w="5072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桃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誉轨道交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  洋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容天乐机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亮之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誉轨道交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松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誉轨道交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光宝科技（常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谌伦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鑫正宏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桥保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  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学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顺风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夕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立液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彩虹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夕阳红康乐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巧云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夕阳红康乐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  娟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旷达针纺织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  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嬉戏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付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东方特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志军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洛基木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杏娣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凯迪电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 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诺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  创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顺丰运输（常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留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基路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闵  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武进区流动人口子女积分入学湖塘受理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虞新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湖塘镇鸣凰派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卢中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康鼎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巧成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兰陵化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  龙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绿色动力环保热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晓东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环球环卫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申友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高山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荣城新型彩砖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陆志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高乐教育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  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常州万泽置地房产开发有限公司万泽玛丽蒂姆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晓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常州万泽置地房产开发有限公司万泽玛丽蒂姆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邵玉玲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铭鑫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邵  丹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整搜在线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戴敖洪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红星美凯龙常武商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汉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武进假日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  伟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中汽高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廉琴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中汽高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延波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南方轴承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正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回天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金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常州康普瑞汽车空调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  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速派奇车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  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常力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全方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方鑫化工物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宗  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格兰德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文静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卡米拉食品加工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海瑶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亚邦医药物流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陶泽莲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晨煊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  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武进假日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火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木匠传奇餐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 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金信诺凤市通信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841.9pt;mso-wrap-distance-left:9pt;mso-wrap-distance-right:9pt;mso-wrap-distance-top:0pt;mso-wrap-distance-bottom:0pt;margin-top:32.2pt;mso-position-vertical-relative:text;margin-left:11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0"/>
                        <w:gridCol w:w="913"/>
                        <w:gridCol w:w="5072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桃兵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誉轨道交通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  洋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容天乐机械股份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亮之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誉轨道交通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松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誉轨道交通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光宝科技（常州）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谌伦安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鑫正宏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桥保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  海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学祥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顺风光电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夕峰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立液压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彩虹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武进区夕阳红康乐中心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巧云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武进区夕阳红康乐中心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  娟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旷达针纺织品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  蕾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嬉戏谷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付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东方特钢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志军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洛基木业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杏娣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凯迪电器股份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 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诺园林建设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  创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顺丰运输（常州）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留宏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基路桥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闵  阳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武进区流动人口子女积分入学湖塘受理点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虞新阳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湖塘镇鸣凰派出所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卢中雷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康鼎医疗器械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巧成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兰陵化工集团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  龙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绿色动力环保热电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晓东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环球环卫服务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申友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戴溪建筑工程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高山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武进区湖塘荣城新型彩砖厂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陆志强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高乐教育咨询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  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常州万泽置地房产开发有限公司万泽玛丽蒂姆酒店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晓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常州万泽置地房产开发有限公司万泽玛丽蒂姆酒店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邵玉玲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铭鑫电子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邵  丹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整搜在线电子商务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戴敖洪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红星美凯龙常武商场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汉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武进假日酒店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  伟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中汽高科股份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廉琴琴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中汽高科股份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延波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南方轴承股份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正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回天新材料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金建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常州康普瑞汽车空调有限公司 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  洁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速派奇车业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  超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常力电器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全方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方鑫化工物资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宗  壮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格兰德电子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文静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卡米拉食品加工厂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海瑶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亚邦医药物流中心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陶泽莲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晨煊电子科技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  慧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武进假日酒店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火明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木匠传奇餐饮管理有限公司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 超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金信诺凤市通信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6"/>
          <w:sz w:val="40"/>
          <w:szCs w:val="40"/>
        </w:rPr>
      </w:pPr>
      <w:r>
        <w:rPr>
          <w:rFonts w:cs="宋体;SimSun" w:ascii="宋体;SimSun" w:hAnsi="宋体;SimSun"/>
          <w:b/>
          <w:spacing w:val="6"/>
          <w:sz w:val="40"/>
          <w:szCs w:val="40"/>
        </w:rPr>
        <w:t>2016</w:t>
      </w:r>
      <w:r>
        <w:rPr>
          <w:rFonts w:ascii="宋体;SimSun" w:hAnsi="宋体;SimSun" w:cs="宋体;SimSun"/>
          <w:b/>
          <w:spacing w:val="6"/>
          <w:sz w:val="40"/>
          <w:szCs w:val="40"/>
        </w:rPr>
        <w:t>年度武进区优秀农民工提名奖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6"/>
          <w:sz w:val="40"/>
          <w:szCs w:val="40"/>
        </w:rPr>
      </w:pPr>
      <w:r>
        <w:rPr>
          <w:rFonts w:cs="宋体;SimSun" w:ascii="宋体;SimSun" w:hAnsi="宋体;SimSun"/>
          <w:b/>
          <w:spacing w:val="6"/>
          <w:sz w:val="40"/>
          <w:szCs w:val="40"/>
        </w:rPr>
        <w:t>(</w:t>
      </w:r>
      <w:r>
        <w:rPr>
          <w:rFonts w:ascii="宋体;SimSun" w:hAnsi="宋体;SimSun" w:cs="宋体;SimSun"/>
          <w:b/>
          <w:spacing w:val="6"/>
          <w:sz w:val="40"/>
          <w:szCs w:val="40"/>
        </w:rPr>
        <w:t>排名不分先后</w:t>
      </w:r>
      <w:r>
        <w:rPr>
          <w:rFonts w:cs="宋体;SimSun" w:ascii="宋体;SimSun" w:hAnsi="宋体;SimSun"/>
          <w:b/>
          <w:spacing w:val="6"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4683125" cy="6423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2"/>
                              <w:gridCol w:w="851"/>
                              <w:gridCol w:w="512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  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爱上门网络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友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安科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亚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安科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  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金信诺凤市通信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威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顺风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  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连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 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汤可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新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海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志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誉轨道交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宏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恒立液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雪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市旷达针纺织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新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旷达汽车饰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 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旷达汽车饰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加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州武进假日酒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505.75pt;mso-wrap-distance-left:9pt;mso-wrap-distance-right:9pt;mso-wrap-distance-top:0pt;mso-wrap-distance-bottom:0pt;margin-top:1.2pt;mso-position-vertical-relative:text;margin-left:11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2"/>
                        <w:gridCol w:w="851"/>
                        <w:gridCol w:w="512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  远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爱上门网络技术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友权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安科电子商务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亚男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安科电子商务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  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金信诺凤市通信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威风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顺风光电科技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  俊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连学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 进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汤可勇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新广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海朋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志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誉轨道交通科技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宏永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恒立液压科技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雪莲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市旷达针纺织品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新娟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旷达汽车饰件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 立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旷达汽车饰件有限公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加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州武进假日酒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2016</w:t>
      </w:r>
      <w:r>
        <w:rPr>
          <w:rFonts w:ascii="宋体;SimSun" w:hAnsi="宋体;SimSun" w:cs="宋体;SimSun"/>
          <w:b/>
          <w:spacing w:val="6"/>
          <w:sz w:val="40"/>
          <w:szCs w:val="36"/>
        </w:rPr>
        <w:t>年度武进区关爱农民工示范企业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排名不分先后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12115</wp:posOffset>
                </wp:positionV>
                <wp:extent cx="490537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市国茂立德传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顺风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顺丰运输（常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宏昌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路劲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日盈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亚邦医药物流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拉兹（江苏）电梯导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天启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龙城精锻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洛基木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欧凯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山由帝杉防护材料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绿色动力环保热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苏容天乐机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安科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市环球环卫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莱蒙水榭花都房地产开发有限公司武进假日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三恒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市武进区夕阳红康乐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41.9pt;mso-wrap-distance-left:9pt;mso-wrap-distance-right:9pt;mso-wrap-distance-top:0pt;mso-wrap-distance-bottom:0pt;margin-top:32.4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2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市国茂立德传动设备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顺风光电科技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顺丰运输（常州）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宏昌电子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路劲物业服务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日盈电子股份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亚邦医药物流中心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拉兹（江苏）电梯导轨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天启建设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龙城精锻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洛基木业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欧凯电器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山由帝杉防护材料制造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绿色动力环保热电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苏容天乐机械股份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安科电子商务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市环球环卫服务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莱蒙水榭花都房地产开发有限公司武进假日酒店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三恒电器有限公司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市武进区夕阳红康乐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pacing w:val="6"/>
          <w:sz w:val="40"/>
          <w:szCs w:val="36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2016</w:t>
      </w:r>
      <w:r>
        <w:rPr>
          <w:rFonts w:ascii="宋体;SimSun" w:hAnsi="宋体;SimSun" w:cs="宋体;SimSun"/>
          <w:b/>
          <w:spacing w:val="6"/>
          <w:sz w:val="40"/>
          <w:szCs w:val="36"/>
        </w:rPr>
        <w:t>年度武进区关爱农民工示范企业提名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0"/>
          <w:szCs w:val="36"/>
        </w:rPr>
      </w:pPr>
      <w:r>
        <w:rPr>
          <w:rFonts w:cs="宋体;SimSun" w:ascii="宋体;SimSun" w:hAnsi="宋体;SimSun"/>
          <w:b/>
          <w:spacing w:val="6"/>
          <w:sz w:val="40"/>
          <w:szCs w:val="36"/>
        </w:rPr>
        <w:t>(</w:t>
      </w:r>
      <w:r>
        <w:rPr>
          <w:rFonts w:ascii="宋体;SimSun" w:hAnsi="宋体;SimSun" w:cs="宋体;SimSun"/>
          <w:b/>
          <w:spacing w:val="6"/>
          <w:sz w:val="40"/>
          <w:szCs w:val="36"/>
        </w:rPr>
        <w:t>排名不分先后</w:t>
      </w:r>
      <w:r>
        <w:rPr>
          <w:rFonts w:cs="宋体;SimSun" w:ascii="宋体;SimSun" w:hAnsi="宋体;SimSun"/>
          <w:b/>
          <w:spacing w:val="6"/>
          <w:sz w:val="40"/>
          <w:szCs w:val="36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12445</wp:posOffset>
                </wp:positionV>
                <wp:extent cx="4594225" cy="2476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3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贝内克长顺生态汽车内饰材料（常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7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常州市美家园金鼎装潢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7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江苏木匠传奇餐饮管理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95pt;mso-wrap-distance-left:9pt;mso-wrap-distance-right:9pt;mso-wrap-distance-top:0pt;mso-wrap-distance-bottom:0pt;margin-top:40.35pt;mso-position-vertical-relative:text;margin-left:11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3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贝内克长顺生态汽车内饰材料（常州）有限公司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7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常州市美家园金鼎装潢工程有限公司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7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江苏木匠传奇餐饮管理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6:00Z</dcterms:created>
  <dc:creator>dell</dc:creator>
  <dc:description/>
  <cp:keywords/>
  <dc:language>en-US</dc:language>
  <cp:lastModifiedBy>王亮</cp:lastModifiedBy>
  <cp:lastPrinted>2016-12-08T15:35:00Z</cp:lastPrinted>
  <dcterms:modified xsi:type="dcterms:W3CDTF">2016-12-08T09:13:00Z</dcterms:modified>
  <cp:revision>54</cp:revision>
  <dc:subject/>
  <dc:title/>
</cp:coreProperties>
</file>