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27"/>
        <w:gridCol w:w="3597"/>
        <w:gridCol w:w="2013"/>
        <w:gridCol w:w="2499"/>
        <w:gridCol w:w="2359"/>
        <w:gridCol w:w="1997"/>
      </w:tblGrid>
      <w:tr>
        <w:trPr>
          <w:trHeight w:val="434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2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牛塘镇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村组（社区）防汛责任人统计表</w:t>
            </w:r>
          </w:p>
        </w:tc>
      </w:tr>
      <w:tr>
        <w:trPr>
          <w:trHeight w:val="276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、街办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组（社区）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汛防旱联系人姓名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职称）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　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恕村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亚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志刚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村委书记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委主任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1208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688134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　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家村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万如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文林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村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村委主任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1235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15078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　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丫河村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伟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潘小平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村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村委主任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111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5133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　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云村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蒋文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肖建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村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村委主任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61233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12320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　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西村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徐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蒋建东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村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村委主任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5030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531227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　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家巷村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文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九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村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村委主任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612599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110007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　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家社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红燕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社区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主任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11307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121551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　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口村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东明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村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村委主任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6663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110811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　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溪村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岳文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村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村委主任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125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125012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　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二社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社区书记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612100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　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园社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国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社区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主任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1176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38762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　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一社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小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强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社区书记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主任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15068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3519223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　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家弄村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方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淑玉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村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村委主任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15039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1252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39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本表以村组（社区）为单位填报责任人。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tbl>
      <w:tblPr>
        <w:tblW w:w="155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62"/>
        <w:gridCol w:w="2708"/>
        <w:gridCol w:w="1982"/>
        <w:gridCol w:w="2523"/>
        <w:gridCol w:w="2166"/>
        <w:gridCol w:w="1982"/>
      </w:tblGrid>
      <w:tr>
        <w:trPr>
          <w:trHeight w:val="678" w:hRule="atLeast"/>
        </w:trPr>
        <w:tc>
          <w:tcPr>
            <w:tcW w:w="15505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8"/>
                <w:szCs w:val="48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牛塘镇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险工责任人统计表</w:t>
            </w:r>
          </w:p>
        </w:tc>
      </w:tr>
      <w:tr>
        <w:trPr>
          <w:trHeight w:val="214" w:hRule="atLeast"/>
        </w:trPr>
        <w:tc>
          <w:tcPr>
            <w:tcW w:w="1352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镇（街办） 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险工隐患名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位置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险情描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汛责任人姓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堤防险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运河青云村亚邦大桥至夏家浜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防洪墙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文清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云村委书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6123323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堤防险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丫河村苇庄村段入孟津河口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水通道无防洪墙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东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丫河村委书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111005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堤防险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运河东岸集镇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驳岸高程不足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小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国刚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一社区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二社区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园社区书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15068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6121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117600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堤防险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宜运河卢西村雅田圩雅田浜南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圩堤高程不足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西村委书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503057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堤防险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桥浜牛塘村牛塘新园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洪墙标高不足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小平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一社区书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1506868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堤防险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丫河村、塘口村沿南运河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驳岸高程不足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强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丫河村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塘口村委书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111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6663737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堤防险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溪村南望浜沿武宜运河处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驳岸破损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蓉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溪村委书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125880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湖障碍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建委朝东浜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水断面变窄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如生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家村委书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123588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险闸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家弄浜排涝站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门破损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方兴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家弄村委书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1503900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险闸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家弄串心河排涝站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涝能力不足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方兴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家弄村委书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1503900</w:t>
            </w:r>
          </w:p>
        </w:tc>
      </w:tr>
      <w:tr>
        <w:trPr>
          <w:trHeight w:val="452" w:hRule="atLeast"/>
        </w:trPr>
        <w:tc>
          <w:tcPr>
            <w:tcW w:w="68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填报镇（街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险工责任人。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191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2300"/>
        <w:gridCol w:w="1540"/>
        <w:gridCol w:w="1780"/>
        <w:gridCol w:w="1780"/>
        <w:gridCol w:w="2120"/>
        <w:gridCol w:w="2095"/>
      </w:tblGrid>
      <w:tr>
        <w:trPr>
          <w:trHeight w:val="450" w:hRule="atLeast"/>
        </w:trPr>
        <w:tc>
          <w:tcPr>
            <w:tcW w:w="1232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表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5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牛塘镇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易涝受淹区域责任人表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镇（街办）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涝受淹区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位置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度汛责任人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理情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青云上塘路夏家村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青云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文清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云村委书记　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61233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在治理中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金家巷、牛塘新园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一社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小平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塘一社区书记　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15068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在治理中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牛塘新生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一社区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小平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塘一社区书记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15068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治理完成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街镇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一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二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园社区　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小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国刚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塘一社区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塘二社区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竹园社区书记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15068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6121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117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应急预案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丫河村、塘口村武宜运河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丫河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口村　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丫河村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口村委书记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111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66637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应急预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镇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卢西村雅田浜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卢西村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西村委书记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5030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治理完成</w:t>
            </w:r>
          </w:p>
        </w:tc>
      </w:tr>
      <w:tr>
        <w:trPr>
          <w:trHeight w:val="582" w:hRule="atLeast"/>
        </w:trPr>
        <w:tc>
          <w:tcPr>
            <w:tcW w:w="66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本表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汛期的易涝受淹区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191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640" w:hanging="0"/>
        <w:rPr>
          <w:rFonts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792480</wp:posOffset>
            </wp:positionV>
            <wp:extent cx="7543800" cy="10599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792480</wp:posOffset>
            </wp:positionV>
            <wp:extent cx="7543800" cy="10500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693420</wp:posOffset>
            </wp:positionV>
            <wp:extent cx="7200900" cy="105003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693420</wp:posOffset>
            </wp:positionV>
            <wp:extent cx="7429500" cy="105003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693420</wp:posOffset>
            </wp:positionV>
            <wp:extent cx="7429500" cy="10401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64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474" w:right="1474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4"/>
    <w:qFormat/>
    <w:rPr>
      <w:rFonts w:ascii="黑体;SimHei" w:hAnsi="黑体;SimHei" w:eastAsia="黑体;SimHei"/>
      <w:b/>
      <w:bCs/>
      <w:i w:val="false"/>
      <w:iCs w:val="false"/>
      <w:color w:val="000000"/>
      <w:sz w:val="36"/>
      <w:szCs w:val="36"/>
      <w:u w:val="singl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黑体;SimHei" w:hAnsi="黑体;SimHei" w:eastAsia="黑体;SimHei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黑体;SimHei" w:hAnsi="黑体;SimHei" w:eastAsia="黑体;SimHei"/>
      <w:b/>
      <w:bCs/>
      <w:i w:val="false"/>
      <w:iCs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438" w:hanging="840"/>
    </w:pPr>
    <w:rPr>
      <w:rFonts w:eastAsia="仿宋_GB2312"/>
      <w:sz w:val="28"/>
      <w:szCs w:val="20"/>
    </w:rPr>
  </w:style>
  <w:style w:type="paragraph" w:styleId="Style17">
    <w:name w:val="文本块"/>
    <w:basedOn w:val="Normal"/>
    <w:qFormat/>
    <w:pPr>
      <w:ind w:left="-178" w:right="-153" w:firstLine="538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2:00Z</dcterms:created>
  <dc:creator>Administrators</dc:creator>
  <dc:description/>
  <cp:keywords/>
  <dc:language>en-US</dc:language>
  <cp:lastModifiedBy>公文管理员</cp:lastModifiedBy>
  <dcterms:modified xsi:type="dcterms:W3CDTF">2016-10-26T01:53:00Z</dcterms:modified>
  <cp:revision>3</cp:revision>
  <dc:subject/>
  <dc:title>武防指〔2006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