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黑体;SimHei"/>
          <w:bCs/>
          <w:sz w:val="36"/>
          <w:szCs w:val="36"/>
        </w:rPr>
      </w:pPr>
      <w:r>
        <w:rPr>
          <w:rFonts w:ascii="仿宋_GB2312" w:hAnsi="仿宋_GB2312" w:cs="黑体;SimHei" w:eastAsia="仿宋_GB2312"/>
          <w:bCs/>
          <w:sz w:val="36"/>
          <w:szCs w:val="36"/>
        </w:rPr>
        <w:t>武进区旅游行业</w:t>
      </w:r>
      <w:r>
        <w:rPr>
          <w:rFonts w:eastAsia="仿宋_GB2312" w:cs="黑体;SimHei" w:ascii="仿宋_GB2312" w:hAnsi="仿宋_GB2312"/>
          <w:bCs/>
          <w:sz w:val="36"/>
          <w:szCs w:val="36"/>
        </w:rPr>
        <w:t>2016</w:t>
      </w:r>
      <w:r>
        <w:rPr>
          <w:rFonts w:ascii="仿宋_GB2312" w:hAnsi="仿宋_GB2312" w:cs="黑体;SimHei" w:eastAsia="仿宋_GB2312"/>
          <w:bCs/>
          <w:sz w:val="36"/>
          <w:szCs w:val="36"/>
        </w:rPr>
        <w:t>年夏季消防检查工作实施方案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为切实加强夏季火灾防控工作，确保全区旅游行业消防安全形势持续稳定，根据市、区消防安全委员会统一部署，经研究决定，在全区旅游企业集中开展夏季消防检查。具体方案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</w:rPr>
        <w:t>一、工作目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</w:rPr>
        <w:t>在全区旅游经营单位集中开展夏季消防检查工作，坚持将消防检查与安全生产标准化创建相结合，落实部门监管与消防安全企业主体责任相结合，进一步提升企业安全生产管理长效机制，提高单位安全管理水平和火灾防范能力，全力维护全区旅游消防安全形势平稳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</w:rPr>
        <w:t>二、检查时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</w:rPr>
        <w:t>即日起至</w:t>
      </w:r>
      <w:r>
        <w:rPr>
          <w:rFonts w:eastAsia="仿宋_GB2312" w:cs="仿宋;微软雅黑" w:ascii="仿宋_GB2312" w:hAnsi="仿宋_GB2312"/>
          <w:sz w:val="32"/>
          <w:szCs w:val="32"/>
        </w:rPr>
        <w:t>9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0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Normal"/>
        <w:ind w:firstLine="6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三、检查对象</w:t>
      </w:r>
    </w:p>
    <w:p>
      <w:pPr>
        <w:pStyle w:val="Normal"/>
        <w:ind w:firstLine="6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全区星级饭店，</w:t>
      </w:r>
      <w:r>
        <w:rPr>
          <w:rFonts w:eastAsia="仿宋_GB2312" w:cs="仿宋;微软雅黑" w:ascii="仿宋_GB2312" w:hAnsi="仿宋_GB2312"/>
          <w:sz w:val="32"/>
          <w:szCs w:val="32"/>
        </w:rPr>
        <w:t>A</w:t>
      </w:r>
      <w:r>
        <w:rPr>
          <w:rFonts w:ascii="仿宋_GB2312" w:hAnsi="仿宋_GB2312" w:cs="仿宋;微软雅黑" w:eastAsia="仿宋_GB2312"/>
          <w:sz w:val="32"/>
          <w:szCs w:val="32"/>
        </w:rPr>
        <w:t>级景区（点），旅行社，星级乡村旅游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</w:rPr>
        <w:t>四、检查内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、消防安全管理制度落实情况。主要检查安全例会是否有研究部署消防安全工作、消防安全宣传、教育培训落实情况；日常防火检查巡查落实情况；消防器材维护保养情况、灭火应急预案、人员疏散演练情况；火灾隐患整改情况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、消防安全责任制落实情况。主要检查单位安全组织网络是否健全；单位消防安全主体责任落实情况；各级消防安全责任书签定和责任落实情况；消防安全责任人、管理人、消防专兼职人员、消防控制室操作人员和保安等五类人员的培训和应知应会情况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、消防器材设施的使用情况。主要检查安全疏散通道、安全出口是否畅通；用火用电安全管理情况；消防疏散指示标志有无张贴悬挂；消防安全重点部位的管理情况；应急照明情况；消防车通道，消防水源情况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、消防安全基础工作情况。主要检查消防安全专项台帐是否健全，记录是否规范完整；员工对消防安全常识的应知应会情况；单位人员是否熟练掌握灭火器材使用方法和火灾逃生自救常识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</w:rPr>
        <w:t>五、检查方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</w:rPr>
        <w:t>自查自纠、查阅台帐、现场检查、重点抽查</w:t>
      </w:r>
    </w:p>
    <w:p>
      <w:pPr>
        <w:pStyle w:val="Normal"/>
        <w:ind w:firstLine="6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六、工作步骤及要求</w:t>
      </w:r>
    </w:p>
    <w:p>
      <w:pPr>
        <w:pStyle w:val="Normal"/>
        <w:ind w:firstLine="6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、步骤：夏季消防检查分三个阶段进行：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日前</w:t>
      </w:r>
      <w:bookmarkStart w:id="0" w:name="_GoBack"/>
      <w:bookmarkEnd w:id="0"/>
      <w:r>
        <w:rPr>
          <w:rFonts w:ascii="仿宋_GB2312" w:hAnsi="仿宋_GB2312" w:cs="仿宋;微软雅黑" w:eastAsia="仿宋_GB2312"/>
          <w:sz w:val="32"/>
          <w:szCs w:val="32"/>
        </w:rPr>
        <w:t>为动员部署阶段，各旅游经营单位要做好本单位夏季消防检查工作的组织和部署，明确工作任务和要求。</w:t>
      </w:r>
      <w:r>
        <w:rPr>
          <w:rFonts w:eastAsia="仿宋_GB2312" w:cs="仿宋;微软雅黑" w:ascii="仿宋_GB2312" w:hAnsi="仿宋_GB2312"/>
          <w:sz w:val="32"/>
          <w:szCs w:val="32"/>
        </w:rPr>
        <w:t>9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日前为全面检查和隐患整改阶段，同时区旅游局将在旅游经营单位开展自查自纠的基础上，会同消防部门开展联合检查。</w:t>
      </w:r>
      <w:r>
        <w:rPr>
          <w:rFonts w:eastAsia="仿宋_GB2312" w:cs="仿宋;微软雅黑" w:ascii="仿宋_GB2312" w:hAnsi="仿宋_GB2312"/>
          <w:sz w:val="32"/>
          <w:szCs w:val="32"/>
        </w:rPr>
        <w:t>9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日前，对夏季消防检查工作进行全面总结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、要求：请各旅游经营单位要提高认识，加强领导。夏季消防检查时间长，期间恰适端午、中秋等传统节日，各项安全工作十分繁重，各旅游经营单位一定要落实到人，明确工作任务，将夏季消防检查工作落到实处。各旅游经营单位要成立夏季消防检查领导小组，建立工作责任制，分解任务，认真组织开展消防隐患自查自纠和整改工作，确保本单位消防工作无盲区、无死角。各旅游经营单位要广泛宣传，营造氛围。通过横幅、宣传栏，电子显示屏等渠道，针对夏季火灾特点，广泛开展消防宣传，普及安全用火用电用油用气常识及自防自救知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</w:rPr>
        <w:t>各旅游经营单位要切实履行安全生产企业主体责任，区旅游局将定期抽查督查巡查，对夏季消防检查工作不落实，进展缓慢的，通报批评，并约谈相关领导。对发生火灾事故的，严格实行责任倒查，对相关责任单位和责任人严肃追究责任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请各旅游经营单位将每月</w:t>
      </w:r>
      <w:r>
        <w:rPr>
          <w:rFonts w:eastAsia="仿宋_GB2312" w:cs="仿宋;微软雅黑" w:ascii="仿宋_GB2312" w:hAnsi="仿宋_GB2312"/>
          <w:sz w:val="32"/>
          <w:szCs w:val="32"/>
        </w:rPr>
        <w:t>20</w:t>
      </w:r>
      <w:r>
        <w:rPr>
          <w:rFonts w:ascii="仿宋_GB2312" w:hAnsi="仿宋_GB2312" w:cs="仿宋;微软雅黑" w:eastAsia="仿宋_GB2312"/>
          <w:sz w:val="32"/>
          <w:szCs w:val="32"/>
        </w:rPr>
        <w:t>日前上报当月工作情况，</w:t>
      </w:r>
      <w:r>
        <w:rPr>
          <w:rFonts w:eastAsia="仿宋_GB2312" w:cs="仿宋;微软雅黑" w:ascii="仿宋_GB2312" w:hAnsi="仿宋_GB2312"/>
          <w:sz w:val="32"/>
          <w:szCs w:val="32"/>
        </w:rPr>
        <w:t>9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日前报送工作小结，报送联系人：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邹利华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86310446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，电子邮箱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:774598592@qq.com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58:00Z</dcterms:created>
  <dc:creator>旅游局</dc:creator>
  <dc:description/>
  <cp:keywords/>
  <dc:language>en-US</dc:language>
  <cp:lastModifiedBy>旅游局</cp:lastModifiedBy>
  <dcterms:modified xsi:type="dcterms:W3CDTF">2016-10-19T05:58:00Z</dcterms:modified>
  <cp:revision>1</cp:revision>
  <dc:subject/>
  <dc:title>武进区旅游行业2016年夏季消防检查工作实施方案</dc:title>
</cp:coreProperties>
</file>