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度征兵工作先进单位和个人名单</w:t>
      </w:r>
    </w:p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征兵工作先进单位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前黄镇武装部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牛塘镇武装部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遥观镇武装部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湟里镇武装部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西湖街道武装部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公安局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财政局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卫计局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征兵工作先进个人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武进区卫计局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洪新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横林镇副镇长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"/>
          <w:sz w:val="32"/>
          <w:szCs w:val="32"/>
        </w:rPr>
        <w:t>吴志建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嘉泽镇武装部部长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简体"/>
          <w:sz w:val="32"/>
          <w:szCs w:val="32"/>
        </w:rPr>
        <w:t>薛小忠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南夏墅街道武装部部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柴惠平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湖塘镇武装部副部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薛忠明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区教育局人武部部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王为民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中天钢铁集团武装部部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潘仁虎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治安大队民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简体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滆湖派出所民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简体"/>
          <w:sz w:val="32"/>
          <w:szCs w:val="32"/>
        </w:rPr>
        <w:t>张文俊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前黄派出所民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简体"/>
          <w:sz w:val="32"/>
          <w:szCs w:val="32"/>
        </w:rPr>
        <w:t>李正兴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武进中医院骨科主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简体"/>
          <w:sz w:val="32"/>
          <w:szCs w:val="32"/>
        </w:rPr>
        <w:t>李云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武太湖医院皮肤科主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陈虎恨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雪堰镇圣烈村党总支书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刘晓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雪堰镇共建村民兵营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沈文明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礼嘉镇华渡村民兵营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超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前黄镇寨桥村委主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吉建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前黄镇坊前村民兵营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许林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湖塘镇中凉社区民兵营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蒋建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塘镇湾里社区民兵营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王国华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牛塘镇竹园社区民兵营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李小伟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横林镇镇西村党总支书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钱凤媛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洛阳镇朝安村村主任兼民兵营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益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洛阳镇谈家头村民兵营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钱全明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遥观镇剑湖村民兵营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戚伟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遥观镇通济村民兵营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恽建良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横山桥镇金丰村民兵营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金文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横山桥镇东风村民兵营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唐新波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湟里镇村西村党总支书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峰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湟里镇社区副主任兼营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安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嘉泽镇闵市村党总支书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田卫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嘉泽镇成章村党总支书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庄旭东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夏墅街道塘洋村副书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邵华敏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西湖街道长汀村党委书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辉</w:t>
      </w:r>
    </w:p>
    <w:p>
      <w:pPr>
        <w:pStyle w:val="Normal"/>
        <w:spacing w:lineRule="exact" w:line="53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高新北区十里社区民兵营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宋乃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TextBodyIndent">
    <w:name w:val="Body Text Indent"/>
    <w:basedOn w:val="Normal"/>
    <w:pPr>
      <w:ind w:left="1079" w:hanging="51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3:00Z</dcterms:created>
  <dc:creator>User</dc:creator>
  <dc:description/>
  <cp:keywords/>
  <dc:language>en-US</dc:language>
  <cp:lastModifiedBy>Windows</cp:lastModifiedBy>
  <cp:lastPrinted>2016-07-26T10:42:00Z</cp:lastPrinted>
  <dcterms:modified xsi:type="dcterms:W3CDTF">2016-09-02T07:43:00Z</dcterms:modified>
  <cp:revision>2</cp:revision>
  <dc:subject/>
  <dc:title>武政发〔2014〕  号</dc:title>
</cp:coreProperties>
</file>