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jc w:val="both"/>
        <w:rPr>
          <w:rFonts w:ascii="Times New Roman" w:hAnsi="Times New Roman"/>
          <w:b w:val="false"/>
          <w:b w:val="false"/>
          <w:kern w:val="2"/>
        </w:rPr>
      </w:pPr>
      <w:r>
        <w:rPr>
          <w:rFonts w:ascii="Times New Roman" w:hAnsi="Times New Roman"/>
          <w:b w:val="false"/>
          <w:kern w:val="2"/>
        </w:rPr>
        <w:t>附件</w:t>
      </w:r>
      <w:r>
        <w:rPr>
          <w:rFonts w:ascii="Times New Roman" w:hAnsi="Times New Roman"/>
          <w:b w:val="false"/>
          <w:kern w:val="2"/>
        </w:rPr>
        <w:t>1</w:t>
      </w:r>
    </w:p>
    <w:p>
      <w:pPr>
        <w:pStyle w:val="1"/>
        <w:jc w:val="center"/>
        <w:rPr>
          <w:rFonts w:ascii="Times New Roman" w:hAnsi="Times New Roman" w:eastAsia="方正小标宋简体"/>
          <w:b w:val="false"/>
          <w:b w:val="false"/>
          <w:kern w:val="0"/>
          <w:sz w:val="36"/>
          <w:szCs w:val="36"/>
        </w:rPr>
      </w:pPr>
      <w:r>
        <w:rPr>
          <w:rFonts w:ascii="Times New Roman" w:hAnsi="Times New Roman" w:eastAsia="方正小标宋简体"/>
          <w:b w:val="false"/>
          <w:kern w:val="0"/>
          <w:sz w:val="36"/>
          <w:szCs w:val="36"/>
        </w:rPr>
        <w:t>供给侧结构性改革补短板主要领域工作目标</w:t>
      </w:r>
    </w:p>
    <w:tbl>
      <w:tblPr>
        <w:tblW w:w="13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18"/>
        <w:gridCol w:w="5385"/>
        <w:gridCol w:w="5423"/>
      </w:tblGrid>
      <w:tr>
        <w:trPr>
          <w:tblHeader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主要领域</w:t>
            </w:r>
          </w:p>
        </w:tc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工作目标</w:t>
            </w:r>
          </w:p>
        </w:tc>
      </w:tr>
      <w:tr>
        <w:trPr>
          <w:tblHeader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基础设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一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区铁路运营里程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以上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力争全区新增铁路运营里程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铁路运营总里程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以上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路集疏运基本满足港口需求，新增港口公用泊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吨级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苏南运河经开区段航道整治，水路集疏运体系基本完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省规划三级航道建成率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3.2%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省规划三级航道建成率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8.4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速公路通车里程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以上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增高速公路通车里程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国省干线新增通车里程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国省干线新增通车里程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武进通用机场主体建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面完成通用机场主体及配套设施建设并投入使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二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  <w:highlight w:val="cya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流域达到能防御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一遇洪水标准，重点工程按照防御流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一遇洪水标准建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  <w:highlight w:val="cya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区域除涝标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一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  <w:highlight w:val="cya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国控水功能区水质达标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三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能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增可再生能源并网装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千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累计可再生能源并网装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千瓦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改造配电变压器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台、输电线路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6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配电自动化覆盖率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配电网通信覆盖率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智能电表覆盖率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城镇地区供电能力及供电安全水平显著提升，全面强化乡村地区网络结构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建变电站智能化率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确保新能源发电全额消纳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千伏容载比保持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的合理范围内，户均配变容量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.6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千伏安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户，配网自动化全覆盖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面实施农网改造升级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形成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0KV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5KV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压等级为骨干网架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KV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0V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网络协调发展的农村电网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增建设充电桩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根，全区范围内的高速公路服务区全部建成快速充电站，配合城市公交建成覆盖全区的公交充电网络，建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座以上城市快充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区累计建成充电桩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根，城区构建形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充电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18"/>
        <w:gridCol w:w="5385"/>
        <w:gridCol w:w="542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四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信息基础设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村光纤覆盖率近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5%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村光纤覆盖率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庭宽带普及率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5%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庭宽带普及率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城区互联网宽带接入能力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0M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农村互联网宽带接入能力普遍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M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无线网络覆盖率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3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上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城区互联网宽带接入能力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0M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农村互联网宽带接入能力普遍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M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无线网络覆盖率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村地区广电网络双向化改造率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5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上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区广电网络双向化改造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6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大中型企业“企企通”建设试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近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规模以上企业宽带接入、数据托管、服务升级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五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管网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老旧输气管道改造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老旧输气管道改造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建及改造供水管网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74.1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增污水处理收集管道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城市地下综合管廊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城市地下综合管廊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六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省级海绵城市试点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公里建设要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城市建成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上面积达到海绵城市要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增城市公共停车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以上（城区范围内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增城市公共停车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以上（城区范围内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民生保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一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保障性住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改造各类棚户区（危旧房）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户，新建安置小区配套基础设施基本完善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改造各类棚户区（危旧房）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户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安置小区配套基础设施基本完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二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医卫健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区域性基层医疗卫生服务中心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示范村卫生室，加强对武进人民医院、武进中医院重点专科建设扶持，武进人民医院创成市级以上临床重点专科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-1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，武进中医院建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以上市级以上中医临床重点专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中心卫生院基础上建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左右区域性基层医疗卫生服务中心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示范村卫生室，加强对武进人民医院、武进中医院重点专科建设扶持，武进人民医院创成市级以上临床重点专科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-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，武进中医院建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以市级以上级中医临床重点专科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增妇产科、儿科、精神专科床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张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增妇产科、儿科、精神专科床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张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三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养老养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社会力量举办或经营的养老床位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5%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社会力量举办或经营的养老床位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街道老年人日间照料中心，城市社区老年人助餐点基本全覆盖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街道老年人日间照料中心基本实现全覆盖，城市社区老年人助餐点全覆盖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护理型床位占养老机构床位数的比例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5%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护理型床位占养老机构床位数的比例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四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人社服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提升人力资源市场信息化水平，建设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米的经开区人力资源市场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镇（街道）建设人力资源分市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人力资源市场正式运行，实现人力资源分市场全覆盖，形成规范的运作机制，为广大用人单位和劳动者提供优质服务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区所有街道（镇）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的社区（村）人社服务平台基本达到国家和省标准化建设规范要求，自助服务终端配备率接近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区所有街道（镇）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的社区（村）人社服务平台达到国家和省标准化建设规范要求，自助服务终端配备率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基本实现全区镇（街道）巡回仲裁庭全覆盖，开展专职仲裁员业务培训，促进巡回仲裁庭规范化运作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实现全区镇（街道）巡回仲裁庭全覆盖，专职仲裁员业务精通，巡回仲裁庭运作规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基本建成智能监管和分析系统，视频监控和满意度评价系统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成并完善智能监管和分析系统，视频监控和满意度评价系统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社保卡应用功能建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实现全省异地就医一卡通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实施常武一体化工程和人社网上办事平台建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常武一体化工程和人社网上办事平台建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人社信息系统双活数据中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五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生态环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均浓度比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下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优于二级标准天数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3.8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条城市黑臭水体整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基本建成处理规模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的危险废物集中焚烧处置工程和年处理能力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吨的装修垃圾资源化循环利用产业化示范项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成并运营处理规模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的危险废物集中焚烧处置工程和年处理能力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吨的装修垃圾资源化循环利用产业化示范项目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建污水处理规模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，新建污泥处理规模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省下达的美丽宜居乡村建设目标任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省下达的美丽宜居乡村建设目标任务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区重点耗能企业完成碳排放报告、碳配额分配工作，创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市级低碳示范企业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国家低碳社区，新建低碳建筑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区重点耗能企业纳入全国碳交易市场，创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市级低碳示范企业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国家低碳社区，新建低碳建筑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5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加大生态绿城建设力度，按期完成市下达目标任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持续加大生态绿城建设力度，按期完成市下达目标任务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共服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一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教育与培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成省级现代化实训基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，现代化专业群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，智慧校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成省级现代化实训基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，现代化专业群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，智慧校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，实施职业教育产教融合工程项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建、改扩建幼儿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建、改扩建幼儿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中心城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所小学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所初中的新建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所小学的扩建工作；完成新一轮的武进职教资源整合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善牛塘镇区内教育资源的配置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二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人才集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力争建设省级创业培训基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，建设省级大学生创业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，建设省级创业孵化基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，建设省级大学生创客空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，引智成果示范推广基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，国家级企业博士后工作站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，省级博士后创新实践基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，海外引才引智工作站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exact" w:line="240"/>
              <w:ind w:right="-58" w:firstLine="46"/>
              <w:jc w:val="both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力争建成国家级大学生创业园和创客空间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家，省级创业培训基地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家，省级大学生创业园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家，省级大学生创业孵化基地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家，省级人力资源服务产业园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家和大学生创客空间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家，建设省级人力资源服务产业园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家，引智成果示范推广基地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家，国家级企业博士后工作站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家，省级博士后创新实践基地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家，海外引才引智工作站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三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文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在人口密集区域新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小时智慧图书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，每个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，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。通过共建共享模式新建城区公共图书馆中型分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，城区公共图书馆总面积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改扩建部分镇级图书分馆，完善相应设施。通过共建共享模式新建城区公共图书馆中型分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，城区公共图书馆总面积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武进区博物馆场馆改扩建工程。湟里镇、雪堰镇、嘉泽镇、西湖街道、丁堰街道、潞城街道建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以上、功能设施齐备的镇级文化中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万人拥有公共文化设施面积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当年建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基层综合性文化服务中心，累计建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7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基层综合性文化服务中心（包括经开区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累计建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9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基层综合性文化服务中心（包括经开区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四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体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完成武进区（横林）全民健身中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人均体育场地面积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镇（街道）建成以室内篮球馆或游泳馆为主的全民健身活动中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五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旅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力推进武进太湖湾接待能力提升工程，建设游客集散中心、旅游咨询服务点、厕所、停车场等一批公共服务设施；推进环太湖景观提升工程、嬉戏谷生态露营基地等项目建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面完成武进太湖湾接待能力提升工程，建设游客集散中心、旅游咨询服务点、厕所、停车场等一批公共服务设施；全面完成环太湖景观提升工程、嬉戏谷生态露营基地等项目建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扶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针对全区建档立卡低收入人口实施精准帮扶补助，力争全区所有行政村村级集体年收入超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底，全区的农村低收入人口年人均可支配收入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元，至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，力争全区所有行政村村级集体年收入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现代农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设施农业比重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设施渔业比重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6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粮食仓储、烘干设施基本完善，推广应用农业“互联网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+”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设施农业比重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上，设施渔业比重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6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上，粮食仓储、烘干设施完善，农业“互联网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+”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充分应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标准农田比重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0%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标准农田比重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有效灌溉面积占耕地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5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旱涝保收田占耕地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5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节水灌溉面积占耕地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5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8" w:firstLine="49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业机械化水平保持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左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firstLine="49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业机械化水平稳定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spacing w:lineRule="exact" w:line="600"/>
        <w:ind w:right="141" w:hanging="0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13860" w:leader="none"/>
        </w:tabs>
        <w:spacing w:lineRule="exact" w:line="400"/>
        <w:ind w:right="0" w:hanging="0"/>
        <w:rPr>
          <w:rFonts w:ascii="Times New Roman" w:hAnsi="Times New Roman" w:eastAsia="黑体;SimHei" w:cs="Times New Roman"/>
          <w:lang w:val="en-US" w:eastAsia="en-US"/>
        </w:rPr>
      </w:pPr>
      <w:r>
        <w:rPr>
          <w:rFonts w:ascii="Times New Roman" w:hAnsi="Times New Roman" w:cs="Times New Roman" w:eastAsia="黑体;SimHei"/>
          <w:lang w:val="en-US" w:eastAsia="en-US"/>
        </w:rPr>
        <w:t>附件</w:t>
      </w:r>
      <w:r>
        <w:rPr>
          <w:rFonts w:eastAsia="黑体;SimHei" w:cs="Times New Roman" w:ascii="Times New Roman" w:hAnsi="Times New Roman"/>
          <w:lang w:val="en-US" w:eastAsia="en-US"/>
        </w:rPr>
        <w:t>2</w:t>
      </w:r>
    </w:p>
    <w:p>
      <w:pPr>
        <w:pStyle w:val="Normal"/>
        <w:tabs>
          <w:tab w:val="clear" w:pos="709"/>
          <w:tab w:val="left" w:pos="13860" w:leader="none"/>
        </w:tabs>
        <w:spacing w:lineRule="exact" w:line="400"/>
        <w:ind w:right="141" w:hanging="0"/>
        <w:jc w:val="center"/>
        <w:rPr>
          <w:rFonts w:ascii="Times New Roman" w:hAnsi="Times New Roman" w:eastAsia="宋体;SimSun" w:cs="Times New Roman"/>
          <w:sz w:val="20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武进区供给侧结构性改革补短板重大项目</w:t>
      </w: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sz w:val="36"/>
          <w:szCs w:val="36"/>
        </w:rPr>
        <w:t>－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投资计划</w:t>
      </w:r>
    </w:p>
    <w:p>
      <w:pPr>
        <w:pStyle w:val="Normal"/>
        <w:tabs>
          <w:tab w:val="clear" w:pos="709"/>
          <w:tab w:val="left" w:pos="13860" w:leader="none"/>
        </w:tabs>
        <w:spacing w:lineRule="exact" w:line="240"/>
        <w:ind w:right="141" w:firstLine="354"/>
        <w:jc w:val="right"/>
        <w:rPr>
          <w:rFonts w:ascii="Times New Roman" w:hAnsi="Times New Roman" w:eastAsia="宋体;SimSun" w:cs="Times New Roman"/>
          <w:sz w:val="20"/>
          <w:lang w:val="en-US" w:eastAsia="en-US"/>
        </w:rPr>
      </w:pPr>
      <w:r>
        <w:rPr>
          <w:rFonts w:ascii="Times New Roman" w:hAnsi="Times New Roman" w:cs="Times New Roman" w:eastAsia="宋体;SimSun"/>
          <w:sz w:val="20"/>
          <w:lang w:val="en-US" w:eastAsia="en-US"/>
        </w:rPr>
        <w:t>单位：亿元</w:t>
      </w:r>
    </w:p>
    <w:tbl>
      <w:tblPr>
        <w:tblW w:w="1288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73"/>
        <w:gridCol w:w="3338"/>
        <w:gridCol w:w="1041"/>
        <w:gridCol w:w="685"/>
        <w:gridCol w:w="790"/>
        <w:gridCol w:w="948"/>
        <w:gridCol w:w="1106"/>
        <w:gridCol w:w="1166"/>
        <w:gridCol w:w="112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目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建设规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建设起止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年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总投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至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年底累计完成投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年计划投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年计划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年计划投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责任单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基础设施补短板专项工程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6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一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交通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铁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戚墅堰城际铁路综合枢纽及周边区域改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6"/>
                <w:sz w:val="18"/>
                <w:szCs w:val="18"/>
              </w:rPr>
              <w:t>结合沿江城铁及车站建设，改造沪宁城铁戚墅堰站，建设城际铁路综合枢纽。整合周边资源，优化完善功能配套，将站点周边打造成为东部地区交通、物流、商业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8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沿江城际铁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境内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（常州境内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交通局、区交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泰锡常宜铁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境内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（常州境内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9-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交通局、区交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港口航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苏南运河经开区段航道整治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3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三级航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交通局、经开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公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宜高速公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高速公路，与苏锡常南部高速共线路段采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车道，其余路段采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车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交通局、区交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苏锡常南部高速公路（常州段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2.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车道，高速公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交通局、区交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沿江高速与青洋路高架互通（礼嘉互通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互通连接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雪堰镇至沪蓉高速公路青龙互通连接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互通连接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3-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局</w:t>
            </w:r>
          </w:p>
        </w:tc>
      </w:tr>
      <w:tr>
        <w:trPr>
          <w:trHeight w:val="6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武路（武进大道－景德路）改造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改造道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21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8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局</w:t>
            </w:r>
          </w:p>
        </w:tc>
      </w:tr>
      <w:tr>
        <w:trPr>
          <w:trHeight w:val="4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南环线延伸（滆湖特大桥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南环线跨滆湖特大桥长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45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米，宽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3.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米，按双向六车道建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8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34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东段改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西段新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一级公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3-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26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.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一级公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8-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35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.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一级公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4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局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26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.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一级公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.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.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26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.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一级公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9-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局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G31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东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9.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一级公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8-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市交通局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区交通局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23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.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一级公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8-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机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通用机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类通用机场，建设长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米，宽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米跑道以及相应配套设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8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二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水利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流域防洪除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新孟河延伸拓浚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河道拓浚长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6.5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；新建直立挡墙和护坡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4.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；修建堤顶防汛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1.4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；新建主要支河口门建筑物牛塘枢纽；新建口门控制节制闸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座；新建、重建、加固跨河桥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座；对部分水系进行调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5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5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新沟河延伸拓浚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在武进段总长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5.7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，主要内容包括河道土方及护岸，枢纽工程、跨河桥梁、两岸口门控制建筑物、水系调整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2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7.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区域防洪除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永安河拓浚整治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.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河道整治，沿线生态护岸、挡墙、绿化景观设计；新建马杭泵站一座；跨河桥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扁担河整治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从京杭大运河到滆湖，全长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18.5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公里，整治标准为防洪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年一遇；除涝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年一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西太湖科技产业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城区防洪除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经开区防洪除涝水利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建三山港提标整治工程、丁塘港整治工程、城市防洪除涝工程、潞横河革新河梅港河采菱港防洪整治工程、河道清水工程、水系沟通工程，建成后使江苏常州经济开发区达到百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遇，局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一遇的防洪标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南运河节制闸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*1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米节制闸一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城区防洪除涝水利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建龚巷河北站、淹桥浜枢纽等防洪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能源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清洁高效能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绿建区屋顶分布式光伏发电项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利用现有厂房，建设容量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7.6MW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并网型太阳能光伏发电系统，形成年均上电量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512.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kWh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的规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绿建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华电常州东部燃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×400MW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级燃气发电机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7-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城乡配电网智能化提升改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千伏电网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建常州南输变电工程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主变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×1000MVA,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线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；廻峰山－武南线路单改双工程（新建线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）；政平换流站配套调相机工程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×300MVar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供电公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千伏电网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新建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千伏西太湖（湖滨）变，扩建延政变、横山变、丫河变、嘉泽变等工程，建设常州南部电网加强工程、中吴（竺山）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千伏变电站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千伏送出工程；新增主变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1080MVA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，新建线路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185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公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.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供电公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千伏及以下电网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千伏漕鬲（葛庄）、成章、革新、庙桥等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座变电站，扩建太滆、崔北、漕鬲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座变电站；建设湖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千伏变电站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千伏送出工程等线路工程；新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千伏变电容量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63MVA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线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90.9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供电公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互联网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+”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智慧能源武进示范区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主要建设三大工程。一是通过“智能电网”工程，完善电网网架，进一步提高供电可靠性和电能质量；二是通过“智能用电”工程，提升需求侧管理和电力大数据的分析功能；三是通过“智慧能源”工程，探索建立能源供给及服务公共平台，同步示范建设智能家居、智能楼宇和智慧园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供电公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充电设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新能源汽车充电桩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建成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根充电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经信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高速公路服务区快速充电站项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在淹城、芙蓉、方茂山、滆湖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个高速公路服务区各建设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座快速充电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供电公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城市公用快速充电站项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在淹城停车场、红星美凯龙停车场各建设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座公用快速充电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供电公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城市公交快速充电站项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建设电动公交车快速充电站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座，其中礼河公交站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座，淹城公交站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供电公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信息基础设施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广电网络双向化改造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改造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万户广电网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江苏有线常州分公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企企通”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覆盖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200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家规模以上企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20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6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经信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五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管网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输气管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城区老旧供气铸铁管改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改造城区老旧供气管道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公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新奥燃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供排水管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雪堰高位水池建设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主要建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座高位水池及加氯间、电气等配套设施，敷设输水管线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局、先行集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污水主管网完善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污水主管网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综合管廊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pacing w:val="-6"/>
                <w:sz w:val="18"/>
                <w:szCs w:val="18"/>
              </w:rPr>
              <w:t>地下综合管廊建设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建设地下综合管廊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公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经开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六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市政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灾害应对能力提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海绵城市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完成省级海绵城市试点区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.3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平方公里建设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18"/>
                <w:szCs w:val="18"/>
              </w:rPr>
              <w:t>建局、水利局、绿建区、常州大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综合交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经开区有轨电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号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建设有轨电车线，总长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38.5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千米，全线设车站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46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座，新建车辆段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个，停车场</w:t>
            </w: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0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区公共自行车系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分三期实施，计划建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站点，投放自行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辆，目前一期已建成，第二、三期正在筹划待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城管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停车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城市公共停车位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新建城市公共停车位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各相关单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物流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新盈丰电力设备物流中心一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，主要建设仓储、信息交易中心、办公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牛塘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粮食物流园（粮食中心库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主要建设粮食仓储和加工区、电子交易、研发中心及配套设施。形成仓储粮食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吨，日加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吨的生产能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、经发集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苏南现代物流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，主要建设公路港、城乡配送中心、冷链物流中心、供应链中心、电商运营中心、智能加工中心等六大中心，打造线上、线下智慧物流服务平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7-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牛塘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民生补短板专项工程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一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保障性住房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大名北苑安置房一期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.0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，建设保障安置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6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嘉泽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林溪家苑保障性安居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规划用地面积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105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，总建筑面积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189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4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4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48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48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嘉泽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文雅苑续建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主体建筑、地下车库、道路、绿化、雨水、污水管道、电力配套、天然气管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前黄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运村安置区一期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主体建筑、道路、绿化、雨污水工程、天然气管道、电力配套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20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20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20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前黄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南河花园安置区三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规划用地面积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1333.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，总建筑面积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1.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.18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.18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.18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新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学府东苑三期保障性安置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该项目规划用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281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，总建筑面积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4.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，含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幢住宅，商业建筑、配套建筑、小区供配电、道路、给排水、绿化景观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.73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.73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.73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新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南隆北侧安置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规划用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36687.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，总建筑面积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6.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.6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.6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.6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新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二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医卫健康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江苏省工人常州疗养院常州市康复医院迁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分两期建设，其中一期用地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1.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，总建筑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.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；二期用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.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筑面积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卫计局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人民医院外科综合病房楼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.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，设置床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卫计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中医医院门诊住院综合大楼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.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，设置床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卫计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养老养生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太湖颐养庄园二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，主要建设老年公寓、老年生活服务中心及公建配套设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雪堰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人社服务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人力资源市场信息化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提升区人力资源市场信息化水平，推进武进人力资源网络招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人社局</w:t>
            </w:r>
          </w:p>
        </w:tc>
      </w:tr>
      <w:tr>
        <w:trPr>
          <w:trHeight w:val="9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人力资源市场标准化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米的经开区人力资源市场，全区镇（街道）人力资源分市场实现全覆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人社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人社基层平台标准化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区所有街道（镇）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的社区（村）人社服务平台达到国家和省标准化建设规范要求，自助服务终端配备率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人社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乡镇巡回仲裁庭建设全覆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实现全区镇（街道）巡回仲裁庭全覆盖，开展专职仲裁员业务培训，促进巡回仲裁庭规范化运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人社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社保卡一卡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pacing w:val="-4"/>
                <w:sz w:val="18"/>
                <w:szCs w:val="18"/>
              </w:rPr>
              <w:t>实现人社部发布的社保卡</w:t>
            </w:r>
            <w:r>
              <w:rPr>
                <w:rFonts w:eastAsia="宋体;SimSun" w:cs="Times New Roman" w:ascii="Times New Roman" w:hAnsi="Times New Roman"/>
                <w:bCs/>
                <w:spacing w:val="-4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宋体;SimSun"/>
                <w:bCs/>
                <w:spacing w:val="-4"/>
                <w:sz w:val="18"/>
                <w:szCs w:val="18"/>
              </w:rPr>
              <w:t>项应用目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人社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医保智能监控系统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成智能监管和分析系统，视频监控和满意度评价系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人社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常武一体化工程及网上办事平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实现人社系统经办服务常武一体化目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人社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双活数据中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建立双活数据中心，保障金保信息系统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7*24*365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正常运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人社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五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生态环保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空气质量提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燃煤机组节能减排升级改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台共计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81.7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万千瓦机组节能改造，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台共计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8.2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万千瓦环保改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.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、环保局、经开区、湖塘镇、前黄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污水处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滨湖污水处理厂一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总建设规模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，一期规模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局、先行集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城市水体污染治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城市黑臭水体整治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完成城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条黑臭河道整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水利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垃圾固废无害化处理全覆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维尔利危险废物集中焚烧处置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拟收集处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类危险废物，焚烧处理规模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000t/a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其中医疗废物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0 t/a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，不可焚烧的物质收集暂存，远期考虑物化处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84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84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84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处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吨装修垃圾资源循环利用产业化示范项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增装修垃圾无害化处置利用生产线，形成年处理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吨装修垃圾资源化利用的生产处理能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绿建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污泥处理处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武进污水处理厂生活污泥焚烧处理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建污泥处理规模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0t/d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含水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5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85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85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85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F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低碳城市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国家低碳城市试点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低碳产业、能源、建筑、交通、基础设施，以及林木碳汇、低碳生活七大类项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改局、经信局、住建局、交通局、水利局、环保局、城管局、旅游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生态城市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新沟河、革新河、潞横河两侧沿线生态廊道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结合水利工程和河道整治项目，同步实施两侧绿地和生态廊道建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横山遥观生态绿肺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横山遥观生态绿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公里，先行启动中央核心绿色景观区建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>
          <w:trHeight w:val="1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绿色武进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按照市下达创森任务，重点做好环湖健康绿道、湖滨路等造林绿化工作，完成造林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，完成武南河与太滆运河湿地生态修复，完成礼嘉镇高标准农田林网、宋剑湖绿化提升建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公共服务补短板专项工程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一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教育培训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大学西太湖校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㎡，包括教学用房、实验楼、图书馆、办公用房、体育馆、宿舍、人防设施、体育场地设施及公建设施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4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4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教育局</w:t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中车大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.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，建设中车大学总部和五大学院行政办公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教育局</w:t>
            </w:r>
          </w:p>
        </w:tc>
      </w:tr>
      <w:tr>
        <w:trPr>
          <w:trHeight w:val="10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科教城现代工业中心高职教育共享实训基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在常州科教城现代工业中心新建智能制造（面向中国制造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实训基地，并提升改造现有公共实训基地及公共基础设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教育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rPr>
                <w:rFonts w:ascii="Times New Roman" w:hAnsi="Times New Roma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18"/>
                <w:szCs w:val="18"/>
              </w:rPr>
              <w:t>学前教育基础设施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新建、改扩建幼儿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教育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二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人才聚集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建设国家级大学生创业园和创业基地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成国家级大学生创业园和创客空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，省级创业培训基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，省级大学生创业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，省级大学生创业孵化基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，省级人力资源服务产业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和大学生创客空间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人社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领军人才创业公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8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，计划投资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3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余万元，建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套商务间，集创业人才创业空间、办公套房、住宿、会务、商务简餐、人才优生活等服务功能于一体，为武进引进人才提供优质的住宿服务和创业保障服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人社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智创维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划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公里区域，打造一个“让才智汇聚武进、让智慧变成财富”的空间，成为高端人才集聚的智慧城市核心区。在物理空间维度、产业布局维度、运营管理维度、职住配套维度、政策服务维度上更注重资源整合、项目组合、产业融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人社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大学生创客空间和省级人力资源服务产业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大学生创客空间和省级人力资源服务产业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人社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三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文化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灵通展览产业基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灵通国家广告产业园为载体，建设服务功能完备的文化创意众创基地，兼顾服务于周边产业园区的科技孵化功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>
          <w:trHeight w:val="21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基层综合性文化服务中心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行政村（社区）综合文化服务中心建筑面积，原则上不得小于人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，最小建筑面积不得少于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以上，其中以县（区）级图书馆总分馆为主要内容的文化活动室不得小于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。室外活动场地面积不得低于３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。综合文化服务中心内部及周围环境整洁、卫生，场地硬化、绿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文广新局、各镇（街道）及开发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共图书馆服务体系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按照标准化、均等化要求，共建共享公共图书馆建设，建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城区分馆，总面积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；建设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城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小时智慧图书馆，总面积为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，合计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。改扩建部分乡镇图书分馆，完善相应设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文广新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区博物馆场馆改扩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博物馆南门空地扩建，总建筑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文广新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四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体育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（横林）全民健身中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用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437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，总建筑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766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，地上主体框架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层，地下框架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4-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体育局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3389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73"/>
        <w:gridCol w:w="3338"/>
        <w:gridCol w:w="1041"/>
        <w:gridCol w:w="730"/>
        <w:gridCol w:w="945"/>
        <w:gridCol w:w="951"/>
        <w:gridCol w:w="948"/>
        <w:gridCol w:w="948"/>
        <w:gridCol w:w="18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（五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旅游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武进太湖湾接待能力提升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太湖湾嬉戏谷生态露营基地（一期）：建设停车区、游客服务区、房车营地区、帐篷露营区、移动木屋区、商业娱乐区、体育拓展区、田园山水区、奢野帐篷区，服务用房；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中华孝道园妙音宝塔项目：宝塔土建，宝塔内外装修，塔内文化产品的制作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旅游局、太湖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州国家智慧旅游公共服务平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一期租用办公场所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5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，承载了国家旅游局部分旅游公共服务职能，重点打造六大子平台：旅游公共信息发布及咨询平台；中国旅游产业运行监督平台；全国各景区门票预约与客流预警平台；多语种的旅游形象推广平台；国家旅游大数据集成平台；全媒体交互中心平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旅游局、西太湖科技产业园</w:t>
            </w:r>
          </w:p>
        </w:tc>
      </w:tr>
      <w:tr>
        <w:trPr>
          <w:trHeight w:val="5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淹城旅游区创国家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5A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级旅游区景区改造提升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新建生态停车场；新建旅游区东入口牌楼；改造景区交通组织和出入口；装修景区游客中心；改造景区内游客厕所；制作景区官方网站、官方微信、电子商务平台、虚拟游园系统；更新景区内外交通标识系统和导引导视系统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5-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旅游局、春秋淹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脱贫攻坚补短板专项工程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农村低收入人口精准扶贫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开展全区新一轮经济薄弱村扶持，持续加大村级基本运转保障财政转移支付力度，完善经济薄弱村农村生态保护补偿提标政策；大力实施全区建档立卡低收入人口精准扶贫计划，加大农村低收入群体的教育、医疗、就业、产业、生活帮扶，完善政策兜底保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6-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.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.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农工办、财政局、民政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现代农业补短板专项工程（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项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标准农田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科学编制土地整治规划，扎实推进高标准农田建设。积极实施土地平整、水利配套、田间道路等工程，建设高标准农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6-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.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农业局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水利局</w:t>
            </w:r>
          </w:p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国土局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343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73"/>
        <w:gridCol w:w="3338"/>
        <w:gridCol w:w="1041"/>
        <w:gridCol w:w="945"/>
        <w:gridCol w:w="945"/>
        <w:gridCol w:w="1007"/>
        <w:gridCol w:w="1106"/>
        <w:gridCol w:w="948"/>
        <w:gridCol w:w="142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业综合机械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粮食生产方面，紧紧抓住谷物烘干、机播小麦等薄弱环节，优化农机技术与装备结构。高效设施农业生产方面，重点在新型农机具的应用推广上实现突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6-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农业局</w:t>
            </w:r>
          </w:p>
        </w:tc>
      </w:tr>
      <w:tr>
        <w:trPr>
          <w:trHeight w:val="16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设施渔业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积极开展节水、节地、节能的现代设施渔业建设和实施区域化循环水养殖工程建设，计划投资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，按每亩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元的标准进行补助，改造标准化池塘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以上；计划投资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，新增设施渔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左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6-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农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设施园艺建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每年计划投资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左右，提升种植业生产基础设施水平，包括保温、防雨、防虫等设施及水电路等配套设施，力争每年新增高效设施农业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00-25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，高效设施面积达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左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农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年小型农田水利重点县项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涉及礼嘉、前黄等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个项目镇，计划新建排涝站（闸）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座、节制闸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座、灌溉泵站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座、河道整治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条长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、渠道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、田间道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里、高效节水灌溉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局、财政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宋剑湖农业生态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占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4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，建设生态果园、建设生产配套用房，进行盆景培育、苗木种植、水产养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4-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常台高新农业创意园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占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5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，部分建成集躬耕、垂钓、休闲、花卉观赏于一体的高新现代农业创意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中信逸农示范园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占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8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，集现代有机农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各种蔬菜水果，种植，湿地公园及工厂化养殖水产观光旅游为一体的生态农业示范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4-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开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礼嘉现代农业产业园建设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设示范园区智能温室大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万平方米，建设配套管理用房、景观绿化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礼嘉油用牡丹种植工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占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2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，建设配套仓库、科研用房等，主要进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牡丹栽植及景观绿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4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4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礼嘉嬉乐湾生态农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占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，以“一轴”：园区主干道，“两区”：科普娱乐区、主题景观区，“四篇”：开心农场篇、生态展示篇、主题景观篇、科普娱乐篇为核心建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礼嘉薰衣草种植基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占地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，以薰衣草等植物为景观特色，开设薰衣草种植园、婚纱摄影、薰衣草精油提炼等多个项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祝庄园艺智能温室大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搭建温控连体大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平方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骐骥庄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占地面积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，以中国传统马文化为核心，打造竞技体验、休闲观光及互动式有机生态农业为一体的特色园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5-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业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田园生态花木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开工建设田园生态花木园，占地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5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亩，建设以精品花木种植、花木示范种植为主的生态农业园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16-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业局</w:t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spacing w:lineRule="exact" w:line="600"/>
        <w:ind w:right="141" w:firstLine="56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firstLine="319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59790</wp:posOffset>
              </wp:positionH>
              <wp:positionV relativeFrom="paragraph">
                <wp:posOffset>-1388110</wp:posOffset>
              </wp:positionV>
              <wp:extent cx="788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58" w:firstLine="496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9.05pt;mso-wrap-distance-left:0pt;mso-wrap-distance-right:0pt;mso-wrap-distance-top:0pt;mso-wrap-distance-bottom:0pt;margin-top:-109.3pt;mso-position-vertical-relative:text;margin-left:6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58" w:firstLine="496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8" w:firstLine="3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867410</wp:posOffset>
              </wp:positionH>
              <wp:positionV relativeFrom="paragraph">
                <wp:posOffset>431800</wp:posOffset>
              </wp:positionV>
              <wp:extent cx="788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58" w:firstLine="496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9.05pt;mso-wrap-distance-left:0pt;mso-wrap-distance-right:0pt;mso-wrap-distance-top:0pt;mso-wrap-distance-bottom:0pt;margin-top:34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58" w:firstLine="496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8" w:firstLine="3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  <w:ind w:right="-58" w:firstLine="566"/>
    </w:pPr>
    <w:rPr>
      <w:rFonts w:ascii="仿宋_GB2312" w:hAnsi="仿宋_GB2312" w:eastAsia="仿宋_GB2312" w:cs="宋体;SimSun"/>
      <w:color w:val="000000"/>
      <w:sz w:val="32"/>
      <w:szCs w:val="28"/>
      <w:shd w:fill="FFFFFF" w:val="clear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numPr>
        <w:ilvl w:val="0"/>
        <w:numId w:val="1"/>
      </w:numPr>
      <w:spacing w:before="340" w:after="330"/>
      <w:ind w:left="0" w:firstLine="708"/>
      <w:outlineLvl w:val="0"/>
    </w:pPr>
    <w:rPr>
      <w:rFonts w:eastAsia="黑体;SimHei"/>
      <w:b/>
      <w:bC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eastAsia="仿宋_GB2312"/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sz w:val="21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eastAsia="黑体;SimHei"/>
      <w:b/>
      <w:bCs/>
      <w:sz w:val="36"/>
      <w:szCs w:val="44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仿宋_GB2312"/>
      <w:b/>
      <w:bCs/>
      <w:kern w:val="2"/>
      <w:sz w:val="32"/>
      <w:szCs w:val="32"/>
    </w:rPr>
  </w:style>
  <w:style w:type="character" w:styleId="Catalogitemindex1">
    <w:name w:val="catalog-item-index1"/>
    <w:basedOn w:val="Style11"/>
    <w:qFormat/>
    <w:rPr/>
  </w:style>
  <w:style w:type="character" w:styleId="Zcatalogi2n">
    <w:name w:val="z-catalog-i2n"/>
    <w:basedOn w:val="Style11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 Char"/>
    <w:qFormat/>
    <w:rPr>
      <w:rFonts w:ascii="仿宋_GB2312" w:hAnsi="仿宋_GB2312" w:eastAsia="仿宋_GB2312" w:cs="宋体;SimSun"/>
      <w:color w:val="000000"/>
      <w:sz w:val="32"/>
      <w:szCs w:val="28"/>
      <w:shd w:fill="FFFFFF" w:val="clear"/>
    </w:rPr>
  </w:style>
  <w:style w:type="character" w:styleId="Headline1index">
    <w:name w:val="headline-1-index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方正小标宋简体" w:hAnsi="方正小标宋简体" w:eastAsia="方正小标宋简体" w:cs="Cambria"/>
      <w:bCs/>
      <w:sz w:val="40"/>
      <w:szCs w:val="32"/>
    </w:rPr>
  </w:style>
  <w:style w:type="character" w:styleId="ReaderwordlayerChar">
    <w:name w:val="reader-word-layer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rFonts w:cs="Times New Roman"/>
      <w:sz w:val="18"/>
      <w:szCs w:val="1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Char">
    <w:name w:val="标题1 Char"/>
    <w:basedOn w:val="Style11"/>
    <w:qFormat/>
    <w:rPr>
      <w:rFonts w:ascii="黑体;SimHei" w:hAnsi="黑体;SimHei" w:eastAsia="黑体;SimHei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kern w:val="2"/>
      <w:sz w:val="18"/>
    </w:rPr>
  </w:style>
  <w:style w:type="character" w:styleId="CommentTextChar">
    <w:name w:val="Comment Text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2 Char"/>
    <w:qFormat/>
    <w:rPr>
      <w:rFonts w:eastAsia="方正楷体_GBK;方正小标宋简体"/>
      <w:sz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仿宋" w:hAnsi="仿宋" w:eastAsia="仿宋" w:cs="Times New Roman"/>
      <w:b/>
      <w:kern w:val="2"/>
      <w:sz w:val="44"/>
      <w:lang w:val="en-US" w:eastAsia="zh-CN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sz w:val="24"/>
      <w:lang w:val="en-US" w:eastAsia="zh-CN"/>
    </w:rPr>
  </w:style>
  <w:style w:type="character" w:styleId="HeaderChar">
    <w:name w:val="Header Char"/>
    <w:basedOn w:val="Style11"/>
    <w:qFormat/>
    <w:rPr>
      <w:rFonts w:eastAsia="仿宋_GB2312" w:cs="Times New Roman"/>
      <w:sz w:val="18"/>
      <w:szCs w:val="18"/>
    </w:rPr>
  </w:style>
  <w:style w:type="character" w:styleId="BalloonTextChar">
    <w:name w:val="Balloon Text Char"/>
    <w:basedOn w:val="Style11"/>
    <w:qFormat/>
    <w:rPr>
      <w:rFonts w:eastAsia="仿宋_GB2312" w:cs="Times New Roman"/>
      <w:kern w:val="2"/>
      <w:sz w:val="18"/>
      <w:lang w:val="en-US" w:eastAsia="zh-CN"/>
    </w:rPr>
  </w:style>
  <w:style w:type="character" w:styleId="DateChar">
    <w:name w:val="Date Char"/>
    <w:basedOn w:val="Style11"/>
    <w:qFormat/>
    <w:rPr>
      <w:rFonts w:ascii="仿宋_GB2312" w:hAnsi="仿宋_GB2312" w:eastAsia="仿宋_GB2312" w:cs="宋体;SimSun"/>
      <w:color w:val="000000"/>
      <w:sz w:val="32"/>
      <w:szCs w:val="28"/>
      <w:shd w:fill="FFFFFF" w:val="clear"/>
      <w:lang w:val="en-US" w:eastAsia="zh-CN" w:bidi="ar-SA"/>
    </w:rPr>
  </w:style>
  <w:style w:type="character" w:styleId="DocumentMapChar">
    <w:name w:val="Document Map Char"/>
    <w:basedOn w:val="Style11"/>
    <w:qFormat/>
    <w:rPr>
      <w:rFonts w:ascii="宋体;SimSun" w:hAnsi="宋体;SimSun" w:eastAsia="仿宋_GB2312" w:cs="宋体;SimSun"/>
      <w:color w:val="000000"/>
      <w:kern w:val="2"/>
      <w:sz w:val="18"/>
      <w:szCs w:val="18"/>
      <w:shd w:fill="FFFFFF" w:val="clear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840" w:after="480"/>
      <w:ind w:right="-58" w:hanging="0"/>
      <w:jc w:val="center"/>
      <w:outlineLvl w:val="0"/>
    </w:pPr>
    <w:rPr>
      <w:rFonts w:ascii="方正小标宋简体" w:hAnsi="方正小标宋简体" w:eastAsia="方正小标宋简体" w:cs="Cambria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ind w:right="-58" w:hanging="0"/>
    </w:pPr>
    <w:rPr>
      <w:rFonts w:ascii="宋体;SimSun" w:hAnsi="宋体;SimSun" w:cs="宋体;SimSun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ind w:right="-58"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right="-58"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9"/>
        <w:tab w:val="left" w:pos="6083" w:leader="none"/>
      </w:tabs>
      <w:snapToGrid w:val="false"/>
      <w:spacing w:lineRule="auto" w:line="360"/>
      <w:jc w:val="both"/>
    </w:pPr>
    <w:rPr>
      <w:rFonts w:ascii="仿宋_GB2312" w:hAnsi="仿宋_GB2312" w:cs="Times New Roman"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ind w:right="-58" w:hanging="0"/>
    </w:pPr>
    <w:rPr>
      <w:rFonts w:ascii="宋体;SimSun" w:hAnsi="宋体;SimSun" w:eastAsia="宋体;SimSun" w:cs="宋体;SimSu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ind w:right="-58" w:hanging="0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keepNext w:val="true"/>
      <w:shd w:fill="auto" w:val="clear"/>
      <w:tabs>
        <w:tab w:val="clear" w:pos="709"/>
        <w:tab w:val="left" w:pos="425" w:leader="none"/>
      </w:tabs>
      <w:autoSpaceDE w:val="false"/>
      <w:spacing w:lineRule="auto" w:line="240" w:before="80" w:after="80"/>
      <w:ind w:right="0" w:hanging="425"/>
      <w:jc w:val="both"/>
    </w:pPr>
    <w:rPr>
      <w:rFonts w:ascii="Arial" w:hAnsi="Arial" w:eastAsia="宋体;SimSun" w:cs="Arial"/>
      <w:color w:val="000000"/>
      <w:kern w:val="2"/>
      <w:sz w:val="20"/>
      <w:szCs w:val="20"/>
      <w:shd w:fill="auto" w:val="clear"/>
    </w:rPr>
  </w:style>
  <w:style w:type="paragraph" w:styleId="Style17">
    <w:name w:val="批注文字"/>
    <w:basedOn w:val="Normal"/>
    <w:qFormat/>
    <w:pPr>
      <w:widowControl w:val="false"/>
      <w:shd w:fill="auto" w:val="clear"/>
      <w:spacing w:lineRule="auto" w:line="240"/>
      <w:ind w:right="0" w:hanging="0"/>
    </w:pPr>
    <w:rPr>
      <w:rFonts w:ascii="Times New Roman" w:hAnsi="Times New Roman" w:eastAsia="宋体;SimSun" w:cs="Times New Roman"/>
      <w:color w:val="000000"/>
      <w:kern w:val="2"/>
      <w:sz w:val="21"/>
      <w:szCs w:val="24"/>
      <w:shd w:fill="auto" w:val="clear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1">
    <w:name w:val="Char Char Char"/>
    <w:basedOn w:val="Normal"/>
    <w:qFormat/>
    <w:pPr>
      <w:widowControl w:val="false"/>
      <w:shd w:fill="auto" w:val="clear"/>
      <w:spacing w:lineRule="auto" w:line="240"/>
      <w:ind w:right="0" w:hanging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shd w:fill="auto" w:val="clear"/>
    </w:rPr>
  </w:style>
  <w:style w:type="paragraph" w:styleId="ParaChar">
    <w:name w:val="默认段落字体 Para Char"/>
    <w:basedOn w:val="Normal"/>
    <w:qFormat/>
    <w:pPr>
      <w:widowControl w:val="false"/>
      <w:shd w:fill="auto" w:val="clear"/>
      <w:spacing w:lineRule="auto" w:line="240"/>
      <w:ind w:right="0" w:hanging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shd w:fill="auto" w:val="clear"/>
    </w:rPr>
  </w:style>
  <w:style w:type="paragraph" w:styleId="Style19">
    <w:name w:val="日期"/>
    <w:basedOn w:val="Normal"/>
    <w:next w:val="Normal"/>
    <w:qFormat/>
    <w:pPr>
      <w:ind w:left="100" w:right="-58" w:firstLine="566"/>
    </w:pPr>
    <w:rPr/>
  </w:style>
  <w:style w:type="paragraph" w:styleId="Char3">
    <w:name w:val="Char"/>
    <w:basedOn w:val="Normal"/>
    <w:qFormat/>
    <w:pPr>
      <w:widowControl w:val="false"/>
      <w:shd w:fill="auto" w:val="clear"/>
      <w:spacing w:lineRule="auto" w:line="240" w:before="280" w:after="280"/>
      <w:ind w:right="0" w:hanging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shd w:fill="auto" w:val="clear"/>
    </w:rPr>
  </w:style>
  <w:style w:type="paragraph" w:styleId="ListParagraph">
    <w:name w:val="List Paragraph"/>
    <w:basedOn w:val="Normal"/>
    <w:qFormat/>
    <w:pPr>
      <w:widowControl w:val="false"/>
      <w:shd w:fill="auto" w:val="clear"/>
      <w:spacing w:lineRule="auto" w:line="240"/>
      <w:ind w:right="0" w:firstLine="420"/>
      <w:jc w:val="both"/>
    </w:pPr>
    <w:rPr>
      <w:rFonts w:ascii="Calibri" w:hAnsi="Calibri" w:eastAsia="宋体;SimSun" w:cs="Times New Roman"/>
      <w:color w:val="000000"/>
      <w:kern w:val="2"/>
      <w:sz w:val="21"/>
      <w:szCs w:val="22"/>
      <w:shd w:fill="auto" w:val="clear"/>
    </w:rPr>
  </w:style>
  <w:style w:type="paragraph" w:styleId="1">
    <w:name w:val="标题1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jc w:val="left"/>
      <w:outlineLvl w:val="9"/>
    </w:pPr>
    <w:rPr>
      <w:rFonts w:ascii="黑体;SimHei" w:hAnsi="黑体;SimHei" w:cs="Times New Roman"/>
      <w:kern w:val="2"/>
      <w:sz w:val="32"/>
      <w:szCs w:val="32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2">
    <w:name w:val="标题2"/>
    <w:basedOn w:val="Normal"/>
    <w:next w:val="Normal"/>
    <w:qFormat/>
    <w:pPr>
      <w:widowControl w:val="false"/>
      <w:shd w:fill="auto" w:val="clear"/>
      <w:autoSpaceDE w:val="false"/>
      <w:snapToGrid w:val="false"/>
      <w:spacing w:lineRule="atLeast" w:line="590"/>
      <w:ind w:right="0" w:hanging="0"/>
      <w:jc w:val="center"/>
    </w:pPr>
    <w:rPr>
      <w:rFonts w:ascii="Times New Roman" w:hAnsi="Times New Roman" w:eastAsia="方正楷体_GBK;方正小标宋简体" w:cs="Times New Roman"/>
      <w:color w:val="000000"/>
      <w:szCs w:val="20"/>
      <w:shd w:fill="auto" w:val="clear"/>
    </w:rPr>
  </w:style>
  <w:style w:type="paragraph" w:styleId="3">
    <w:name w:val="标题3"/>
    <w:basedOn w:val="Normal"/>
    <w:next w:val="Normal"/>
    <w:qFormat/>
    <w:pPr>
      <w:widowControl w:val="false"/>
      <w:shd w:fill="auto" w:val="clear"/>
      <w:autoSpaceDE w:val="false"/>
      <w:snapToGrid w:val="false"/>
      <w:spacing w:lineRule="atLeast" w:line="590"/>
      <w:ind w:right="0" w:firstLine="624"/>
      <w:jc w:val="both"/>
    </w:pPr>
    <w:rPr>
      <w:rFonts w:ascii="Times New Roman" w:hAnsi="Times New Roman" w:eastAsia="方正黑体_GBK;方正小标宋简体" w:cs="Times New Roman"/>
      <w:color w:val="000000"/>
      <w:szCs w:val="20"/>
      <w:shd w:fill="auto" w:val="clear"/>
    </w:rPr>
  </w:style>
  <w:style w:type="paragraph" w:styleId="Style21">
    <w:name w:val="密级"/>
    <w:basedOn w:val="Normal"/>
    <w:qFormat/>
    <w:pPr>
      <w:widowControl w:val="false"/>
      <w:shd w:fill="auto" w:val="clear"/>
      <w:autoSpaceDE w:val="false"/>
      <w:spacing w:lineRule="atLeast" w:line="425"/>
      <w:ind w:right="0" w:hanging="0"/>
      <w:jc w:val="right"/>
    </w:pPr>
    <w:rPr>
      <w:rFonts w:ascii="黑体;SimHei" w:hAnsi="黑体;SimHei" w:eastAsia="黑体;SimHei" w:cs="Times New Roman"/>
      <w:color w:val="000000"/>
      <w:sz w:val="30"/>
      <w:szCs w:val="20"/>
      <w:shd w:fill="auto" w:val="clear"/>
    </w:rPr>
  </w:style>
  <w:style w:type="paragraph" w:styleId="Style22">
    <w:name w:val="正文缩进"/>
    <w:basedOn w:val="Normal"/>
    <w:next w:val="Normal"/>
    <w:qFormat/>
    <w:pPr>
      <w:widowControl w:val="false"/>
      <w:shd w:fill="auto" w:val="clear"/>
      <w:autoSpaceDE w:val="false"/>
      <w:spacing w:lineRule="atLeast" w:line="590"/>
      <w:ind w:right="0" w:hanging="0"/>
    </w:pPr>
    <w:rPr>
      <w:rFonts w:ascii="Times New Roman" w:hAnsi="Times New Roman" w:eastAsia="方正仿宋_GBK" w:cs="Times New Roman"/>
      <w:color w:val="000000"/>
      <w:spacing w:val="-25"/>
      <w:szCs w:val="20"/>
      <w:shd w:fill="auto" w:val="clear"/>
    </w:rPr>
  </w:style>
  <w:style w:type="paragraph" w:styleId="Style23">
    <w:name w:val="抄送栏"/>
    <w:basedOn w:val="Normal"/>
    <w:qFormat/>
    <w:pPr>
      <w:widowControl w:val="false"/>
      <w:shd w:fill="auto" w:val="clear"/>
      <w:autoSpaceDE w:val="false"/>
      <w:spacing w:lineRule="atLeast" w:line="454"/>
      <w:ind w:left="1310" w:right="357" w:hanging="953"/>
      <w:jc w:val="both"/>
    </w:pPr>
    <w:rPr>
      <w:rFonts w:ascii="Times New Roman" w:hAnsi="Times New Roman" w:eastAsia="方正仿宋_GBK" w:cs="Times New Roman"/>
      <w:color w:val="000000"/>
      <w:szCs w:val="20"/>
      <w:shd w:fill="auto" w:val="clear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印发栏"/>
    <w:basedOn w:val="Style22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6">
    <w:name w:val="印数"/>
    <w:basedOn w:val="Style25"/>
    <w:qFormat/>
    <w:pPr>
      <w:spacing w:lineRule="atLeast" w:line="400"/>
      <w:ind w:left="0" w:right="0" w:hanging="0"/>
      <w:jc w:val="right"/>
    </w:pPr>
    <w:rPr/>
  </w:style>
  <w:style w:type="paragraph" w:styleId="Style27">
    <w:name w:val="附件栏"/>
    <w:basedOn w:val="Normal"/>
    <w:qFormat/>
    <w:pPr>
      <w:widowControl w:val="false"/>
      <w:shd w:fill="auto" w:val="clear"/>
      <w:autoSpaceDE w:val="false"/>
      <w:snapToGrid w:val="false"/>
      <w:spacing w:lineRule="atLeast" w:line="590"/>
      <w:ind w:right="0" w:firstLine="624"/>
      <w:jc w:val="both"/>
    </w:pPr>
    <w:rPr>
      <w:rFonts w:ascii="Times New Roman" w:hAnsi="Times New Roman" w:eastAsia="方正仿宋_GBK" w:cs="Times New Roman"/>
      <w:color w:val="000000"/>
      <w:szCs w:val="20"/>
      <w:shd w:fill="auto" w:val="clear"/>
    </w:rPr>
  </w:style>
  <w:style w:type="paragraph" w:styleId="Style28">
    <w:name w:val="文头"/>
    <w:basedOn w:val="Normal"/>
    <w:qFormat/>
    <w:pPr>
      <w:widowControl w:val="false"/>
      <w:shd w:fill="auto" w:val="clear"/>
      <w:tabs>
        <w:tab w:val="clear" w:pos="709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sz w:val="140"/>
      <w:szCs w:val="20"/>
      <w:shd w:fill="auto" w:val="clear"/>
    </w:rPr>
  </w:style>
  <w:style w:type="paragraph" w:styleId="Style29">
    <w:name w:val="紧急程度"/>
    <w:basedOn w:val="Style21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extBodyIndent">
    <w:name w:val="Body Text Indent"/>
    <w:basedOn w:val="Normal"/>
    <w:pPr>
      <w:widowControl w:val="false"/>
      <w:shd w:fill="auto" w:val="clear"/>
      <w:spacing w:lineRule="auto" w:line="240"/>
      <w:ind w:right="0" w:firstLine="600"/>
      <w:jc w:val="both"/>
    </w:pPr>
    <w:rPr>
      <w:rFonts w:ascii="Times New Roman" w:hAnsi="Times New Roman" w:cs="Times New Roman"/>
      <w:color w:val="000000"/>
      <w:kern w:val="2"/>
      <w:sz w:val="30"/>
      <w:szCs w:val="20"/>
      <w:shd w:fill="auto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shd w:fill="auto" w:val="clear"/>
      <w:spacing w:lineRule="auto" w:line="240"/>
      <w:ind w:right="0" w:firstLine="42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shd w:fill="auto" w:val="clear"/>
    </w:rPr>
  </w:style>
  <w:style w:type="paragraph" w:styleId="CharCharCharChar">
    <w:name w:val="Char Char Char Char"/>
    <w:basedOn w:val="Normal"/>
    <w:next w:val="Normal"/>
    <w:qFormat/>
    <w:pPr>
      <w:shd w:fill="auto" w:val="clear"/>
      <w:spacing w:lineRule="exact" w:line="240" w:before="0" w:after="160"/>
      <w:ind w:right="0" w:hanging="0"/>
    </w:pPr>
    <w:rPr>
      <w:rFonts w:ascii="Times New Roman" w:hAnsi="Times New Roman" w:eastAsia="宋体;SimSun" w:cs="Times New Roman"/>
      <w:color w:val="000000"/>
      <w:sz w:val="20"/>
      <w:szCs w:val="20"/>
      <w:shd w:fill="auto" w:val="clear"/>
    </w:rPr>
  </w:style>
  <w:style w:type="paragraph" w:styleId="Neirongltitle">
    <w:name w:val="neirong_l_title"/>
    <w:basedOn w:val="Normal"/>
    <w:qFormat/>
    <w:pPr>
      <w:shd w:fill="auto" w:val="clear"/>
      <w:spacing w:lineRule="auto" w:line="240" w:before="280" w:after="280"/>
      <w:ind w:right="0" w:hanging="0"/>
      <w:jc w:val="center"/>
    </w:pPr>
    <w:rPr>
      <w:rFonts w:ascii="宋体;SimSun" w:hAnsi="宋体;SimSun" w:eastAsia="宋体;SimSun"/>
      <w:color w:val="000000"/>
      <w:sz w:val="24"/>
      <w:szCs w:val="24"/>
      <w:shd w:fill="auto" w:val="clear"/>
    </w:rPr>
  </w:style>
  <w:style w:type="paragraph" w:styleId="21">
    <w:name w:val="列出段落2"/>
    <w:basedOn w:val="Normal"/>
    <w:qFormat/>
    <w:pPr>
      <w:widowControl w:val="false"/>
      <w:shd w:fill="auto" w:val="clear"/>
      <w:spacing w:lineRule="auto" w:line="240"/>
      <w:ind w:right="0" w:firstLine="42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8:00Z</dcterms:created>
  <dc:creator>郝辉</dc:creator>
  <dc:description/>
  <cp:keywords/>
  <dc:language>en-US</dc:language>
  <cp:lastModifiedBy>Windows</cp:lastModifiedBy>
  <cp:lastPrinted>2016-07-26T14:03:00Z</cp:lastPrinted>
  <dcterms:modified xsi:type="dcterms:W3CDTF">2016-08-30T01:28:00Z</dcterms:modified>
  <cp:revision>2</cp:revision>
  <dc:subject/>
  <dc:title>武进区2014年生态文明建设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