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武进区农村妇女宫颈癌和乳腺癌检查项目</w:t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管理领导小组名单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陆雅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副区长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副组长：王洪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区卫生计生局局长</w:t>
      </w:r>
    </w:p>
    <w:p>
      <w:pPr>
        <w:pStyle w:val="Normal"/>
        <w:spacing w:lineRule="exact" w:line="570"/>
        <w:ind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区妇联主席</w:t>
      </w:r>
    </w:p>
    <w:p>
      <w:pPr>
        <w:pStyle w:val="Normal"/>
        <w:spacing w:lineRule="exact" w:line="57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亚杰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区政府办公室副主任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狄旭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区卫生计生局副局长</w:t>
      </w:r>
    </w:p>
    <w:p>
      <w:pPr>
        <w:pStyle w:val="Normal"/>
        <w:spacing w:lineRule="exact" w:line="570"/>
        <w:ind w:firstLine="19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胡文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区财政局副局长</w:t>
      </w:r>
    </w:p>
    <w:p>
      <w:pPr>
        <w:pStyle w:val="Normal"/>
        <w:spacing w:lineRule="exact" w:line="57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曹海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区妇儿委办公室</w:t>
      </w:r>
      <w:r>
        <w:rPr>
          <w:rFonts w:ascii="Times New Roman" w:hAnsi="Times New Roman" w:cs="Times New Roman" w:eastAsia="方正仿宋简体"/>
          <w:sz w:val="32"/>
          <w:szCs w:val="32"/>
        </w:rPr>
        <w:t>主任</w:t>
      </w:r>
    </w:p>
    <w:p>
      <w:pPr>
        <w:pStyle w:val="Normal"/>
        <w:spacing w:lineRule="exact" w:line="570"/>
        <w:ind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陈云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区妇幼保健计划生育服务中心主任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领导小组下设办公室，办公室设在区卫生计生局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狄旭东同</w:t>
      </w:r>
      <w:r>
        <w:rPr>
          <w:rFonts w:ascii="Times New Roman" w:hAnsi="Times New Roman" w:cs="Times New Roman" w:eastAsia="方正仿宋简体"/>
          <w:sz w:val="32"/>
          <w:szCs w:val="32"/>
        </w:rPr>
        <w:t>志任办公室主任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武进区农村妇女宫颈癌和乳腺癌检查项目</w:t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技术指导小组名单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陈云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区妇幼保健计划生育服务中心主任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副组长：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区妇幼保健计划生育服务中心副主任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区妇幼保健计划生育服务中心项目办主任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钟丽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武进人民医院妇科主任医师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姚志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武进人民医院高新区分院妇产科主任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沈伟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武进人民医院乳房外科副主任医师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建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武进人民医院放射科主任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武进人民医院超声科副主任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薛志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武进人民医院病理科主任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邹梅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武进中医院妇产科主任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武进中医医院妇产科副主任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武进中医医院乳房外科主任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冯宁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武进中医医院功能科主任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钱伟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武进中医医院病理科主任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艳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州市第七人民医院妇科主任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杨丽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州市第七人民医院乳房科主任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汪冬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州市第七人民医院功能科主任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州市第七人民医院病理科主任</w:t>
      </w:r>
    </w:p>
    <w:p>
      <w:pPr>
        <w:pStyle w:val="Normal"/>
        <w:spacing w:lineRule="exact" w:line="560"/>
        <w:ind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州市第七人民医院放射科主任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1Char">
    <w:name w:val="标题1 Char"/>
    <w:basedOn w:val="Style13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Style14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0:00Z</dcterms:created>
  <dc:creator>Administrator</dc:creator>
  <dc:description/>
  <cp:keywords/>
  <dc:language>en-US</dc:language>
  <cp:lastModifiedBy>Windows</cp:lastModifiedBy>
  <cp:lastPrinted>2016-06-30T12:24:00Z</cp:lastPrinted>
  <dcterms:modified xsi:type="dcterms:W3CDTF">2016-07-29T08:50:00Z</dcterms:modified>
  <cp:revision>2</cp:revision>
  <dc:subject/>
  <dc:title>武办发〔2014〕  号</dc:title>
</cp:coreProperties>
</file>