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ind w:firstLine="879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法治财政标准化建设</w:t>
      </w:r>
    </w:p>
    <w:p>
      <w:pPr>
        <w:pStyle w:val="Normal"/>
        <w:spacing w:lineRule="auto" w:line="360"/>
        <w:ind w:firstLine="879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工作计划暨普法宣传年度工作计划</w:t>
      </w:r>
    </w:p>
    <w:p>
      <w:pPr>
        <w:pStyle w:val="Normal"/>
        <w:snapToGrid w:val="false"/>
        <w:spacing w:lineRule="auto" w:line="360"/>
        <w:ind w:right="140" w:firstLine="64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right="140"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法治财政建设的总体要求是：认真学习领会习近平总书记系列重要讲话精神，落实《法治政府建设实施纲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》，宣传贯彻《预算法》、《预算法实施条例》和营改增相关政策，</w:t>
      </w:r>
      <w:r>
        <w:rPr>
          <w:rFonts w:ascii="仿宋_GB2312" w:hAnsi="仿宋_GB2312" w:eastAsia="仿宋_GB2312"/>
          <w:sz w:val="32"/>
          <w:szCs w:val="32"/>
        </w:rPr>
        <w:t>建立健全机制，落实任务责任，为武进财政主动把握和积极适应经济发展新常态，以新认识、新思维、新追求、新作为、新状态、新作风统筹做好各项财政工作提供有力的法治保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化法治财政建设，提升行政决策水平</w:t>
      </w:r>
    </w:p>
    <w:p>
      <w:pPr>
        <w:pStyle w:val="Normal"/>
        <w:snapToGrid w:val="false"/>
        <w:spacing w:lineRule="auto" w:line="360"/>
        <w:ind w:right="14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完善规范性文件制定和监督管理制度。建立健全财政部门规范性文件起草、论证、协调、审议机制，切实增强规范性文件的针对性、及时性、公平性、系统性和可执行性；加强规范性文件前置审查，对涉法、涉权的文件都要交由区法制办进行合法性审查；加强对规范性文件的监督管理，建立健全财政规范性文件查询、管理和备案统计制度，逐步实现规范性文件的统一登记、统一编号、统一公布；坚持立、改、废相结合的原则，完善规范性文件有效期制度，定期对规范性文件进行清理，公布失效、废止和继续有效的规范性文件目录，对适用期已过或制定依据发生变化的规范性文件进行修订。</w:t>
      </w:r>
    </w:p>
    <w:p>
      <w:pPr>
        <w:pStyle w:val="Normal"/>
        <w:snapToGrid w:val="false"/>
        <w:spacing w:lineRule="auto" w:line="360"/>
        <w:ind w:right="1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依法科学民主决策，提高行政决策水平。完善重大决策听证制度，扩大听证范围，规范听证程序，听证结果要作为决策重要参考。探索建立行政决策风险评估机制，进行重大决策要充分考虑经济发展阶段、社会承受能力、地区实际等因素，准确把握决策内容和出台时机。凡事关经济社会发展和人民群众切身利益的重大政策、重大项目、重大立法和制度建设事项等，都要进行合法性、合理性、可行性和可控性评估，重点是进行社会稳定、环境、经济等方面的风险评估。加强重大决策跟踪反馈和责任追究，决策执行机关要及时跟踪决策实施情况，监察部门、督查机构要定期调查决策执行情况，了解各方面对决策实施的意见建议并及时通报。对出现重大决策失误、造成重大损失的，严格依法追究责任人责任。</w:t>
      </w:r>
    </w:p>
    <w:p>
      <w:pPr>
        <w:pStyle w:val="Normal"/>
        <w:snapToGrid w:val="false"/>
        <w:spacing w:lineRule="auto" w:line="360"/>
        <w:ind w:right="1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依法理财，发挥财政职能。依法对财税政策、预算编制、项目管理、资金分配进行科学决策。研究制定专项资金、政府债务、国库管理、政府采购、财政监督、绩效评价等规章制度，推进预算编制的法治化，自觉接受人大的审查和批准，未经法定程序不得进行预算调整。坚持依法治税。建立与相关经济指标变化情况相衔接的考核体系，逐步实现预算收入从约束性转向预期性。强化税收入库管理，建立税收优惠政策备案审查、定期评估和退出机制。实行全口径预算，科学编制一般公共预算、政府性基金预算、国有资本经营预算、社会保险基金预算，保持“四本”预算的完整和独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规范执法行为，推进公正文明执法</w:t>
      </w:r>
    </w:p>
    <w:p>
      <w:pPr>
        <w:pStyle w:val="Normal"/>
        <w:snapToGrid w:val="false"/>
        <w:spacing w:lineRule="auto" w:line="360"/>
        <w:ind w:right="1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升行政执法文书水平。组织相关人员学习上级财政部门行政执法案卷资料，不断规范本级财政行政执法文书格式、增强行政处罚说理性、提升行政复议答复严谨性。</w:t>
      </w:r>
    </w:p>
    <w:p>
      <w:pPr>
        <w:pStyle w:val="Normal"/>
        <w:snapToGrid w:val="false"/>
        <w:spacing w:lineRule="auto" w:line="360"/>
        <w:ind w:right="14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推行行政指导和服务工作，运用行政指导及说服、建议、提示等非强制性执法方式，引导公民、法人和其他组织作出或不作出某种行为，减少行政争议，提高行政效能。加强行政复议能力建设，通过沟通协调，积极预防和化解社会矛盾。充分发挥行政复议在解决行政争议、化解人民内部矛盾、维护社会稳定中的重要作用，力争把行政争议化解在基层、化解在初发阶段、化解在行政程序中。</w:t>
      </w:r>
    </w:p>
    <w:p>
      <w:pPr>
        <w:pStyle w:val="Normal"/>
        <w:snapToGrid w:val="false"/>
        <w:spacing w:lineRule="auto" w:line="360"/>
        <w:ind w:right="1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贯彻执行区信息公开相关文件精神，切实做好政府信息公开和政务公开工作，确保公民的知情权、参与权、监督权和行政权力的透明运行。重点推进财政预算、公共资源配置、重大建设项目实施、社会公益事业建设等领域的政府信息公开。妥善处理好信息公开与保守秘密的关系，对依法应当保密的，切实做好保密工作。同时，针对近两年依申请公开财政信息领域申请公开数量多发、部分信息内容敏感、回复处理难度增大、涉法涉诉问题增多的实际，进一步加强信息公开调研，完善工作制度，规范答复程序，实行事前审核，提升应对能力，实现权力运行透明规范，从源头上防范法律风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强化政务电子管理</w:t>
      </w:r>
      <w:r>
        <w:rPr>
          <w:rFonts w:ascii="KTJ+ZDNDLg-2+1;Times New Roman" w:hAnsi="KTJ+ZDNDLg-2+1;Times New Roman" w:cs="KTJ+ZDNDLg-2+1;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要推进法治财政标准化建设电子材料网上报送系统建设，做好“三合一”网络平台运行监管和财政复议信息管理系统的应用工作</w:t>
      </w:r>
      <w:r>
        <w:rPr>
          <w:rFonts w:ascii="KTJ+ZDNDLg-2+1;Times New Roman" w:hAnsi="KTJ+ZDNDLg-2+1;Times New Roman" w:cs="KTJ+ZDNDLg-2+1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宣传学习并重，树立阳光财政形象</w:t>
      </w:r>
    </w:p>
    <w:p>
      <w:pPr>
        <w:pStyle w:val="Normal"/>
        <w:snapToGrid w:val="false"/>
        <w:spacing w:lineRule="auto" w:line="360"/>
        <w:ind w:right="14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合国家财政改革的热点、难点和重点问题，发挥财政部门各职能科室的作用，多方面、多层次开展财政法制宣传活动，加大宣传的力度和广度，营造全方位的普法氛围。如制发全区财政“七五”普法规划、做好预算法实施条例宣传工作、继续组织开展“财政法制宣传月”、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·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法制宣传、公务员学法用法考试等专题活动，整理印制财政政策简介、财政惠民文件选编等财政政策宣传资料，加强与各类新闻媒体的沟通合作，发挥新媒体传播优势，主动宣传、充分展示财政工作的特色亮点，全面提升法制宣传方式的群众性，自觉接受社会监督。</w:t>
      </w:r>
    </w:p>
    <w:p>
      <w:pPr>
        <w:pStyle w:val="Normal"/>
        <w:snapToGrid w:val="false"/>
        <w:spacing w:lineRule="auto" w:line="360"/>
        <w:ind w:right="1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贯彻《法治政府建设实施纲要（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）》，推进领导干部学法经常化、制度化，做到学法计划、内容、时间、人员、效果“五落实”。举办公务员和领导干部、会计从业人员等重点普法对象的法制业务培训、依法行政能力测试和法律知识考试，以考促学，掀起普法学习高潮。加强执法资格管理，严格审核执法主体资格，认真组织培训考试，对资格不合法或者考试不合格的人员不予换发执法证件。立足财政本职，做好会计从业人员继续教育工作及高端会计人才培养工作，一方面服务广大会计从业人员，督促其主动进行继续教育；另一方面贯彻执行《武进区高级会计人才奖励办法》，鼓励会计人员不断进行自我提升，进一步提高我区会计人员整体素质。</w:t>
      </w:r>
    </w:p>
    <w:p>
      <w:pPr>
        <w:pStyle w:val="Normal"/>
        <w:snapToGrid w:val="false"/>
        <w:spacing w:lineRule="auto" w:line="360"/>
        <w:ind w:right="1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认真学习和贯彻两个党内法规，将法规内容内化于心、外化于行。切实加强对两个党内法规的宣传教育，转变工作作风。认真落实中央关于改进工作作风、密切联系群众的八项规定、省委十项规定等，明确责任，加强监督，推动工作。认真落实“一岗双责”，严格执行党风廉政建设责任制，加强干部廉政教育，深入推进廉政风险防控管理，不断提高廉洁自律和拒腐防变能力，增强干部队伍的凝聚力和战斗力，真正做到“心不动于微利之诱，目不眩于五色之惑”。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KTJ+ZDNDLg-2+1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陈丹</dc:creator>
  <dc:description/>
  <cp:keywords/>
  <dc:language>en-US</dc:language>
  <cp:lastModifiedBy>MC SYSTEM</cp:lastModifiedBy>
  <dcterms:modified xsi:type="dcterms:W3CDTF">2016-07-21T01:47:00Z</dcterms:modified>
  <cp:revision>4</cp:revision>
  <dc:subject/>
  <dc:title>2016年法治财政标准化建设年度工作计划暨普法宣传年度工作计划</dc:title>
</cp:coreProperties>
</file>