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财政局防汛抗洪突击队员名单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庆中    姚  祥    胡文伟    倪耀忠    单志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志武    沈  彬    王伟国    高  岚    高晓菊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静波    陈决心    朱红卫    徐向中    居国文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兴    谭  蓉    袁  亚    赵金叶    杜正英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奇    邱曙波    陈  建    李建峰    符红明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国栋    赵  青    蔡  蓉    姚小东    刘宝萍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菁红    窦剑波    张  新    朱剑平    戴晓东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严  嘉    葛  军    钱  俊    符雅鹤    张永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9:00Z</dcterms:created>
  <dc:creator>hp</dc:creator>
  <dc:description/>
  <cp:keywords/>
  <dc:language>en-US</dc:language>
  <cp:lastModifiedBy>MC SYSTEM</cp:lastModifiedBy>
  <dcterms:modified xsi:type="dcterms:W3CDTF">2016-07-07T02:23:00Z</dcterms:modified>
  <cp:revision>4</cp:revision>
  <dc:subject/>
  <dc:title/>
</cp:coreProperties>
</file>