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武进区无偿献血应急队伍目标人数参考及任务安排表</w:t>
      </w:r>
    </w:p>
    <w:p>
      <w:pPr>
        <w:pStyle w:val="Normal"/>
        <w:spacing w:lineRule="exact" w:line="400"/>
        <w:ind w:firstLine="880"/>
        <w:jc w:val="center"/>
        <w:rPr>
          <w:rFonts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/>
          <w:color w:val="000000"/>
          <w:sz w:val="30"/>
          <w:szCs w:val="30"/>
        </w:rPr>
      </w:r>
    </w:p>
    <w:tbl>
      <w:tblPr>
        <w:tblW w:w="132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00"/>
        <w:gridCol w:w="1446"/>
        <w:gridCol w:w="1588"/>
        <w:gridCol w:w="2912"/>
        <w:gridCol w:w="3753"/>
      </w:tblGrid>
      <w:tr>
        <w:trPr>
          <w:tblHeader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急队伍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口数（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急队伍人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雪堰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（星期一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雪堰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前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（星期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前黄人民医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礼嘉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.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（星期三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礼嘉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塘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.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（星期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乐购献血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塘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（星期五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塘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Cs w:val="21"/>
              </w:rPr>
              <w:t>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（星期一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遥观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.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（星期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遥观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林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（星期三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林人民医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山桥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（星期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山桥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嘉泽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（星期五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嘉泽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夏墅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.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（星期一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人民医院高新区院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湟里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（星期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湟里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湖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（星期三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礼河卫生院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潞城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（星期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潞城社区卫生服务中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堰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（星期五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堰社区卫生服务中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墅堰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（星期一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墅堰社区卫生服务中心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pacing w:lineRule="exact" w:line="320"/>
        <w:ind w:left="357" w:right="388" w:hanging="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镇、街道参照</w:t>
      </w:r>
      <w:r>
        <w:rPr>
          <w:szCs w:val="21"/>
        </w:rPr>
        <w:t>2015</w:t>
      </w:r>
      <w:r>
        <w:rPr>
          <w:rFonts w:cs="宋体;SimSun"/>
          <w:szCs w:val="21"/>
        </w:rPr>
        <w:t>年人口数数据按</w:t>
      </w:r>
      <w:r>
        <w:rPr>
          <w:szCs w:val="21"/>
        </w:rPr>
        <w:t>2‰</w:t>
      </w:r>
      <w:r>
        <w:rPr>
          <w:rFonts w:cs="宋体;SimSun"/>
          <w:szCs w:val="21"/>
        </w:rPr>
        <w:t>比例分配应急队伍人数，体检数按照应急队伍人数增加</w:t>
      </w:r>
      <w:r>
        <w:rPr>
          <w:szCs w:val="21"/>
        </w:rPr>
        <w:t>10%</w:t>
      </w:r>
      <w:r>
        <w:rPr>
          <w:rFonts w:cs="宋体;SimSun"/>
          <w:szCs w:val="21"/>
        </w:rPr>
        <w:t>送检。</w:t>
      </w:r>
    </w:p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pacing w:lineRule="exact" w:line="320"/>
        <w:ind w:left="357" w:right="-21"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区级机关（包括区检察院、法院、人武部，以及区各公司、直属单位）按照在岗在位职工</w:t>
      </w:r>
      <w:r>
        <w:rPr>
          <w:szCs w:val="21"/>
        </w:rPr>
        <w:t>10%</w:t>
      </w:r>
      <w:r>
        <w:rPr>
          <w:rFonts w:cs="宋体;SimSun"/>
          <w:szCs w:val="21"/>
        </w:rPr>
        <w:t>比例分配，具体时间地点另行通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pacing w:lineRule="exact" w:line="320"/>
        <w:ind w:left="357" w:right="388"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献血时间上午</w:t>
      </w:r>
      <w:r>
        <w:rPr>
          <w:szCs w:val="21"/>
        </w:rPr>
        <w:t>8:30</w:t>
      </w:r>
      <w:r>
        <w:rPr>
          <w:rFonts w:cs="宋体;SimSun"/>
          <w:szCs w:val="21"/>
        </w:rPr>
        <w:t>开始；献血地点如有变动，请与顾新锋联系，联系电话：</w:t>
      </w:r>
      <w:r>
        <w:rPr>
          <w:szCs w:val="21"/>
        </w:rPr>
        <w:t>86310364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武进区无偿献血应急队伍组建登记表</w:t>
      </w:r>
    </w:p>
    <w:p>
      <w:pPr>
        <w:pStyle w:val="Normal"/>
        <w:spacing w:lineRule="exact" w:line="9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205"/>
        <w:gridCol w:w="2011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职工总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应急献血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献血工作负责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办公室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pacing w:lineRule="exact" w:line="320"/>
        <w:ind w:right="388" w:hanging="0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812800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64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ragraph">
                <wp:posOffset>812800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4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8:00Z</dcterms:created>
  <dc:creator>DADI</dc:creator>
  <dc:description/>
  <cp:keywords/>
  <dc:language>en-US</dc:language>
  <cp:lastModifiedBy>Windows</cp:lastModifiedBy>
  <cp:lastPrinted>2016-06-27T15:46:00Z</cp:lastPrinted>
  <dcterms:modified xsi:type="dcterms:W3CDTF">2016-07-14T08:38:00Z</dcterms:modified>
  <cp:revision>2</cp:revision>
  <dc:subject/>
  <dc:title>武进区城镇长效综合管理考核工作</dc:title>
</cp:coreProperties>
</file>