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ragraph">
                  <wp:posOffset>985520</wp:posOffset>
                </wp:positionV>
                <wp:extent cx="5715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77.6pt;mso-position-vertical-relative:text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1295</wp:posOffset>
                </wp:positionH>
                <wp:positionV relativeFrom="paragraph">
                  <wp:posOffset>985520</wp:posOffset>
                </wp:positionV>
                <wp:extent cx="57150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77.6pt;mso-position-vertical-relative:text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5565</wp:posOffset>
                </wp:positionH>
                <wp:positionV relativeFrom="paragraph">
                  <wp:posOffset>1331595</wp:posOffset>
                </wp:positionV>
                <wp:extent cx="332740" cy="13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04.8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46250</wp:posOffset>
                </wp:positionH>
                <wp:positionV relativeFrom="paragraph">
                  <wp:posOffset>1325245</wp:posOffset>
                </wp:positionV>
                <wp:extent cx="5137785" cy="328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录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则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25.9pt;mso-wrap-distance-left:0pt;mso-wrap-distance-right:0pt;mso-wrap-distance-top:0pt;mso-wrap-distance-bottom:0pt;margin-top:104.35pt;mso-position-vertical-relative:text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录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则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5565</wp:posOffset>
                </wp:positionH>
                <wp:positionV relativeFrom="paragraph">
                  <wp:posOffset>1529715</wp:posOffset>
                </wp:positionV>
                <wp:extent cx="599440" cy="13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、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20.4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、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5565</wp:posOffset>
                </wp:positionH>
                <wp:positionV relativeFrom="paragraph">
                  <wp:posOffset>1727835</wp:posOffset>
                </wp:positionV>
                <wp:extent cx="666115" cy="1327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、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0.45pt;mso-wrap-distance-left:0pt;mso-wrap-distance-right:0pt;mso-wrap-distance-top:0pt;mso-wrap-distance-bottom:0pt;margin-top:136.0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、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0260</wp:posOffset>
                </wp:positionH>
                <wp:positionV relativeFrom="paragraph">
                  <wp:posOffset>1721485</wp:posOffset>
                </wp:positionV>
                <wp:extent cx="4754245" cy="1384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0.9pt;mso-wrap-distance-left:0pt;mso-wrap-distance-right:0pt;mso-wrap-distance-top:0pt;mso-wrap-distance-bottom:0pt;margin-top:135.55pt;mso-position-vertical-relative:text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5565</wp:posOffset>
                </wp:positionH>
                <wp:positionV relativeFrom="paragraph">
                  <wp:posOffset>1919605</wp:posOffset>
                </wp:positionV>
                <wp:extent cx="5598795" cy="73774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（一）施工总承包序列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建筑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公路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铁路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港口与航道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水利水电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5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5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5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5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电力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6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6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6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6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矿山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7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7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7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7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冶金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8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8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80.9pt;mso-wrap-distance-left:0pt;mso-wrap-distance-right:0pt;mso-wrap-distance-top:0pt;mso-wrap-distance-bottom:0pt;margin-top:15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（一）施工总承包序列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建筑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公路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铁路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港口与航道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水利水电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5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5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5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5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电力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6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6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6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6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矿山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7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7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7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7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冶金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8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8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5565</wp:posOffset>
                </wp:positionH>
                <wp:positionV relativeFrom="paragraph">
                  <wp:posOffset>929005</wp:posOffset>
                </wp:positionV>
                <wp:extent cx="5598795" cy="83299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8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8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石油化工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9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9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9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9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市政公用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0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0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0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0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通信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1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1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1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1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机电工程施工总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2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2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2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2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（二）专业承包序列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地基基础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3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3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3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3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起重设备安装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4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4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4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4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预拌混凝土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5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5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电子与智能化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6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6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6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消防设施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7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7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7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55.9pt;mso-wrap-distance-left:0pt;mso-wrap-distance-right:0pt;mso-wrap-distance-top:0pt;mso-wrap-distance-bottom:0pt;margin-top:7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8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8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石油化工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9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9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9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9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市政公用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0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0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0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0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通信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1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1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1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1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机电工程施工总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2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2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2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2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（二）专业承包序列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地基基础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3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3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3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3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起重设备安装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4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4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4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4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预拌混凝土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5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5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电子与智能化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6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6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6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消防设施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7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7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7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5565</wp:posOffset>
                </wp:positionH>
                <wp:positionV relativeFrom="paragraph">
                  <wp:posOffset>929005</wp:posOffset>
                </wp:positionV>
                <wp:extent cx="5598795" cy="83299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防水防腐保温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8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8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8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桥梁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9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9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9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19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隧道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0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0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0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0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钢结构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1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1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1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1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模板脚手架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2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2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2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建筑装修装饰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3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3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3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建筑机电安装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4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4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4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4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建筑幕墙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5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5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5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古建筑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6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6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6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6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城市及道路照明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7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7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55.9pt;mso-wrap-distance-left:0pt;mso-wrap-distance-right:0pt;mso-wrap-distance-top:0pt;mso-wrap-distance-bottom:0pt;margin-top:7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防水防腐保温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8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8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8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桥梁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9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9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9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19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隧道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0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0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0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0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钢结构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1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1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1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1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模板脚手架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2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2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2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建筑装修装饰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3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3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3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建筑机电安装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4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4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4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4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建筑幕墙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5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5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5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古建筑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6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6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6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6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城市及道路照明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7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7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45565</wp:posOffset>
                </wp:positionH>
                <wp:positionV relativeFrom="paragraph">
                  <wp:posOffset>929005</wp:posOffset>
                </wp:positionV>
                <wp:extent cx="5598160" cy="83299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7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7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公路路面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8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8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8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8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公路路基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9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9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9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29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公路交通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0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（公路安全设施分项）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0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（公路安全设施分项）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0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（公路机电工程分项）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0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（公路机电工程分项）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0.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铁路电务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1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1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1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1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铁路铺轨架梁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2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2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2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铁路电气化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3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3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3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3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机场场道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4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4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4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民航空管工程及机场弱电系统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5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5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5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机场目视助航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6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6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6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55.9pt;mso-wrap-distance-left:0pt;mso-wrap-distance-right:0pt;mso-wrap-distance-top:0pt;mso-wrap-distance-bottom:0pt;margin-top:7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7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7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公路路面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8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8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8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8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公路路基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9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9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9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29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公路交通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0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（公路安全设施分项）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0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（公路安全设施分项）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0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（公路机电工程分项）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0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（公路机电工程分项）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0.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铁路电务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1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1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1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1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铁路铺轨架梁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2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2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2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铁路电气化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3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3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3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3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机场场道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4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4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4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民航空管工程及机场弱电系统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5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5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5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机场目视助航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6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6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6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5565</wp:posOffset>
                </wp:positionH>
                <wp:positionV relativeFrom="paragraph">
                  <wp:posOffset>929005</wp:posOffset>
                </wp:positionV>
                <wp:extent cx="5598160" cy="83299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港口与海岸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7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7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7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7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航道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8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8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8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8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通航建筑物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9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9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9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39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港航设备安装及水上交管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0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0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0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水工金属结构制作与安装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1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1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1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1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水利水电机电安装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2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2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2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2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河湖整治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3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3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3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3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输变电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4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4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4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4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核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5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5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5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海洋石油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655.9pt;mso-wrap-distance-left:0pt;mso-wrap-distance-right:0pt;mso-wrap-distance-top:0pt;mso-wrap-distance-bottom:0pt;margin-top:7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港口与海岸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7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7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7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7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航道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8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8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8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8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通航建筑物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9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9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9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39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港航设备安装及水上交管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0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0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0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水工金属结构制作与安装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1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1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1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1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水利水电机电安装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2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2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2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2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河湖整治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3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3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3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3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输变电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4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4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4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4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核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5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5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5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海洋石油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45565</wp:posOffset>
                </wp:positionH>
                <wp:positionV relativeFrom="paragraph">
                  <wp:posOffset>929005</wp:posOffset>
                </wp:positionV>
                <wp:extent cx="5598160" cy="28054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6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6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6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环保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7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一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7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二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7.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三级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7.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特种工程专业承包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8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8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工程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（三）施工劳务序列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施工劳务企业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9.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资质标准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4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21"/>
                              </w:rPr>
                              <w:t>49.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1"/>
                              </w:rPr>
                              <w:t>承包业务范围</w:t>
                            </w: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21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ascii="SEAVJU+SimSun-Identity-H" w:hAnsi="SEAVJU+SimSun-Identity-H"/>
                                <w:color w:val="000000"/>
                                <w:sz w:val="21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20.9pt;mso-wrap-distance-left:0pt;mso-wrap-distance-right:0pt;mso-wrap-distance-top:0pt;mso-wrap-distance-bottom:0pt;margin-top:7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6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6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6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环保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7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一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7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二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7.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三级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7.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特种工程专业承包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8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8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工程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（三）施工劳务序列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施工劳务企业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9.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资质标准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420" w:right="0" w:hanging="0"/>
                        <w:jc w:val="left"/>
                        <w:rPr/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21"/>
                        </w:rPr>
                        <w:t>49.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1"/>
                        </w:rPr>
                        <w:t>承包业务范围</w:t>
                      </w: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21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ascii="SEAVJU+SimSun-Identity-H" w:hAnsi="SEAVJU+SimSun-Identity-H"/>
                          <w:color w:val="000000"/>
                          <w:sz w:val="21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93720</wp:posOffset>
                </wp:positionH>
                <wp:positionV relativeFrom="paragraph">
                  <wp:posOffset>985520</wp:posOffset>
                </wp:positionV>
                <wp:extent cx="1029970" cy="228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6"/>
                              </w:rPr>
                              <w:t>一、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8pt;mso-wrap-distance-left:0pt;mso-wrap-distance-right:0pt;mso-wrap-distance-top:0pt;mso-wrap-distance-bottom:0pt;margin-top:77.6pt;mso-position-vertical-relative:text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6"/>
                        </w:rPr>
                        <w:t>一、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41165</wp:posOffset>
                </wp:positionH>
                <wp:positionV relativeFrom="paragraph">
                  <wp:posOffset>985520</wp:posOffset>
                </wp:positionV>
                <wp:extent cx="571500" cy="228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6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77.6pt;mso-position-vertical-relative:text;margin-left:3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6"/>
                        </w:rPr>
                        <w:t>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715000" cy="21710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为规范建筑市场秩序，加强建筑活动监管，保证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工程质量安全，促进建筑业科学发展，根据《中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民共和国建筑法》、《中华人民共和国行政许可法》、《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工程质量管理条例》和《建设工程安全生产管理条例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法律、法规，制定本资质标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COMVF+SimHei-Identity-H" w:hAnsi="CCOMVF+SimHei-Identity-H" w:cs="CCOMVF+SimHei-Identity-H"/>
                                <w:color w:val="000000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资质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为规范建筑市场秩序，加强建筑活动监管，保证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工程质量安全，促进建筑业科学发展，根据《中华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民共和国建筑法》、《中华人民共和国行政许可法》、《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工程质量管理条例》和《建设工程安全生产管理条例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法律、法规，制定本资质标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CCOMVF+SimHei-Identity-H" w:hAnsi="CCOMVF+SimHei-Identity-H" w:cs="CCOMVF+SimHei-Identity-H"/>
                          <w:color w:val="000000"/>
                          <w:sz w:val="32"/>
                        </w:rPr>
                        <w:t>一、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资质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25647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业企业资质分为施工总承包、专业承包和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劳务三个序列。其中施工总承包序列设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类别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一般分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等级（特级、一级、二级、三级）；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承包序列设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类别，一般分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等级（一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二级、三级）；施工劳务序列不分类别和等级。本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包括建筑业企业资质各个序列、类别和等级的资质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业企业资质分为施工总承包、专业承包和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劳务三个序列。其中施工总承包序列设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类别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一般分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等级（特级、一级、二级、三级）；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承包序列设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类别，一般分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等级（一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二级、三级）；施工劳务序列不分类别和等级。本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包括建筑业企业资质各个序列、类别和等级的资质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1526540" cy="2025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COMVF+SimHei-Identity-H" w:hAnsi="CCOMVF+SimHei-Identity-H" w:cs="CCOMVF+SimHei-Identity-H"/>
                                <w:color w:val="000000"/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基本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COMVF+SimHei-Identity-H" w:hAnsi="CCOMVF+SimHei-Identity-H" w:cs="CCOMVF+SimHei-Identity-H"/>
                          <w:color w:val="000000"/>
                          <w:sz w:val="32"/>
                        </w:rPr>
                        <w:t>二、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基本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89270" cy="5962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法人资格的企业申请建筑业企业资质应具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列基本条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法人资格的企业申请建筑业企业资质应具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列基本条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602605" cy="13836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一）具有满足本标准要求的资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二）具有满足本标准要求的注册建造师及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册人员、工程技术人员、施工现场管理人员和技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一）具有满足本标准要求的资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二）具有满足本标准要求的注册建造师及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册人员、工程技术人员、施工现场管理人员和技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4197350" cy="5962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三）具有满足本标准要求的工程业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四）具有必要的技术装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6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三）具有满足本标准要求的工程业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四）具有必要的技术装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1528445" cy="2025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、业务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、业务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608320" cy="25647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一）施工总承包工程应由取得相应施工总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资质的企业承担。取得施工总承包资质的企业可以对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承接的施工总承包工程内各专业工程全部自行施工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以将专业工程依法进行分包。对设有资质的专业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进行分包时，应分包给具有相应专业承包资质的企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总承包企业将劳务作业分包时，应分包给具有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劳务资质的企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一）施工总承包工程应由取得相应施工总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资质的企业承担。取得施工总承包资质的企业可以对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承接的施工总承包工程内各专业工程全部自行施工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以将专业工程依法进行分包。对设有资质的专业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进行分包时，应分包给具有相应专业承包资质的企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总承包企业将劳务作业分包时，应分包给具有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劳务资质的企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5647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二）设有专业承包资质的专业工程单独发包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应由取得相应专业承包资质的企业承担。取得专业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资质的企业可以承接具有施工总承包资质的企业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分包的专业工程或建设单位依法发包的专业工程。取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承包资质的企业应对所承接的专业工程全部自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组织施工，劳务作业可以分包，但应分包给具有施工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资质的企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二）设有专业承包资质的专业工程单独发包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应由取得相应专业承包资质的企业承担。取得专业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资质的企业可以承接具有施工总承包资质的企业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分包的专业工程或建设单位依法发包的专业工程。取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承包资质的企业应对所承接的专业工程全部自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组织施工，劳务作业可以分包，但应分包给具有施工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资质的企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608320" cy="17773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三）取得施工劳务资质的企业可以承接具有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总承包资质或专业承包资质的企业分包的劳务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四）取得施工总承包资质的企业，可以从事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证书许可范围内的相应工程总承包、工程项目管理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三）取得施工劳务资质的企业可以承接具有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总承包资质或专业承包资质的企业分包的劳务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四）取得施工总承包资质的企业，可以从事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证书许可范围内的相应工程总承包、工程项目管理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1528445" cy="2025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四、有关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四、有关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713730" cy="33521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一）本标准“注册建造师或其他注册人员”是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取得相应的注册证书并在申请资质企业注册的人员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持有岗位证书的施工现场管理人员”是指持有国务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有关行业部门认可单位颁发的岗位（培训）证书的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现场管理人员，或按照相关行业标准规定，通过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门或行业协会职业能力评价，取得职业能力评价合格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书的人员；“经考核或培训合格的技术工人”是指经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院有关行业部门、地方有关部门以及行业协会考核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培训合格的技术工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263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一）本标准“注册建造师或其他注册人员”是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取得相应的注册证书并在申请资质企业注册的人员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“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持有岗位证书的施工现场管理人员”是指持有国务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有关行业部门认可单位颁发的岗位（培训）证书的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现场管理人员，或按照相关行业标准规定，通过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门或行业协会职业能力评价，取得职业能力评价合格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书的人员；“经考核或培训合格的技术工人”是指经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院有关行业部门、地方有关部门以及行业协会考核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培训合格的技术工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5962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二）本标准“企业主要人员”年龄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周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二）本标准“企业主要人员”年龄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周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13836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三）本标准要求的职称是指工程序列职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四）施工总承包资质标准中的“技术工人”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企业直接聘用的技术工人和企业全资或控股的劳务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的技术工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三）本标准要求的职称是指工程序列职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四）施工总承包资质标准中的“技术工人”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企业直接聘用的技术工人和企业全资或控股的劳务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的技术工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602605" cy="17773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五）本标准要求的工程业绩是指申请资质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依法承揽并独立完成的工程业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六）本标准“配套工程”含厂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矿区内的自备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站、道路、专用铁路、通信、各种管网管线和相应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物、构筑物等全部配套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39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五）本标准要求的工程业绩是指申请资质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依法承揽并独立完成的工程业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六）本标准“配套工程”含厂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矿区内的自备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站、道路、专用铁路、通信、各种管网管线和相应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物、构筑物等全部配套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31435" cy="2025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七）本标准的“以上”、“以下”、“不少于”、“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七）本标准的“以上”、“以下”、“不少于”、“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035300" cy="2025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过”、“不超过”均包含本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过”、“不超过”均包含本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4430395" cy="2025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八）施工总承包特级资质标准另行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八）施工总承包特级资质标准另行制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40050</wp:posOffset>
                </wp:positionH>
                <wp:positionV relativeFrom="paragraph">
                  <wp:posOffset>2545715</wp:posOffset>
                </wp:positionV>
                <wp:extent cx="2099945" cy="2787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44"/>
                              </w:rPr>
                              <w:t>二、标</w:t>
                            </w:r>
                            <w:r>
                              <w:rPr>
                                <w:rFonts w:ascii="OAVUUL+SimHei-Identity-H" w:hAnsi="OAVUUL+SimHei-Identity-H" w:cs="OAVUUL+SimHei-Identity-H" w:eastAsia="OAVUUL+SimHei-Identity-H"/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44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1.95pt;mso-wrap-distance-left:0pt;mso-wrap-distance-right:0pt;mso-wrap-distance-top:0pt;mso-wrap-distance-bottom:0pt;margin-top:200.45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44"/>
                        </w:rPr>
                      </w:pP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44"/>
                        </w:rPr>
                        <w:t>二、标</w:t>
                      </w:r>
                      <w:r>
                        <w:rPr>
                          <w:rFonts w:ascii="OAVUUL+SimHei-Identity-H" w:hAnsi="OAVUUL+SimHei-Identity-H" w:cs="OAVUUL+SimHei-Identity-H" w:eastAsia="OAVUUL+SimHei-Identity-H"/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44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79320</wp:posOffset>
                </wp:positionH>
                <wp:positionV relativeFrom="paragraph">
                  <wp:posOffset>4155440</wp:posOffset>
                </wp:positionV>
                <wp:extent cx="3680460" cy="2286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COMVF+SimHei-Identity-H" w:hAnsi="CCOMVF+SimHei-Identity-H" w:cs="CCOMVF+SimHei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COMVF+SimHei-Identity-H" w:hAnsi="CCOMVF+SimHei-Identity-H" w:cs="CCOMVF+SimHei-Identity-H"/>
                                <w:color w:val="000000"/>
                                <w:sz w:val="36"/>
                              </w:rPr>
                              <w:t>（一）施工总承包序列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8pt;mso-wrap-distance-left:0pt;mso-wrap-distance-right:0pt;mso-wrap-distance-top:0pt;mso-wrap-distance-bottom:0pt;margin-top:327.2pt;mso-position-vertical-relative:text;margin-left:1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COMVF+SimHei-Identity-H" w:hAnsi="CCOMVF+SimHei-Identity-H" w:cs="CCOMVF+SimHei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CCOMVF+SimHei-Identity-H" w:hAnsi="CCOMVF+SimHei-Identity-H" w:cs="CCOMVF+SimHei-Identity-H"/>
                          <w:color w:val="000000"/>
                          <w:sz w:val="36"/>
                        </w:rPr>
                        <w:t>（一）施工总承包序列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5647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总承包序列设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类别，分别是：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施工总承包、公路工程施工总承包、铁路工程施工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承包、港口与航道工程施工总承包、水利水电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总承包、电力工程施工总承包、矿山工程施工总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冶金工程施工总承包、石油化工工程施工总承包、市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用工程施工总承包、通信工程施工总承包、机电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总承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总承包序列设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类别，分别是：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施工总承包、公路工程施工总承包、铁路工程施工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承包、港口与航道工程施工总承包、水利水电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总承包、电力工程施工总承包、矿山工程施工总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冶金工程施工总承包、石油化工工程施工总承包、市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用工程施工总承包、通信工程施工总承包、机电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总承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4875</wp:posOffset>
                </wp:positionH>
                <wp:positionV relativeFrom="paragraph">
                  <wp:posOffset>1183640</wp:posOffset>
                </wp:positionV>
                <wp:extent cx="3693795" cy="2286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建筑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93.2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建筑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55775</wp:posOffset>
                </wp:positionH>
                <wp:positionV relativeFrom="paragraph">
                  <wp:posOffset>1990725</wp:posOffset>
                </wp:positionV>
                <wp:extent cx="5140325" cy="2025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56.7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施工总承包资质分为特级、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45565</wp:posOffset>
                </wp:positionH>
                <wp:positionV relativeFrom="paragraph">
                  <wp:posOffset>2386965</wp:posOffset>
                </wp:positionV>
                <wp:extent cx="913130" cy="2025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8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14015</wp:posOffset>
                </wp:positionH>
                <wp:positionV relativeFrom="paragraph">
                  <wp:posOffset>2783205</wp:posOffset>
                </wp:positionV>
                <wp:extent cx="2038350" cy="2025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19.1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45565</wp:posOffset>
                </wp:positionH>
                <wp:positionV relativeFrom="paragraph">
                  <wp:posOffset>3179445</wp:posOffset>
                </wp:positionV>
                <wp:extent cx="2567305" cy="5962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5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45565</wp:posOffset>
                </wp:positionH>
                <wp:positionV relativeFrom="paragraph">
                  <wp:posOffset>3971925</wp:posOffset>
                </wp:positionV>
                <wp:extent cx="2142490" cy="2025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1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45565</wp:posOffset>
                </wp:positionH>
                <wp:positionV relativeFrom="paragraph">
                  <wp:posOffset>4368165</wp:posOffset>
                </wp:positionV>
                <wp:extent cx="5597525" cy="9899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、机电工程专业一级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建筑工程专业一级注册建造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4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、机电工程专业一级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建筑工程专业一级注册建造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45565</wp:posOffset>
                </wp:positionH>
                <wp:positionV relativeFrom="paragraph">
                  <wp:posOffset>5556885</wp:posOffset>
                </wp:positionV>
                <wp:extent cx="5597525" cy="256476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结构专业高级职称；建筑工程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结构、给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、暖通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437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结构专业高级职称；建筑工程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结构、给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、暖通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45565</wp:posOffset>
                </wp:positionH>
                <wp:positionV relativeFrom="paragraph">
                  <wp:posOffset>8330565</wp:posOffset>
                </wp:positionV>
                <wp:extent cx="5602605" cy="5962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46.95pt;mso-wrap-distance-left:0pt;mso-wrap-distance-right:0pt;mso-wrap-distance-top:0pt;mso-wrap-distance-bottom:0pt;margin-top:65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45565</wp:posOffset>
                </wp:positionH>
                <wp:positionV relativeFrom="paragraph">
                  <wp:posOffset>9123045</wp:posOffset>
                </wp:positionV>
                <wp:extent cx="2142490" cy="2025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1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52600</wp:posOffset>
                </wp:positionH>
                <wp:positionV relativeFrom="paragraph">
                  <wp:posOffset>9519285</wp:posOffset>
                </wp:positionV>
                <wp:extent cx="5128260" cy="2025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总承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4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总承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9584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地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以上的民用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-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的民用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构筑物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-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不含）的构筑物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的单体工业、民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-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（不含）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体工业、民用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地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以上的民用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-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的民用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构筑物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-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不含）的构筑物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的单体工业、民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-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（不含）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体工业、民用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13836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筋混凝土结构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（或钢结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）的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钢筋混凝土结构单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7-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不含）（或钢结构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-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不含）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筋混凝土结构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（或钢结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）的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钢筋混凝土结构单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7-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不含）（或钢结构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-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不含）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3797300" cy="5962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2449830" cy="2025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142490" cy="2025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715000" cy="17773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、机电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结构专业高级职称或建筑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执业资格；建筑工程相关专业中级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、机电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结构专业高级职称或建筑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执业资格；建筑工程相关专业中级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4985" cy="5962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结构、给排水、暖通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气等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结构、给排水、暖通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气等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9899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3080" cy="5962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8795" cy="49269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总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地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以上的民用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地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-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的民用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构筑物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-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不含）的构筑物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的单体工业、民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0.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-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体工业、民用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筋混凝土结构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（或钢结构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）的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钢筋混凝土结构单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-2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不含）（或钢结构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1-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不含）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8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总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地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以上的民用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地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-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的民用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构筑物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-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不含）的构筑物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的单体工业、民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0.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-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体工业、民用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筋混凝土结构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（或钢结构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）的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钢筋混凝土结构单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-2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不含）（或钢结构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1-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不含）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14015</wp:posOffset>
                </wp:positionH>
                <wp:positionV relativeFrom="paragraph">
                  <wp:posOffset>1000125</wp:posOffset>
                </wp:positionV>
                <wp:extent cx="2038350" cy="2025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8.7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802255" cy="5962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142490" cy="2025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608320" cy="25647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、机电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结构专业中级以上职称或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注册建造师执业资格；建筑工程相关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结构、给排水、电气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、机电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结构专业中级以上职称或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注册建造师执业资格；建筑工程相关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结构、给排水、电气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9899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3080" cy="5962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3797300" cy="5962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1910" cy="20256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下列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下列建筑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28600" cy="11938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116965" cy="20256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施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255895" cy="98996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工业、民用建筑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构筑物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工业、民用建筑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构筑物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52600</wp:posOffset>
                </wp:positionH>
                <wp:positionV relativeFrom="paragraph">
                  <wp:posOffset>2585085</wp:posOffset>
                </wp:positionV>
                <wp:extent cx="5127625" cy="13836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建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工业、民用建筑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构筑物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下的单体工业、民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08.95pt;mso-wrap-distance-left:0pt;mso-wrap-distance-right:0pt;mso-wrap-distance-top:0pt;mso-wrap-distance-bottom:0pt;margin-top:203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建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工业、民用建筑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构筑物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下的单体工业、民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1318260" cy="20256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4436110" cy="59626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建筑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建筑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5127625" cy="138366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建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工业、民用建筑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构筑物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下的单体工业、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08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建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工业、民用建筑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构筑物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下的单体工业、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1522730" cy="2025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用建筑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5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用建筑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3968115" cy="20256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建筑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建筑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709930" cy="2025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是指各类结构形式的民用建筑工程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建筑工程、构筑物工程以及相配套的道路、通信、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网管线等设施工程。工程内容包括地基与基础、主体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是指各类结构形式的民用建筑工程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建筑工程、构筑物工程以及相配套的道路、通信、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网管线等设施工程。工程内容包括地基与基础、主体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9430" cy="9899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、建筑屋面、装修装饰、建筑幕墙、附建人防工程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给水排水及供暖、通风与空调、电气、消防、防雷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套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、建筑屋面、装修装饰、建筑幕墙、附建人防工程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给水排水及供暖、通风与空调、电气、消防、防雷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套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715000" cy="59626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相关专业职称包括结构、给排水、暖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气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相关专业职称包括结构、给排水、暖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气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02605" cy="9899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且超出建筑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总承包二级资质承包工程范围的建筑工程的施工，应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施工总承包一级资质企业承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且超出建筑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总承包二级资质承包工程范围的建筑工程的施工，应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施工总承包一级资质企业承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3210" cy="11938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74875</wp:posOffset>
                </wp:positionH>
                <wp:positionV relativeFrom="paragraph">
                  <wp:posOffset>985520</wp:posOffset>
                </wp:positionV>
                <wp:extent cx="3693795" cy="2286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公路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公路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工程施工总承包资质分为特级、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913130" cy="20256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7305" cy="59626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295846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；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；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142490" cy="20256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59626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890" cy="98996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一级以上公路路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二级以上等级公路路面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且厚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上沥青混凝土路面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一级以上公路路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二级以上等级公路路面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且厚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上沥青混凝土路面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49900" cy="98996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泥混凝土路面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单座桥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单跨跨度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桥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泥混凝土路面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单座桥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单跨跨度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桥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6890" cy="98996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单座隧道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公路隧道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以上，或单座隧道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公路隧道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单座隧道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公路隧道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以上，或单座隧道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公路隧道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2130425" cy="20256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8795" cy="98996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沥青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／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沥青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／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49900" cy="98996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稳定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稳定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715000" cy="256476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中沥青混凝土压实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大型土方振动压实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扭矩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钻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自行式架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泥混凝土泵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隧道掘进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水泥混凝土喷射泵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压浆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中沥青混凝土压实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大型土方振动压实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扭矩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·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钻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自行式架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泥混凝土泵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隧道掘进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水泥混凝土喷射泵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压浆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14015</wp:posOffset>
                </wp:positionH>
                <wp:positionV relativeFrom="paragraph">
                  <wp:posOffset>9321165</wp:posOffset>
                </wp:positionV>
                <wp:extent cx="2038350" cy="20256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33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917825" cy="59626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2142490" cy="20256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6255" cy="33521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63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2142490" cy="2025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89270" cy="5962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8795" cy="138366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三级以上公路路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四级以上公路路面（厚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沥青混凝土路面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上水泥混凝土路面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三级以上公路路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四级以上公路路面（厚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沥青混凝土路面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上水泥混凝土路面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890" cy="59626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单座桥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单跨跨度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桥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单座桥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单跨跨度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桥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734185" cy="20256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130425" cy="20256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255895" cy="138366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沥青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稳定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08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沥青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稳定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709930" cy="20256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5130800" cy="138366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中沥青混凝土压实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8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中沥青混凝土压实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715000" cy="256476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大型土方振动压实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扭矩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钻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自行式架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吊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泥混凝土泵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隧道掘进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水泥混凝土喷射泵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压浆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大型土方振动压实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扭矩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·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钻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自行式架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吊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泥混凝土泵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隧道掘进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水泥混凝土喷射泵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压浆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3797300" cy="59626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2802255" cy="59626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335216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企业具有经考核或培训合格的中级工以上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企业具有经考核或培训合格的中级工以上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98996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130425" cy="20256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666105" cy="98996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沥青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沥青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49900" cy="59626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4835</wp:posOffset>
                </wp:positionH>
                <wp:positionV relativeFrom="paragraph">
                  <wp:posOffset>8132445</wp:posOffset>
                </wp:positionV>
                <wp:extent cx="3328035" cy="138366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吊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08.95pt;mso-wrap-distance-left:0pt;mso-wrap-distance-right:0pt;mso-wrap-distance-top:0pt;mso-wrap-distance-bottom:0pt;margin-top:640.35pt;mso-position-vertical-relative:text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吊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14015</wp:posOffset>
                </wp:positionH>
                <wp:positionV relativeFrom="paragraph">
                  <wp:posOffset>1396365</wp:posOffset>
                </wp:positionV>
                <wp:extent cx="2038350" cy="20256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09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5620" cy="59626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级公路及其桥梁，长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级公路及其桥梁，长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726565" cy="20256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59626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一级以下公路，单座桥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、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一级以下公路，单座桥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、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5620" cy="59626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桥梁，长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隧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桥梁，长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隧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1734185" cy="20256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59626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二级以下公路，单座桥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、单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桥梁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二级以下公路，单座桥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、单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桥梁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公路工程相关专业职称包括公路工程、桥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公路与桥梁工程、交通土建、隧道（地下结构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交通工程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公路工程相关专业职称包括公路工程、桥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公路与桥梁工程、交通土建、隧道（地下结构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交通工程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74875</wp:posOffset>
                </wp:positionH>
                <wp:positionV relativeFrom="paragraph">
                  <wp:posOffset>985520</wp:posOffset>
                </wp:positionV>
                <wp:extent cx="3693795" cy="2286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铁路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铁路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铁路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铁路工程施工总承包资质分为特级、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913130" cy="20256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7305" cy="59626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5140325" cy="52006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0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45565</wp:posOffset>
                </wp:positionH>
                <wp:positionV relativeFrom="paragraph">
                  <wp:posOffset>4893945</wp:posOffset>
                </wp:positionV>
                <wp:extent cx="5597525" cy="98996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道工程（或桥梁工程或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）专业高级职称；铁道工程相关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85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道工程（或桥梁工程或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）专业高级职称；铁道工程相关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45565</wp:posOffset>
                </wp:positionH>
                <wp:positionV relativeFrom="paragraph">
                  <wp:posOffset>6080760</wp:posOffset>
                </wp:positionV>
                <wp:extent cx="5597525" cy="98996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78.8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45565</wp:posOffset>
                </wp:positionH>
                <wp:positionV relativeFrom="paragraph">
                  <wp:posOffset>7332345</wp:posOffset>
                </wp:positionV>
                <wp:extent cx="5586730" cy="59626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45565</wp:posOffset>
                </wp:positionH>
                <wp:positionV relativeFrom="paragraph">
                  <wp:posOffset>8124825</wp:posOffset>
                </wp:positionV>
                <wp:extent cx="2142490" cy="20256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39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45565</wp:posOffset>
                </wp:positionH>
                <wp:positionV relativeFrom="paragraph">
                  <wp:posOffset>8521065</wp:posOffset>
                </wp:positionV>
                <wp:extent cx="5595620" cy="98996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至少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Ⅰ级铁路综合工程（不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670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至少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Ⅰ级铁路综合工程（不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715000" cy="177736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括铁路电务、电气化和铺轨架梁工程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全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铁路隧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且桥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铁路桥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新建或改建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括铁路电务、电气化和铺轨架梁工程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全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铁路隧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且桥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铁路桥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新建或改建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59626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的总承包铁路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（不包括铁路电务、电气化和铺轨架梁工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的总承包铁路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（不包括铁路电务、电气化和铺轨架梁工程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3797300" cy="59626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2917825" cy="59626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5022850" cy="52006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0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45565</wp:posOffset>
                </wp:positionH>
                <wp:positionV relativeFrom="paragraph">
                  <wp:posOffset>6478905</wp:posOffset>
                </wp:positionV>
                <wp:extent cx="5597525" cy="98996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道工程（或桥梁工程或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）专业高级职称；铁道工程相关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0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道工程（或桥梁工程或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）专业高级职称；铁道工程相关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45565</wp:posOffset>
                </wp:positionH>
                <wp:positionV relativeFrom="paragraph">
                  <wp:posOffset>7665720</wp:posOffset>
                </wp:positionV>
                <wp:extent cx="5608320" cy="98996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603.6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45565</wp:posOffset>
                </wp:positionH>
                <wp:positionV relativeFrom="paragraph">
                  <wp:posOffset>8917305</wp:posOffset>
                </wp:positionV>
                <wp:extent cx="5586730" cy="59626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142490" cy="20256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7525" cy="256476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至少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铁路综合工程（不包括铁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务、电气化和铺轨架梁工程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全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铁路隧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铁路桥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中间站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至少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铁路综合工程（不包括铁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务、电气化和铺轨架梁工程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全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铁路隧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铁路桥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中间站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715000" cy="59626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总承包铁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综合工程（不包括铁路电务、电气化和铺轨架梁工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总承包铁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综合工程（不包括铁路电务、电气化和铺轨架梁工程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3797300" cy="59626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2802255" cy="59626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5022850" cy="52006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0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45565</wp:posOffset>
                </wp:positionH>
                <wp:positionV relativeFrom="paragraph">
                  <wp:posOffset>7667625</wp:posOffset>
                </wp:positionV>
                <wp:extent cx="5597525" cy="98996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道工程（或桥梁工程或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）专业中级以上职称；铁道工程相关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03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道工程（或桥梁工程或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）专业中级以上职称；铁道工程相关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45565</wp:posOffset>
                </wp:positionH>
                <wp:positionV relativeFrom="paragraph">
                  <wp:posOffset>932815</wp:posOffset>
                </wp:positionV>
                <wp:extent cx="5608320" cy="9899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73.4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45565</wp:posOffset>
                </wp:positionH>
                <wp:positionV relativeFrom="paragraph">
                  <wp:posOffset>2185670</wp:posOffset>
                </wp:positionV>
                <wp:extent cx="5586730" cy="5962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172.1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45565</wp:posOffset>
                </wp:positionH>
                <wp:positionV relativeFrom="paragraph">
                  <wp:posOffset>2978150</wp:posOffset>
                </wp:positionV>
                <wp:extent cx="5595620" cy="59626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234.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45565</wp:posOffset>
                </wp:positionH>
                <wp:positionV relativeFrom="paragraph">
                  <wp:posOffset>4166870</wp:posOffset>
                </wp:positionV>
                <wp:extent cx="3797300" cy="59626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328.1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45565</wp:posOffset>
                </wp:positionH>
                <wp:positionV relativeFrom="paragraph">
                  <wp:posOffset>4959350</wp:posOffset>
                </wp:positionV>
                <wp:extent cx="5715000" cy="177736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新建、改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Ⅰ级铁路工程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及Ⅱ、Ⅲ、Ⅳ级铁路工程施工（不包括钢板梁桥和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跨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桥梁、全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隧道，以及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电务、电气化和铺轨架梁工程专业承包资质范围内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390.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新建、改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Ⅰ级铁路工程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及Ⅱ、Ⅲ、Ⅳ级铁路工程施工（不包括钢板梁桥和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跨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桥梁、全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隧道，以及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电务、电气化和铺轨架梁工程专业承包资质范围内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45565</wp:posOffset>
                </wp:positionH>
                <wp:positionV relativeFrom="paragraph">
                  <wp:posOffset>6940550</wp:posOffset>
                </wp:positionV>
                <wp:extent cx="1734185" cy="20256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546.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45565</wp:posOffset>
                </wp:positionH>
                <wp:positionV relativeFrom="paragraph">
                  <wp:posOffset>7336790</wp:posOffset>
                </wp:positionV>
                <wp:extent cx="5597525" cy="177736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新建、改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Ⅰ级铁路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Ⅱ、Ⅲ、Ⅳ级铁路工程施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包括钢桁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钢板梁桥及单跨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桥梁、全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隧道，以及铁路电务、电气化和铺轨架梁工程专业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资质范围内的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577.7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新建、改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Ⅰ级铁路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Ⅱ、Ⅲ、Ⅳ级铁路工程施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包括钢桁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钢板梁桥及单跨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桥梁、全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隧道，以及铁路电务、电气化和铺轨架梁工程专业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资质范围内的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45565</wp:posOffset>
                </wp:positionH>
                <wp:positionV relativeFrom="paragraph">
                  <wp:posOffset>9317990</wp:posOffset>
                </wp:positionV>
                <wp:extent cx="1734185" cy="20256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733.7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38366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新建、改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Ⅲ、Ⅳ级铁路综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包括钢桁梁、钢板梁桥及单跨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桥梁、全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隧道，以及铁路电务、电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化和铺轨架梁工程专业承包资质范围内的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新建、改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Ⅲ、Ⅳ级铁路综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包括钢桁梁、钢板梁桥及单跨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桥梁、全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隧道，以及铁路电务、电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化和铺轨架梁工程专业承包资质范围内的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98996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铁道工程相关专业职称包括铁道工程、桥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隧道工程以及铁路线路、站场、路基、轨道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铁道工程相关专业职称包括铁道工程、桥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隧道工程以及铁路线路、站场、路基、轨道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31975</wp:posOffset>
                </wp:positionH>
                <wp:positionV relativeFrom="paragraph">
                  <wp:posOffset>985520</wp:posOffset>
                </wp:positionV>
                <wp:extent cx="4484370" cy="22860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港口与航道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18pt;mso-wrap-distance-left:0pt;mso-wrap-distance-right:0pt;mso-wrap-distance-top:0pt;mso-wrap-distance-bottom:0pt;margin-top:77.6pt;mso-position-vertical-relative:text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港口与航道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施工总承包资质分为特级、一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施工总承包资质分为特级、一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520825" cy="20256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7305" cy="59626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59626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95846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142490" cy="20256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3715" cy="59626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247005" cy="20256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码头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码头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3089910" cy="20256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上船坞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上船坞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247005" cy="98996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防波堤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航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船闸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升船机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77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防波堤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航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船闸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升船机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709930" cy="20256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5125720" cy="98996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7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疏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1520825" cy="20256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区堆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区堆场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073650" cy="98996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围堤护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围堤护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3968115" cy="98996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架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77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架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起重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5128260" cy="20256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半潜驳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半潜驳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1318260" cy="20256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砼搅拌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砼搅拌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52600</wp:posOffset>
                </wp:positionH>
                <wp:positionV relativeFrom="paragraph">
                  <wp:posOffset>7736205</wp:posOffset>
                </wp:positionV>
                <wp:extent cx="4902200" cy="138366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排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舱容耙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08.95pt;mso-wrap-distance-left:0pt;mso-wrap-distance-right:0pt;mso-wrap-distance-top:0pt;mso-wrap-distance-bottom:0pt;margin-top:609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排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舱容耙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14015</wp:posOffset>
                </wp:positionH>
                <wp:positionV relativeFrom="paragraph">
                  <wp:posOffset>1000125</wp:posOffset>
                </wp:positionV>
                <wp:extent cx="2038350" cy="20256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8.7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917825" cy="59626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142490" cy="20256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8795" cy="59626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335216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2142490" cy="20256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5620" cy="59626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5247005" cy="138366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码头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上船坞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防波堤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航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08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码头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上船坞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防波堤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航道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247005" cy="138366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船闸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升船机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港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08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船闸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升船机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疏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港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318260" cy="20256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堆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堆场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4605655" cy="59626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围堤护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6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围堤护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1734185" cy="20256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4902200" cy="217106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架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起重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排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70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架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起重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排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14015</wp:posOffset>
                </wp:positionH>
                <wp:positionV relativeFrom="paragraph">
                  <wp:posOffset>6943725</wp:posOffset>
                </wp:positionV>
                <wp:extent cx="2038350" cy="20256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546.7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1734185" cy="20256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802255" cy="59626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8795" cy="59626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5085" cy="20256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958465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5620" cy="9899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3968115" cy="5962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打桩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46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打桩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1623060" cy="2025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起重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4202430" cy="596265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46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3797300" cy="59626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港口与航道工程的施工，包括码头、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波堤、护岸、围堰、堆场道路和陆域构筑物、筒仓、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坞、船台、滑道、船闸、升船机、水下地基及基础、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港口与航道工程的施工，包括码头、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波堤、护岸、围堰、堆场道路和陆域构筑物、筒仓、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坞、船台、滑道、船闸、升船机、水下地基及基础、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6255" cy="177736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方、海上灯塔、航标、栈桥、人工岛及平台、海上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、海岸与近海工程、港口装卸设备机电安装、通航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设备机电安装、河海航道整治与渠化工程、疏浚与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填造地、水下开挖与清障、水下炸礁清礁等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方、海上灯塔、航标、栈桥、人工岛及平台、海上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、海岸与近海工程、港口装卸设备机电安装、通航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设备机电安装、河海航道整治与渠化工程、疏浚与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填造地、水下开挖与清障、水下炸礁清礁等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08320" cy="453326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港口与航道工程的施工，包括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和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码头、水深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下船坞船台和滑道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船闸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升船机工程、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和内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航道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下疏浚工程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陆域吹填工程、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堆场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围堤护岸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水下炸礁清礁工程，以及与其相对应的道路与陆域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物、筒仓、水下地基及基础、土石方、航标、栈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海岸与近海工程、港口装卸设备机电安装、通航建筑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机电安装、水下开挖与清障等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5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港口与航道工程的施工，包括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和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码头、水深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下船坞船台和滑道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船闸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升船机工程、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和内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航道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下疏浚工程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陆域吹填工程、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堆场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围堤护岸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水下炸礁清礁工程，以及与其相对应的道路与陆域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物、筒仓、水下地基及基础、土石方、航标、栈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海岸与近海工程、港口装卸设备机电安装、通航建筑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机电安装、水下开挖与清障等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177736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港口与航道工程的施工，包括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和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码头、水深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下船坞船台和滑道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船闸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升船机工程、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和内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航道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下疏浚工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港口与航道工程的施工，包括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和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码头、水深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下船坞船台和滑道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船闸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升船机工程、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和内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航道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下疏浚工程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17106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陆域吹填工程、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港区堆场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围堤护岸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水下炸礁清礁工程，以及与其相对应的道路与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域构筑物、筒仓、水下地基及基础、土石方、航标、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、海岸与近海工程、港口装卸设备安装、通航建筑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安装、水下开挖与清障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陆域吹填工程、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港区堆场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围堤护岸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水下炸礁清礁工程，以及与其相对应的道路与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域构筑物、筒仓、水下地基及基础、土石方、航标、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、海岸与近海工程、港口装卸设备安装、通航建筑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安装、水下开挖与清障等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46275</wp:posOffset>
                </wp:positionH>
                <wp:positionV relativeFrom="paragraph">
                  <wp:posOffset>985520</wp:posOffset>
                </wp:positionV>
                <wp:extent cx="4221480" cy="22860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水利水电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8pt;mso-wrap-distance-left:0pt;mso-wrap-distance-right:0pt;mso-wrap-distance-top:0pt;mso-wrap-distance-bottom:0pt;margin-top:77.6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水利水电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30165" cy="20256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利水电工程施工总承包资质分为特级、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利水电工程施工总承包资质分为特级、一级、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318260" cy="20256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5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5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9210" cy="59626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49900" cy="59626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8795" cy="138366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；水利水电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；水利水电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98996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6730" cy="59626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142490" cy="20256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包或主体工程承包，其中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包或主体工程承包，其中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566035" cy="20256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7525" cy="98996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且坝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且坝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水库、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站大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且坝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且坝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水库、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站大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596265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过闸流量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秒的水闸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（不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括橡胶坝等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过闸流量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秒的水闸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（不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括橡胶坝等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98996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水电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或流量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秒）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泵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水电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或流量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秒）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泵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9430" cy="177736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洞径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或断面积相等的其它型式）且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度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水工隧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水工混凝土浇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或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体土石方填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或灌浆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米以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渗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9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洞径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或断面积相等的其它型式）且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度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水工隧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水工混凝土浇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或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体土石方填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或灌浆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米以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渗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4782820" cy="20256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的水利水电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的水利水电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797300" cy="59626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5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5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917825" cy="59626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608320" cy="59626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中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中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56476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水利水电工程专业一级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水利水电工程专业一级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86730" cy="59626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142490" cy="20256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98996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包或主体工程承包，其中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包或主体工程承包，其中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且坝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或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且坝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水库、水电站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且坝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或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且坝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水库、水电站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5620" cy="59626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过闸流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秒的水闸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（不包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橡胶坝等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过闸流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秒的水闸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（不包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橡胶坝等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5620" cy="98996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水电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或流量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秒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泵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水电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或流量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秒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泵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31435" cy="20256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洞径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或断面积相等的其它型式）且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洞径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或断面积相等的其它型式）且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979420" cy="20256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度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水工隧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度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水工隧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5620" cy="98996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水工混凝土浇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或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体土石方填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或灌浆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米以上或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渗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水工混凝土浇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或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体土石方填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或灌浆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米以上或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渗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52600</wp:posOffset>
                </wp:positionH>
                <wp:positionV relativeFrom="paragraph">
                  <wp:posOffset>2585085</wp:posOffset>
                </wp:positionV>
                <wp:extent cx="5140325" cy="20256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水利水电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203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水利水电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797300" cy="59626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5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5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2334895" cy="20256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142490" cy="20256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295846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或水利水电工程专业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或水利水电工程专业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86730" cy="59626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5620" cy="59626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914015</wp:posOffset>
                </wp:positionH>
                <wp:positionV relativeFrom="paragraph">
                  <wp:posOffset>1396365</wp:posOffset>
                </wp:positionV>
                <wp:extent cx="2038350" cy="20256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5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09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5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734185" cy="20256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3733165" cy="202565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型水利水电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型水利水电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734185" cy="202565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8795" cy="217106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工程规模中型以下水利水电工程和建筑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下水工建筑物的施工，但下列工程规模限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在以下范围内：坝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、水电站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M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、水工隧洞洞径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或断面积相等的其它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式）且长度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、堤防级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5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0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工程规模中型以下水利水电工程和建筑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下水工建筑物的施工，但下列工程规模限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在以下范围内：坝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、水电站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M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、水工隧洞洞径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或断面积相等的其它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式）且长度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、堤防级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5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9430" cy="256476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下列水利水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：小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型以下水利水电工程和建筑物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下水工建筑物的施工总承包，但下列工程限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在以下范围内：坝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、水电站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M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、泵站总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、水工隧洞洞径小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（或断面积相等的其它型式）且长度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防级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01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下列水利水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：小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型以下水利水电工程和建筑物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下水工建筑物的施工总承包，但下列工程限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在以下范围内：坝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、水电站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M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、泵站总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、水工隧洞洞径小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（或断面积相等的其它型式）且长度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防级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52600</wp:posOffset>
                </wp:positionH>
                <wp:positionV relativeFrom="paragraph">
                  <wp:posOffset>8528685</wp:posOffset>
                </wp:positionV>
                <wp:extent cx="709930" cy="20256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671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608320" cy="596265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利水电工程是指以防洪、灌溉、发电、供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治涝、水环境治理等为目的的各类工程（包括配套与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利水电工程是指以防洪、灌溉、发电、供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治涝、水环境治理等为目的的各类工程（包括配套与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608320" cy="374586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属工程），主要工程内容包括：水工建筑物（坝、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闸、溢洪道、水工隧洞、涵洞与涵管、取水建筑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河道整治建筑物、渠系建筑物、通航、过木、过鱼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物、地基处理）建设、水电站建设、水泵站建设、水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械安装、水工金属结构制造及安装、电气设备安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自动化信息系统、环境保护工程建设、水土保持工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、土地整治工程建设，以及与防汛抗旱有关的道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梁、通讯、水文、凿井等工程建设，与上述工程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管理用房附属工程建设等，详见《水利水电工程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术语标准》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SL26-20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94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属工程），主要工程内容包括：水工建筑物（坝、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闸、溢洪道、水工隧洞、涵洞与涵管、取水建筑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河道整治建筑物、渠系建筑物、通航、过木、过鱼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物、地基处理）建设、水电站建设、水泵站建设、水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械安装、水工金属结构制造及安装、电气设备安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自动化信息系统、环境保护工程建设、水土保持工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、土地整治工程建设，以及与防汛抗旱有关的道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梁、通讯、水文、凿井等工程建设，与上述工程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管理用房附属工程建设等，详见《水利水电工程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术语标准》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SL26-20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715000" cy="256476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利水电工程等级按照《水利水电工程等级划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洪水标准》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SL252-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确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利水电工程相关专业职称包括水利水电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、水利工程施工、农田水利工程、水电站动力设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力系统及自动化、水力学及河流动力学、水文与水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源、工程地质及水文地质、水利机械等水利水电类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利水电工程等级按照《水利水电工程等级划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洪水标准》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SL252-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确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利水电工程相关专业职称包括水利水电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、水利工程施工、农田水利工程、水电站动力设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力系统及自动化、水力学及河流动力学、水文与水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源、工程地质及水文地质、水利机械等水利水电类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74875</wp:posOffset>
                </wp:positionH>
                <wp:positionV relativeFrom="paragraph">
                  <wp:posOffset>985520</wp:posOffset>
                </wp:positionV>
                <wp:extent cx="3693795" cy="22860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电力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电力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力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力工程施工总承包资质分为特级、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913130" cy="20256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6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6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7305" cy="59626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256476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力工程相关专业高级职称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力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造价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力工程相关专业高级职称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力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造价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86730" cy="59626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142490" cy="20256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7525" cy="59626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4319905" cy="59626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电站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千瓦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千瓦机组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电站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千瓦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千瓦机组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4264025" cy="98996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送电线路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压等级变电站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缆工程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送电线路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压等级变电站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缆工程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6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6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1734185" cy="20256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917825" cy="59626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335216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力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专业一级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力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专业一级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142490" cy="20256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7525" cy="59626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4319905" cy="59626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电站装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千瓦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千瓦机组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电站装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千瓦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千瓦机组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4264025" cy="98996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送电线路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压等级变电站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缆工程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送电线路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压等级变电站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缆工程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6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6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1734185" cy="20256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2334895" cy="20256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335216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力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机电工程专业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力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机电工程专业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5620" cy="59626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14015</wp:posOffset>
                </wp:positionH>
                <wp:positionV relativeFrom="paragraph">
                  <wp:posOffset>8924925</wp:posOffset>
                </wp:positionV>
                <wp:extent cx="2038350" cy="20256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6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702.7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6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734185" cy="20256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4450" cy="20256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发电工程、各种电压等级送电线路和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发电工程、各种电压等级送电线路和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926590" cy="20256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站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站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59626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千瓦以下发电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千瓦以下发电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128260" cy="59626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送电线路和相同电压等级变电站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6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送电线路和相同电压等级变电站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6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59626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千瓦以下发电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送电线路和相同电压等级变电站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千瓦以下发电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送电线路和相同电压等级变电站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709930" cy="202565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17106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力工程是指与电能的生产、输送及分配有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。包括火力发电、水力发电、核能发电、风电、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阳能及其它能源发电、输配电等工程及其配套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力工程相关专业职称包括热能动力工程、水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动力工程、核电工程、风电、太阳能及其它能源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输配电及用电工程、电力系统及其自动化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力工程是指与电能的生产、输送及分配有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。包括火力发电、水力发电、核能发电、风电、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阳能及其它能源发电、输配电等工程及其配套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力工程相关专业职称包括热能动力工程、水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动力工程、核电工程、风电、太阳能及其它能源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输配电及用电工程、电力系统及其自动化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4875</wp:posOffset>
                </wp:positionH>
                <wp:positionV relativeFrom="paragraph">
                  <wp:posOffset>985520</wp:posOffset>
                </wp:positionV>
                <wp:extent cx="3693795" cy="22860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矿山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矿山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2765</wp:posOffset>
                </wp:positionH>
                <wp:positionV relativeFrom="paragraph">
                  <wp:posOffset>1651000</wp:posOffset>
                </wp:positionV>
                <wp:extent cx="5140325" cy="20256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矿山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30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矿山工程施工总承包资质分为特级、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45565</wp:posOffset>
                </wp:positionH>
                <wp:positionV relativeFrom="paragraph">
                  <wp:posOffset>2047240</wp:posOffset>
                </wp:positionV>
                <wp:extent cx="913130" cy="20256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61.2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14015</wp:posOffset>
                </wp:positionH>
                <wp:positionV relativeFrom="paragraph">
                  <wp:posOffset>2443480</wp:posOffset>
                </wp:positionV>
                <wp:extent cx="2038350" cy="20256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7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92.4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7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45565</wp:posOffset>
                </wp:positionH>
                <wp:positionV relativeFrom="paragraph">
                  <wp:posOffset>2839720</wp:posOffset>
                </wp:positionV>
                <wp:extent cx="2567305" cy="59626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23.6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45565</wp:posOffset>
                </wp:positionH>
                <wp:positionV relativeFrom="paragraph">
                  <wp:posOffset>3632200</wp:posOffset>
                </wp:positionV>
                <wp:extent cx="2142490" cy="20256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86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45565</wp:posOffset>
                </wp:positionH>
                <wp:positionV relativeFrom="paragraph">
                  <wp:posOffset>4028440</wp:posOffset>
                </wp:positionV>
                <wp:extent cx="5608320" cy="217106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矿业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矿建工程专业高级职称；矿山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17.2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矿业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矿建工程专业高级职称；矿山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45565</wp:posOffset>
                </wp:positionH>
                <wp:positionV relativeFrom="paragraph">
                  <wp:posOffset>6405880</wp:posOffset>
                </wp:positionV>
                <wp:extent cx="5597525" cy="98996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04.4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45565</wp:posOffset>
                </wp:positionH>
                <wp:positionV relativeFrom="paragraph">
                  <wp:posOffset>7594600</wp:posOffset>
                </wp:positionV>
                <wp:extent cx="5593080" cy="59626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598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45565</wp:posOffset>
                </wp:positionH>
                <wp:positionV relativeFrom="paragraph">
                  <wp:posOffset>8387080</wp:posOffset>
                </wp:positionV>
                <wp:extent cx="2142490" cy="202565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60.4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52600</wp:posOffset>
                </wp:positionH>
                <wp:positionV relativeFrom="paragraph">
                  <wp:posOffset>8716010</wp:posOffset>
                </wp:positionV>
                <wp:extent cx="5130165" cy="20256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或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686.3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或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45565</wp:posOffset>
                </wp:positionH>
                <wp:positionV relativeFrom="paragraph">
                  <wp:posOffset>9110980</wp:posOffset>
                </wp:positionV>
                <wp:extent cx="5361305" cy="20256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总承包或主体工程承包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.95pt;mso-wrap-distance-left:0pt;mso-wrap-distance-right:0pt;mso-wrap-distance-top:0pt;mso-wrap-distance-bottom:0pt;margin-top:717.4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总承包或主体工程承包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48630" cy="98996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有色砂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有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有色砂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有色脉矿采、选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6255" cy="596265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矿工程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洗煤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矿工程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洗煤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48630" cy="59626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磷矿、硫铁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磷矿、硫铁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铀矿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433695" cy="59626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石膏矿、石英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石灰石矿等建材矿山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石膏矿、石英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石灰石矿等建材矿山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3797300" cy="596265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7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7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449830" cy="20256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2142490" cy="20256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295846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矿业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矿建工程专业高级职称或矿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一级注册建造师执业资格；矿山工程相关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矿业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矿建工程专业高级职称或矿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一级注册建造师执业资格；矿山工程相关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926590" cy="20256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25085" cy="20256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421765" cy="20256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142490" cy="20256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177736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或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总承包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有色砂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或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总承包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有色砂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色脉矿采、选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48630" cy="59626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矿工程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洗煤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矿工程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洗煤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59626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磷矿、硫铁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磷矿、硫铁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铀矿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433695" cy="59626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石膏矿、石英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石灰石矿等建材矿山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石膏矿、石英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石灰石矿等建材矿山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797300" cy="59626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7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7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802255" cy="59626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490845" cy="59626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矿业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矿业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56476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矿建工程专业中级以上职称或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工程专业注册建造师执业资格；矿山工程相关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矿建工程专业中级以上职称或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工程专业注册建造师执业资格；矿山工程相关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485765" cy="59626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488940" cy="59626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3797300" cy="59626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7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7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3489325" cy="59626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29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矿山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29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矿山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608320" cy="59626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矿山工程（不含矿山特殊法施工工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矿山工程（不含矿山特殊法施工工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施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7525" cy="98996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有色砂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有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有色砂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有色脉矿采、选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5720" cy="20256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煤矿矿井工程（不含高瓦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煤矿矿井工程（不含高瓦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608320" cy="177736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（煤）岩与瓦斯（二氧化碳）突出矿井、水文地质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件复杂以上的矿井、立井井深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工程项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洗煤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磷矿、硫铁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（煤）岩与瓦斯（二氧化碳）突出矿井、水文地质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件复杂以上的矿井、立井井深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工程项目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洗煤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磷矿、硫铁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铀矿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6890" cy="989965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石膏矿、石英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石灰石矿等建材矿山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7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石膏矿、石英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石灰石矿等建材矿山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7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59626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矿山工程（不含矿山特殊法施工工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矿山工程（不含矿山特殊法施工工程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施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6255" cy="98996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铁矿采、选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有色砂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色脉矿采、选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铁矿采、选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有色砂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色脉矿采、选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6890" cy="138366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煤矿矿井工程（不含高瓦斯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煤）岩与瓦斯（二氧化碳）突出矿井、水文地质条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复杂以上的矿井、立井井深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）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洗煤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8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煤矿矿井工程（不含高瓦斯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煤）岩与瓦斯（二氧化碳）突出矿井、水文地质条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复杂以上的矿井、立井井深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）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洗煤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59626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磷矿、硫铁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铀矿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磷矿、硫铁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铀矿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890" cy="59626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石膏矿、石英矿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下石灰石矿等建材矿山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石膏矿、石英矿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下石灰石矿等建材矿山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709930" cy="20256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715000" cy="217106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矿山工程包括矿井工程（井工开采）、露天矿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洗（选）矿工程、尾矿工程、井下机电设备安装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他地面生产系统和矿区配套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他地面生产系统是指转载点、原料仓（产品仓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车仓（站）以及相互连接的皮带输送机栈桥的土建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相对应的设备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矿山工程包括矿井工程（井工开采）、露天矿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洗（选）矿工程、尾矿工程、井下机电设备安装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他地面生产系统和矿区配套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他地面生产系统是指转载点、原料仓（产品仓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车仓（站）以及相互连接的皮带输送机栈桥的土建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相对应的设备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8320" cy="138366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矿区配套工程是指矿区内专用铁路工程、公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送变电工程、通讯工程、环保工程、绿化工程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矿山工程相关专业职称包括矿建、结构、机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地质、测量、通风安全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8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矿区配套工程是指矿区内专用铁路工程、公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送变电工程、通讯工程、环保工程、绿化工程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矿山工程相关专业职称包括矿建、结构、机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地质、测量、通风安全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4875</wp:posOffset>
                </wp:positionH>
                <wp:positionV relativeFrom="paragraph">
                  <wp:posOffset>985520</wp:posOffset>
                </wp:positionV>
                <wp:extent cx="3693795" cy="22860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冶金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pt;mso-wrap-distance-left:0pt;mso-wrap-distance-right:0pt;mso-wrap-distance-top:0pt;mso-wrap-distance-bottom:0pt;margin-top:77.6pt;mso-position-vertical-relative:text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冶金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冶金工程施工总承包资质分为特级、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冶金工程施工总承包资质分为特级、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913130" cy="20256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8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8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7305" cy="59626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4350" cy="98996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矿业工程专业一级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机电工程专业一级注册建造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矿业工程专业一级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机电工程专业一级注册建造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217106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冶金工程相关专业高级职称；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金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金工程（或金属冶炼或金属材料或焦化或耐火材料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材料）、结构、电气、给排水、动力、暖通、测量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冶金工程相关专业高级职称；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金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金工程（或金属冶炼或金属材料或焦化或耐火材料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材料）、结构、电气、给排水、动力、暖通、测量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98996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86730" cy="59626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142490" cy="202565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8795" cy="2958465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包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炼钢或连铸工程（或单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转炉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电炉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的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炼铁工程（或单座容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高炉）或烧结机使用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上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32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包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炼钢或连铸工程（或单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转炉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电炉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的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炼铁工程（或单座容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高炉）或烧结机使用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上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结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59626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炼焦工程（焦炉炭化室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炼焦工程（焦炉炭化室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600700" cy="217106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小时制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制氧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铝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铜、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镍等有色金属冶炼、电解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有色金属加工工程或生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0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小时制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制氧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铝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铜、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镍等有色金属冶炼、电解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有色金属加工工程或生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金属箔材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608320" cy="177736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新型干法水泥生产线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器系统或水泥烧成系统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熔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浮法玻璃工程或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新型干法水泥生产线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器系统或水泥烧成系统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熔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浮法玻璃工程或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水泥粉磨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14015</wp:posOffset>
                </wp:positionH>
                <wp:positionV relativeFrom="paragraph">
                  <wp:posOffset>1396365</wp:posOffset>
                </wp:positionV>
                <wp:extent cx="2038350" cy="20256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8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109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8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2917825" cy="59626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142490" cy="20256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715000" cy="413956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矿业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冶金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专业一级注册建造师执业资格；冶金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冶金工程（或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属冶炼或金属材料或焦化或耐火材料或建筑材料）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、电气、给排水、动力、暖通、测量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矿业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冶金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专业一级注册建造师执业资格；冶金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冶金工程（或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属冶炼或金属材料或焦化或耐火材料或建筑材料）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、电气、给排水、动力、暖通、测量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86730" cy="59626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142490" cy="20256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255" cy="98996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总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包或主体工程承包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炼钢或连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总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包或主体工程承包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炼钢或连铸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98996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的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（或单座容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高炉）炼铁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的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（或单座容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高炉）炼铁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炼焦工程（焦炉炭化室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炼焦工程（焦炉炭化室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00700" cy="177736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铝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铜、铅、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镍等有色金属冶炼、电解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有色金属加工工程或生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9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铝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铜、铅、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镍等有色金属冶炼、电解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有色金属加工工程或生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金属箔材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98996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新型干法水泥生产线预热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或水泥烧成系统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新型干法水泥生产线预热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或水泥烧成系统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6890" cy="59626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熔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浮法玻璃工程或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上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熔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浮法玻璃工程或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上水泥粉磨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797300" cy="59626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8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8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2334895" cy="20256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142490" cy="20256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608320" cy="59626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矿业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矿业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3352165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冶金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机电工程专业注册建造师执业资格；冶金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冶金工程（或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属冶炼或金属材料或焦化或耐火材料或建筑材料）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、电气、给排水、动力、暖通、测量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冶金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机电工程专业注册建造师执业资格；冶金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冶金工程（或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属冶炼或金属材料或焦化或耐火材料或建筑材料）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、电气、给排水、动力、暖通、测量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86730" cy="59626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5620" cy="59626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3797300" cy="59626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8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8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501390" cy="59626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冶金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冶金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5119370" cy="138366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冶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炼钢或连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的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炼铁工程或烧结机使用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08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冶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炼钢或连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的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炼铁工程或烧结机使用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600700" cy="295846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烧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炼焦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小时制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下制氧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铝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铜、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镍等有色金属冶炼、电解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有色金属加工工程或生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2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烧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炼焦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小时制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下制氧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铝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铜、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镍等有色金属冶炼、电解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有色金属加工工程或生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金属箔材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177736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新型干法水泥生产线预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器系统或水泥烧成系统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熔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浮法玻璃工程或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新型干法水泥生产线预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器系统或水泥烧成系统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熔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浮法玻璃工程或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水泥粉磨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1734185" cy="20256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8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5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8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25795" cy="295846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冶金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炼钢或连铸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轧钢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炼铁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炼焦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氧化铝加工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铝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铜、铅、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镍等有色金属冶炼、电解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32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冶金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炼钢或连铸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轧钢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炼铁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炼焦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氧化铝加工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铝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铜、铅、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镍等有色金属冶炼、电解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600700" cy="59626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有色金属加工工程或生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金属箔材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有色金属加工工程或生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金属箔材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608320" cy="98996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新型干法水泥生产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新型干法水泥生产线预热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或水泥烧成系统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新型干法水泥生产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新型干法水泥生产线预热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或水泥烧成系统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6890" cy="59626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日熔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浮法玻璃工程或年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以下水泥粉磨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日熔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浮法玻璃工程或年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以下水泥粉磨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709930" cy="20256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715000" cy="217106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冶金工程包括冶金、有色、建材工业的主体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套工程及生产辅助附属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冶金工程相关专业职称包括冶金工程、金属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炼、金属材料、焦化、耐火材料、采矿、选矿、机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材料、结构、电气、暖通、给排水、动力、测量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冶金工程包括冶金、有色、建材工业的主体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套工程及生产辅助附属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冶金工程相关专业职称包括冶金工程、金属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炼、金属材料、焦化、耐火材料、采矿、选矿、机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材料、结构、电气、暖通、给排水、动力、测量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46275</wp:posOffset>
                </wp:positionH>
                <wp:positionV relativeFrom="paragraph">
                  <wp:posOffset>985520</wp:posOffset>
                </wp:positionV>
                <wp:extent cx="4221480" cy="22860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石油化工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8pt;mso-wrap-distance-left:0pt;mso-wrap-distance-right:0pt;mso-wrap-distance-top:0pt;mso-wrap-distance-bottom:0pt;margin-top:77.6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石油化工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30165" cy="20256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油化工工程施工总承包资质分为特级、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油化工工程施工总承包资质分为特级、一级、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318260" cy="20256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14015</wp:posOffset>
                </wp:positionH>
                <wp:positionV relativeFrom="paragraph">
                  <wp:posOffset>2585085</wp:posOffset>
                </wp:positionV>
                <wp:extent cx="2038350" cy="20256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9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95pt;mso-wrap-distance-left:0pt;mso-wrap-distance-right:0pt;mso-wrap-distance-top:0pt;mso-wrap-distance-bottom:0pt;margin-top:203.5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9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567305" cy="596265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142490" cy="20256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256476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工程序列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石油化工（或（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气田）地面建设或油气储运或石油炼制或化工工程或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工艺或化工设备）、结构、电气、机械和自动控制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工程序列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石油化工（或（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气田）地面建设或油气储运或石油炼制或化工工程或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工艺或化工设备）、结构、电气、机械和自动控制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715000" cy="138366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142490" cy="20256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,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9430" cy="138366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的中型石油化工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总承包或主体工程承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石油化工主体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置（可含附属设施）检维修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的中型石油化工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总承包或主体工程承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石油化工主体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置（可含附属设施）检维修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3797300" cy="59626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9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9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2449830" cy="20256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142490" cy="20256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413956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机电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执业资格；工程序列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石油化工（或（油气田）地面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或油气储运或石油炼制或化工工程或化工工艺或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设备）、结构、电气、机械和自动控制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机电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执业资格；工程序列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石油化工（或（油气田）地面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或油气储运或石油炼制或化工工程或化工工艺或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设备）、结构、电气、机械和自动控制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2142490" cy="20256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9530" cy="202565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,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318260" cy="20256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24450" cy="20256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石油化工工程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石油化工工程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98996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总承包或主体工程承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石油化工主体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置（可含附属设施）检维修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总承包或主体工程承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石油化工主体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置（可含附属设施）检维修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797300" cy="596265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9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9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2449830" cy="20256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142490" cy="20256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413956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机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注册建造师执业资格；工程序列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石油化工（或（油气田）地面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油气储运或石油炼制或化工工程或化工工艺或化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备）、结构、电气、机械和自动控制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5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机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注册建造师执业资格；工程序列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石油化工（或（油气田）地面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油气储运或石油炼制或化工工程或化工工艺或化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备）、结构、电气、机械和自动控制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7625" cy="20256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375275" cy="20256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3797300" cy="596265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47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9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47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9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130165" cy="59626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型石油化工工程的施工和检维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型石油化工工程的施工和检维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6255" cy="98996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大型以外的石油化工工程的施工，各类型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油化工工程的检维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9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大型以外的石油化工工程的施工，各类型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油化工工程的检维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9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0540" cy="98996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、大中型以外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油化工工程的施工，以及大型以外的石油化工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检维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、大中型以外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油化工工程的施工，以及大型以外的石油化工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检维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709930" cy="20256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15000" cy="256476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油化工工程是指油气田地面、油气储运（管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储库等）、石油化工、化工、煤化工等主体工程，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及生产辅助附属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油化工工程大、中型项目划分标准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大型石油化工工程是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生产能力的油（气）田主体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油化工工程是指油气田地面、油气储运（管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储库等）、石油化工、化工、煤化工等主体工程，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及生产辅助附属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油化工工程大、中型项目划分标准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大型石油化工工程是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生产能力的油（气）田主体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建设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4491990" cy="20256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气体处理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气体处理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9430" cy="374586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原油、成品油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输气等管道输送工程及配套建设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的原油储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方米以上的成品油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的天然气储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的液化气及轻烃储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的液化天然气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立方米以上的地下储气库，以及以上储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配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94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原油、成品油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输气等管道输送工程及配套建设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的原油储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方米以上的成品油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的天然气储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的液化气及轻烃储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的液化天然气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立方米以上的地下储气库，以及以上储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配套建设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715000" cy="374586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炼油工程，或者与其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常减压、脱硫、催化、重整、制氢、加氢、气分、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化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乙烯工程，或者与其配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对二甲苯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PX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、甲醇、精对苯二甲酸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PTA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、丁二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己内酰胺、乙二醇、苯乙烯、醋酸、醋酸乙烯、环氧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乙二醇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EO/EG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、丁辛醇、聚酯、聚乙烯、聚丙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AB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合成氨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4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炼油工程，或者与其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常减压、脱硫、催化、重整、制氢、加氢、气分、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化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乙烯工程，或者与其配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对二甲苯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PX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、甲醇、精对苯二甲酸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PTA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、丁二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己内酰胺、乙二醇、苯乙烯、醋酸、醋酸乙烯、环氧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乙二醇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EO/EG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、丁辛醇、聚酯、聚乙烯、聚丙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AB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合成氨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89905" cy="59626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磷铵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磷铵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9530" cy="98996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硫酸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纯碱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77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硫酸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纯碱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709930" cy="20256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715000" cy="256476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烧碱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合成橡胶、合成树脂及塑料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化纤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项目投资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的有机原料、染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间体、农药、助剂、试剂等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轮胎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烧碱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合成橡胶、合成树脂及塑料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化纤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项目投资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的有机原料、染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间体、农药、助剂、试剂等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轮胎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138366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标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气化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制天然气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制甲醇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制油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基烯烃等煤化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或相应的主生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标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气化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制天然气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制甲醇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制油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基烯烃等煤化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或相应的主生产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9430" cy="59626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中型石油化工工程是指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：大型石油化工工程规模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的下列工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中型石油化工工程是指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：大型石油化工工程规模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的下列工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生产能力的油（气）田主体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生产能力的油（气）田主体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建设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9430" cy="138366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气体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原油、成品油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立方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及以上输气等管道输送工程及配套建设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气体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原油、成品油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立方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及以上输气等管道输送工程及配套建设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715000" cy="256476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的原油储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方米以上的成品油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的天然气储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的液化气及轻烃储库，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、总库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的液化天然气储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单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立方米以上的地下储气库，以及以上储库的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建设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的原油储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方米以上的成品油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的天然气储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的液化气及轻烃储库，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、总库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的液化天然气储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单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立方米以上的地下储气库，以及以上储库的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建设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374586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炼油工程，或者与其配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常减压、脱硫、催化、重整、制氢、加氢、气分、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化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乙烯工程，或者与其配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对二甲苯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PX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、甲醇、精对苯二甲酸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PTA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、丁二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己内酰胺、乙二醇、苯乙烯、醋酸、醋酸乙烯、环氧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乙二醇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EO/EG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、丁辛醇、聚酯、聚乙烯、聚丙烯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AB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生产装置和相关公用工程、辅助设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合成氨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4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炼油工程，或者与其配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常减压、脱硫、催化、重整、制氢、加氢、气分、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化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乙烯工程，或者与其配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对二甲苯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PX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、甲醇、精对苯二甲酸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PTA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、丁二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己内酰胺、乙二醇、苯乙烯、醋酸、醋酸乙烯、环氧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乙二醇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EO/EG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、丁辛醇、聚酯、聚乙烯、聚丙烯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AB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生产装置和相关公用工程、辅助设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合成氨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9905" cy="59626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磷铵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磷铵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89905" cy="59626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硫酸工程或相应的主生产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硫酸工程或相应的主生产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8260" cy="20256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纯碱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纯碱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030220" cy="20256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碱工程或相应的主生产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碱工程或相应的主生产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715000" cy="2171065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合成橡胶、合成树脂及塑料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化纤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项目投资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的有机原料、染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间体、农药、助剂、试剂等工程或相应的主生产装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的轮胎工程或相应的主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合成橡胶、合成树脂及塑料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化纤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项目投资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的有机原料、染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间体、农药、助剂、试剂等工程或相应的主生产装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的轮胎工程或相应的主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8795" cy="138366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标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气化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制天然气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制甲醇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制油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煤基烯烃等煤化工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相应的主生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标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气化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制天然气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制甲醇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制油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煤基烯烃等煤化工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相应的主生产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88490</wp:posOffset>
                </wp:positionH>
                <wp:positionV relativeFrom="paragraph">
                  <wp:posOffset>985520</wp:posOffset>
                </wp:positionV>
                <wp:extent cx="4352925" cy="22860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市政公用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8pt;mso-wrap-distance-left:0pt;mso-wrap-distance-right:0pt;mso-wrap-distance-top:0pt;mso-wrap-distance-bottom:0pt;margin-top:77.6pt;mso-position-vertical-relative:text;margin-left:1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市政公用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30165" cy="20256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市政公用工程施工总承包资质分为特级、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市政公用工程施工总承包资质分为特级、一级、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318260" cy="20256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98996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0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0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49900" cy="59626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138366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市政工程相关专业高级职称；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政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市政工程相关专业高级职称；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政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98996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6730" cy="59626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3715" cy="596265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至少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至少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715000" cy="571436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城市主干道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城市次干道以上道路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或累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建城市广场硬质铺装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城市桥梁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累计修建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城市桥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排水管道（含净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方沟）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修建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供水、中水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修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0.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中压燃气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累计修建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0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热力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修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污水处理厂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供水厂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或修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泵站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排水泵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修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城市生活垃圾处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城市主干道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城市次干道以上道路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或累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建城市广场硬质铺装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城市桥梁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累计修建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城市桥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排水管道（含净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方沟）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修建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0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供水、中水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修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0.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中压燃气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累计修建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0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热力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修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污水处理厂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供水厂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或修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泵站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排水泵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修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城市生活垃圾处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7525" cy="59626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断面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上的城市隧道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断面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上的城市隧道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2445" cy="59626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市政综合工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市政综合工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目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1836420" cy="20256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5247005" cy="59626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16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854835</wp:posOffset>
                </wp:positionH>
                <wp:positionV relativeFrom="paragraph">
                  <wp:posOffset>1000125</wp:posOffset>
                </wp:positionV>
                <wp:extent cx="3853815" cy="596265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顶管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46.95pt;mso-wrap-distance-left:0pt;mso-wrap-distance-right:0pt;mso-wrap-distance-top:0pt;mso-wrap-distance-bottom:0pt;margin-top:78.75pt;mso-position-vertical-relative:text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顶管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0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0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8320" cy="295846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市政工程相关专业高级职称或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政公用工程一级注册建造师执业资格；市政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市政工程相关专业高级职称或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政公用工程一级注册建造师执业资格；市政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86730" cy="59626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244090" cy="20256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6255" cy="138366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至少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城市道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修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城市道路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至少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城市道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修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城市道路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6255" cy="217106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城市桥梁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建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城市桥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排水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建供水、中水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修建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气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或累计修建热力管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70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城市桥梁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建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城市桥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排水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建供水、中水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修建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气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或累计修建热力管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8795" cy="98996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修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污水处理厂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供水厂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或修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泵站、排水泵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修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污水处理厂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供水厂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或修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泵站、排水泵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59626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修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上的城市生活垃圾处理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修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上的城市生活垃圾处理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2445" cy="98996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城市隧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市政综合工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城市隧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市政综合工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目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3855085" cy="59626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0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0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752600</wp:posOffset>
                </wp:positionH>
                <wp:positionV relativeFrom="paragraph">
                  <wp:posOffset>7736205</wp:posOffset>
                </wp:positionV>
                <wp:extent cx="2449830" cy="20256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609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市政工程相关专业中级以上职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市政工程相关专业中级以上职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77736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市政公用工程注册建造师执业资格；市政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市政公用工程注册建造师执业资格；市政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86730" cy="59626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5620" cy="596265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3855085" cy="596265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0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0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3971290" cy="59626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市政公用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市政公用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608320" cy="217106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市政公用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类城市道路；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的城市桥梁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的供水工程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污水处理工程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的给水泵站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的污水泵站、雨水泵站；各类给排水及中水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市政公用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类城市道路；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的城市桥梁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的供水工程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污水处理工程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的给水泵站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的污水泵站、雨水泵站；各类给排水及中水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6890" cy="596265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中压以下燃气管道、调压站；供热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下热力工程和各类热力管道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中压以下燃气管道、调压站；供热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下热力工程和各类热力管道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247005" cy="138366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类城市生活垃圾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断面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隧道工程和地下交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类城市广场、地面停车场硬质铺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市政综合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08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类城市生活垃圾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断面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隧道工程和地下交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类城市广场、地面停车场硬质铺装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市政综合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0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0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98996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市政公用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城市道路工程（不含快速路）；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的城市桥梁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市政公用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城市道路工程（不含快速路）；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的城市桥梁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2564765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的给水厂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的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处理工程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以下的给水泵站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的污水泵站、雨水泵站，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供水管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污水及中水管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斤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厘米以下中压、低压燃气管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调压站；供热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下热力工程，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热力管道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的给水厂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的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处理工程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以下的给水泵站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的污水泵站、雨水泵站，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供水管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污水及中水管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斤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厘米以下中压、低压燃气管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调压站；供热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下热力工程，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热力管道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2445" cy="596265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城市生活垃圾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理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城市生活垃圾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理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596265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地下交通工程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包括轨道交通工程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地下交通工程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包括轨道交通工程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1810" cy="59626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城市广场、地面停车场硬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铺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城市广场、地面停车场硬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铺装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40325" cy="202565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市政综合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市政综合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709930" cy="20256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601335" cy="2958465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市政公用工程包括给水工程、排水工程、燃气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热力工程、道路工程、桥梁工程、城市隧道工程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城市规划区内的穿山过江隧道、地铁隧道、地下交通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地下过街通道）、公共交通工程、轨道交通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环境卫生工程、照明工程、绿化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市政综合工程指包括城市道路和桥梁、供水、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、中水、燃气、热力、电力、通信、照明等中的任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两类以上的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32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市政公用工程包括给水工程、排水工程、燃气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热力工程、道路工程、桥梁工程、城市隧道工程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城市规划区内的穿山过江隧道、地铁隧道、地下交通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地下过街通道）、公共交通工程、轨道交通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环境卫生工程、照明工程、绿化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市政综合工程指包括城市道路和桥梁、供水、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、中水、燃气、热力、电力、通信、照明等中的任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两类以上的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59626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市政工程相关专业职称包括道路与桥梁、给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、结构、机电、燃气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市政工程相关专业职称包括道路与桥梁、给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、结构、机电、燃气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240" cy="228600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通信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通信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工程施工总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工程施工总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1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1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9730" cy="596265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596265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通信与广电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通信与广电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256476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通信工程相关专业高级职称；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信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通信工程相关专业高级职称；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信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752600</wp:posOffset>
                </wp:positionH>
                <wp:positionV relativeFrom="paragraph">
                  <wp:posOffset>7736205</wp:posOffset>
                </wp:positionV>
                <wp:extent cx="5130165" cy="202565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609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1318260" cy="20256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752600</wp:posOffset>
                </wp:positionH>
                <wp:positionV relativeFrom="paragraph">
                  <wp:posOffset>8461375</wp:posOffset>
                </wp:positionV>
                <wp:extent cx="5081905" cy="202565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的长途光缆线路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95pt;mso-wrap-distance-left:0pt;mso-wrap-distance-right:0pt;mso-wrap-distance-top:0pt;mso-wrap-distance-bottom:0pt;margin-top:666.2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的长途光缆线路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45565</wp:posOffset>
                </wp:positionH>
                <wp:positionV relativeFrom="paragraph">
                  <wp:posOffset>8856345</wp:posOffset>
                </wp:positionV>
                <wp:extent cx="5487670" cy="202565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公里以上的本地网光缆线路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孔公里以上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.95pt;mso-wrap-distance-left:0pt;mso-wrap-distance-right:0pt;mso-wrap-distance-top:0pt;mso-wrap-distance-bottom:0pt;margin-top:697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公里以上的本地网光缆线路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孔公里以上通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45565</wp:posOffset>
                </wp:positionH>
                <wp:positionV relativeFrom="paragraph">
                  <wp:posOffset>932815</wp:posOffset>
                </wp:positionV>
                <wp:extent cx="5592445" cy="596265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道工程或完成单个项目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的长途光缆线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73.4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道工程或完成单个项目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的长途光缆线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45565</wp:posOffset>
                </wp:positionH>
                <wp:positionV relativeFrom="paragraph">
                  <wp:posOffset>1724025</wp:posOffset>
                </wp:positionV>
                <wp:extent cx="5480685" cy="596265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网管、时钟、软交换、公务计费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层与控制层网元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46.95pt;mso-wrap-distance-left:0pt;mso-wrap-distance-right:0pt;mso-wrap-distance-top:0pt;mso-wrap-distance-bottom:0pt;margin-top:135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网管、时钟、软交换、公务计费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层与控制层网元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45565</wp:posOffset>
                </wp:positionH>
                <wp:positionV relativeFrom="paragraph">
                  <wp:posOffset>2580640</wp:posOffset>
                </wp:positionV>
                <wp:extent cx="5601335" cy="989965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基站的移动通信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基站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载频以上的移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网络优化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7.95pt;mso-wrap-distance-left:0pt;mso-wrap-distance-right:0pt;mso-wrap-distance-top:0pt;mso-wrap-distance-bottom:0pt;margin-top:203.2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基站的移动通信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基站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载频以上的移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网络优化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45565</wp:posOffset>
                </wp:positionH>
                <wp:positionV relativeFrom="paragraph">
                  <wp:posOffset>3769360</wp:posOffset>
                </wp:positionV>
                <wp:extent cx="5608320" cy="177736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5Mb/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5Gb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Gb/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传输设备的安装、调测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省际数据通信或业务与支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城域数据通信或业务与支撑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296.8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5Mb/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5Gb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Gb/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传输设备的安装、调测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省际数据通信或业务与支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城域数据通信或业务与支撑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45565</wp:posOffset>
                </wp:positionH>
                <wp:positionV relativeFrom="paragraph">
                  <wp:posOffset>5750560</wp:posOffset>
                </wp:positionV>
                <wp:extent cx="5597525" cy="989965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地市级以上机房（含中心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房、枢纽楼、核心机房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IDC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房）电源工程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基站、传输等配套电源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52.8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地市级以上机房（含中心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房、枢纽楼、核心机房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IDC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房）电源工程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基站、传输等配套电源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45565</wp:posOffset>
                </wp:positionH>
                <wp:positionV relativeFrom="paragraph">
                  <wp:posOffset>7335520</wp:posOffset>
                </wp:positionV>
                <wp:extent cx="3855085" cy="59626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1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6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1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45565</wp:posOffset>
                </wp:positionH>
                <wp:positionV relativeFrom="paragraph">
                  <wp:posOffset>8128000</wp:posOffset>
                </wp:positionV>
                <wp:extent cx="5598795" cy="1383665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通信与广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通信与广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958465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通信工程相关专业高级职称或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信与广电工程专业一级注册建造师执业资格；通信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通信工程相关专业高级职称或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信与广电工程专业一级注册建造师执业资格；通信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244090" cy="202565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596265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989965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长途线路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里以上本地网光缆线路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孔公里以上通信管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长途线路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里以上本地网光缆线路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孔公里以上通信管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4350" cy="217106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网管、时钟、软交换、公务计费等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层与控制层网元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宽带接入入户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基站的移动通信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基站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载频以上的移动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信网络优化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70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网管、时钟、软交换、公务计费等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层与控制层网元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宽带接入入户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基站的移动通信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基站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载频以上的移动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信网络优化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9430" cy="596265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5Mb/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系统传输设备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安装、调测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5Mb/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系统传输设备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安装、调测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2545" cy="202565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城域数据通信或业务与支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城域数据通信或业务与支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219835" cy="202565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18100" cy="202565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信息点的综合布线（或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信息点的综合布线（或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625600" cy="20256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网络）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网络）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989965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以上地市级以上机房（含中心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房、枢纽楼、核心机房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IDC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房）电源工程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基站、传输等配套电源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以上地市级以上机房（含中心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房、枢纽楼、核心机房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IDC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房）电源工程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基站、传输等配套电源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3855085" cy="596265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1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1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752600</wp:posOffset>
                </wp:positionH>
                <wp:positionV relativeFrom="paragraph">
                  <wp:posOffset>4962525</wp:posOffset>
                </wp:positionV>
                <wp:extent cx="2334895" cy="202565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90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2244090" cy="202565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8795" cy="596265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通信与广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通信与广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2958465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通信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通信与广电工程专业一级注册建造师执业资格；通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企业具有经考核或培训合格的中级工以上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通信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通信与广电工程专业一级注册建造师执业资格；通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企业具有经考核或培训合格的中级工以上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5620" cy="596265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3855085" cy="596265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1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1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4663440" cy="596265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通信、信息网络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通信、信息网络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89905" cy="596265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工程投资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各类通信、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息网络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工程投资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各类通信、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息网络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1836420" cy="202565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1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1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596265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工程投资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各类通信、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网络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工程投资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各类通信、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网络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709930" cy="202565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15000" cy="2564765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工程相关专业职称包括通信工程、有线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信、无线通信、电话交换、移动通信、卫星通信、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、光纤通信、计算机通信、计算机、电子信息、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件、电子工程、信息工程、网络工程、自动化、信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算机应用、数据及多媒体、电磁场与微波技术等专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工人包括线务员、机务员、电工、焊接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特种作业人员，以及具有计算机等级证书的工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工程相关专业职称包括通信工程、有线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信、无线通信、电话交换、移动通信、卫星通信、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、光纤通信、计算机通信、计算机、电子信息、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件、电子工程、信息工程、网络工程、自动化、信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算机应用、数据及多媒体、电磁场与微波技术等专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工人包括线务员、机务员、电工、焊接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特种作业人员，以及具有计算机等级证书的工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240" cy="228600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机电工程施工总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机电工程施工总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施工总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施工总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2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2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132330" cy="202565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8795" cy="989965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建筑工程专业一级注册建造师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建筑工程专业一级注册建造师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1383665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相关专业高级职称；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相关专业高级职称；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989965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6730" cy="596265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1810" cy="596265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机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施工总承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机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施工总承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989965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2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2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244090" cy="202565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66105" cy="3352165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建筑工程专业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专业一级注册建造师执业资格；机电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63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建筑工程专业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专业一级注册建造师执业资格；机电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86730" cy="596265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1810" cy="596265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机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施工总承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机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施工总承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2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2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334895" cy="202565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244090" cy="202565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8795" cy="596265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2564765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机电工程专业注册建造师执业资格；机电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机电工程专业注册建造师执业资格；机电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86730" cy="596265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4985" cy="596265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855085" cy="596265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2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2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3501390" cy="596265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机电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机电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89905" cy="596265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机电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机电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89905" cy="596265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2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机电工程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2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机电工程的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709930" cy="202565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752600</wp:posOffset>
                </wp:positionH>
                <wp:positionV relativeFrom="paragraph">
                  <wp:posOffset>2585085</wp:posOffset>
                </wp:positionV>
                <wp:extent cx="709930" cy="202565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03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5130165" cy="202565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是指未列入港口与航道、水利水电、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是指未列入港口与航道、水利水电、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608320" cy="989965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力、矿山、冶金、石油化工、通信工程的机械、电子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轻工、纺织、航天航空、船舶、兵器等其他工业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力、矿山、冶金、石油化工、通信工程的机械、电子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轻工、纺织、航天航空、船舶、兵器等其他工业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715000" cy="596265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相关专业职称包括暖通、给排水、电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械设备、焊接、自动化控制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相关专业职称包括暖通、给排水、电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械设备、焊接、自动化控制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26920</wp:posOffset>
                </wp:positionH>
                <wp:positionV relativeFrom="paragraph">
                  <wp:posOffset>1381760</wp:posOffset>
                </wp:positionV>
                <wp:extent cx="3417570" cy="228600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CCOMVF+SimHei-Identity-H" w:hAnsi="CCOMVF+SimHei-Identity-H" w:cs="CCOMVF+SimHei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CCOMVF+SimHei-Identity-H" w:hAnsi="CCOMVF+SimHei-Identity-H" w:cs="CCOMVF+SimHei-Identity-H"/>
                                <w:color w:val="000000"/>
                                <w:sz w:val="36"/>
                              </w:rPr>
                              <w:t>（二）专业承包序列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8pt;mso-wrap-distance-left:0pt;mso-wrap-distance-right:0pt;mso-wrap-distance-top:0pt;mso-wrap-distance-bottom:0pt;margin-top:108.8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CCOMVF+SimHei-Identity-H" w:hAnsi="CCOMVF+SimHei-Identity-H" w:cs="CCOMVF+SimHei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CCOMVF+SimHei-Identity-H" w:hAnsi="CCOMVF+SimHei-Identity-H" w:cs="CCOMVF+SimHei-Identity-H"/>
                          <w:color w:val="000000"/>
                          <w:sz w:val="36"/>
                        </w:rPr>
                        <w:t>（二）专业承包序列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715000" cy="7289165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承包序列设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类别，分别是：地基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承包、起重设备安装工程专业承包、预拌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专业承包、电子与智能化工程专业承包、消防设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承包、防水防腐保温工程专业承包、桥梁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承包资质、隧道工程专业承包、钢结构工程专业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模板脚手架专业承包、建筑装修装饰工程专业承包、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机电安装工程专业承包、建筑幕墙工程专业承包、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工程专业承包、城市及道路照明工程专业承包、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路面工程专业承包、公路路基工程专业承包、公路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工程专业承包、铁路电务工程专业承包、铁路铺轨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梁工程专业承包、铁路电气化工程专业承包、机场场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承包、民航空管工程及机场弱电系统工程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承包、机场目视助航工程专业承包、港口与海岸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承包、航道工程专业承包、通航建筑物工程专业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航设备安装及水上交管工程专业承包、水工金属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制作与安装工程专业承包、水利水电机电安装工程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承包、河湖整治工程专业承包、输变电工程专业承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核工程专业承包、海洋石油工程专业承包、环保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承包、特种工程专业承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3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承包序列设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类别，分别是：地基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承包、起重设备安装工程专业承包、预拌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专业承包、电子与智能化工程专业承包、消防设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承包、防水防腐保温工程专业承包、桥梁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承包资质、隧道工程专业承包、钢结构工程专业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模板脚手架专业承包、建筑装修装饰工程专业承包、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机电安装工程专业承包、建筑幕墙工程专业承包、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工程专业承包、城市及道路照明工程专业承包、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路面工程专业承包、公路路基工程专业承包、公路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工程专业承包、铁路电务工程专业承包、铁路铺轨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梁工程专业承包、铁路电气化工程专业承包、机场场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承包、民航空管工程及机场弱电系统工程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承包、机场目视助航工程专业承包、港口与海岸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承包、航道工程专业承包、通航建筑物工程专业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航设备安装及水上交管工程专业承包、水工金属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制作与安装工程专业承包、水利水电机电安装工程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承包、河湖整治工程专业承包、输变电工程专业承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核工程专业承包、海洋石油工程专业承包、环保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承包、特种工程专业承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002790</wp:posOffset>
                </wp:positionH>
                <wp:positionV relativeFrom="paragraph">
                  <wp:posOffset>1183640</wp:posOffset>
                </wp:positionV>
                <wp:extent cx="4090035" cy="228600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地基基础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93.2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地基基础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752600</wp:posOffset>
                </wp:positionH>
                <wp:positionV relativeFrom="paragraph">
                  <wp:posOffset>1990725</wp:posOffset>
                </wp:positionV>
                <wp:extent cx="5247005" cy="202565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地基基础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5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地基基础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61945</wp:posOffset>
                </wp:positionH>
                <wp:positionV relativeFrom="paragraph">
                  <wp:posOffset>2386965</wp:posOffset>
                </wp:positionV>
                <wp:extent cx="2140585" cy="202565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3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87.9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3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345565</wp:posOffset>
                </wp:positionH>
                <wp:positionV relativeFrom="paragraph">
                  <wp:posOffset>2783205</wp:posOffset>
                </wp:positionV>
                <wp:extent cx="1836420" cy="202565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1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345565</wp:posOffset>
                </wp:positionH>
                <wp:positionV relativeFrom="paragraph">
                  <wp:posOffset>3179445</wp:posOffset>
                </wp:positionV>
                <wp:extent cx="2917825" cy="596265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5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345565</wp:posOffset>
                </wp:positionH>
                <wp:positionV relativeFrom="paragraph">
                  <wp:posOffset>3971925</wp:posOffset>
                </wp:positionV>
                <wp:extent cx="5608320" cy="2171065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或注册岩土工程师执业资格；结构、岩土、机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测量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1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或注册岩土工程师执业资格；结构、岩土、机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测量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45565</wp:posOffset>
                </wp:positionH>
                <wp:positionV relativeFrom="paragraph">
                  <wp:posOffset>6349365</wp:posOffset>
                </wp:positionV>
                <wp:extent cx="5597525" cy="989965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9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45565</wp:posOffset>
                </wp:positionH>
                <wp:positionV relativeFrom="paragraph">
                  <wp:posOffset>7538085</wp:posOffset>
                </wp:positionV>
                <wp:extent cx="5595620" cy="989965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桩机操作工、电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等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59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桩机操作工、电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等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45565</wp:posOffset>
                </wp:positionH>
                <wp:positionV relativeFrom="paragraph">
                  <wp:posOffset>8726805</wp:posOffset>
                </wp:positionV>
                <wp:extent cx="5597525" cy="596265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8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752600</wp:posOffset>
                </wp:positionH>
                <wp:positionV relativeFrom="paragraph">
                  <wp:posOffset>9519285</wp:posOffset>
                </wp:positionV>
                <wp:extent cx="5130165" cy="202565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以上民用建筑工程或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4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以上民用建筑工程或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331720" cy="202565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物的地基基础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物的地基基础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6255" cy="1383665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刚性桩复合地基处理深度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深度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桩承受设计荷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以上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8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刚性桩复合地基处理深度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深度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桩承受设计荷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以上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4434205" cy="202565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开挖深度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基坑围护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开挖深度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基坑围护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3855085" cy="596265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3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3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2449830" cy="202565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2244090" cy="202565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2958465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或注册岩土工程师执业资格；结构、岩土、机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或注册岩土工程师执业资格；结构、岩土、机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86730" cy="989965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桩机操作工、电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等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桩机操作工、电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等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30165" cy="202565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318260" cy="202565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596265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以上民用建筑工程或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物的地基基础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以上民用建筑工程或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物的地基基础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6255" cy="1383665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刚性桩复合地基处理深度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深度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桩承受设计荷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以上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8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刚性桩复合地基处理深度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深度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桩承受设计荷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以上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4318635" cy="202565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开挖深度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基坑围护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开挖深度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基坑围护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3855085" cy="596265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3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3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334895" cy="202565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2244090" cy="202565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2958465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或注册岩土工程师执业资格；结构、岩土、机械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造价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或注册岩土工程师执业资格；结构、岩土、机械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造价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86730" cy="596265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桩机操作工、电工、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等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桩机操作工、电工、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等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5620" cy="596265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3855085" cy="596265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3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3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3964305" cy="596265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地基基础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地基基础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2564765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工业、民用建筑工程和高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构筑物的地基基础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深度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刚性桩复合地基处理和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度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桩承受设计荷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以下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工业、民用建筑工程和高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构筑物的地基基础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深度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刚性桩复合地基处理和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度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桩承受设计荷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以下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137150" cy="596265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开挖深度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基坑围护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3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开挖深度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基坑围护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3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8795" cy="1383665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工业、民用建筑工程和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构筑物的地基基础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深度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刚性桩复合地基处理或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工业、民用建筑工程和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构筑物的地基基础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深度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刚性桩复合地基处理或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6255" cy="989965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度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其它地基处理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桩承受设计荷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以下的桩基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度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其它地基处理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桩承受设计荷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以下的桩基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4669155" cy="202565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开挖深度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基坑围护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开挖深度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基坑围护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起重设备安装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起重设备安装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起重设备安装工程专业承包资质分为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起重设备安装工程专业承包资质分为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913130" cy="202565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989965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4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4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3352165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电气、机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起重信号司索工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、建筑起重机械安装拆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、电工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电气、机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起重信号司索工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、建筑起重机械安装拆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、电工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6255" cy="596265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596265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安装拆卸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塔式起重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安装拆卸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·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塔式起重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247005" cy="202565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安装拆卸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门式起重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安装拆卸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门式起重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989965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4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4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244090" cy="202565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715000" cy="3352165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；电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械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起重信号司索工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、建筑起重机械安装拆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、电工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3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；电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械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起重信号司索工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、建筑起重机械安装拆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、电工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6255" cy="596265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8795" cy="596265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0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安装拆卸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塔式起重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0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安装拆卸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·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塔式起重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600200</wp:posOffset>
                </wp:positionH>
                <wp:positionV relativeFrom="paragraph">
                  <wp:posOffset>8132445</wp:posOffset>
                </wp:positionV>
                <wp:extent cx="5140325" cy="202565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安装拆卸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门式起重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640.3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安装拆卸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门式起重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861945</wp:posOffset>
                </wp:positionH>
                <wp:positionV relativeFrom="paragraph">
                  <wp:posOffset>8726805</wp:posOffset>
                </wp:positionV>
                <wp:extent cx="2140585" cy="202565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4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687.1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4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345565</wp:posOffset>
                </wp:positionH>
                <wp:positionV relativeFrom="paragraph">
                  <wp:posOffset>9123045</wp:posOffset>
                </wp:positionV>
                <wp:extent cx="1836420" cy="202565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1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752600</wp:posOffset>
                </wp:positionH>
                <wp:positionV relativeFrom="paragraph">
                  <wp:posOffset>9519285</wp:posOffset>
                </wp:positionV>
                <wp:extent cx="2334895" cy="202565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4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040255" cy="202565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715000" cy="3745865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；电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械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起重信号司索工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、建筑起重机械安装拆卸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、电工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主持完成过本类别资质二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4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；电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械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起重信号司索工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、建筑起重机械安装拆卸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、电工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主持完成过本类别资质二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3855085" cy="596265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4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4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6255" cy="596265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塔式起重机、各类施工升降机和门式起重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安装与拆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塔式起重机、各类施工升降机和门式起重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安装与拆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1836420" cy="202565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5620" cy="989965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塔式起重机、各类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升降机和门式起重机的安装与拆卸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4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·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塔式起重机、各类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升降机和门式起重机的安装与拆卸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4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6255" cy="596265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牛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塔式起重机、各类施工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降机和门式起重机的安装与拆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牛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·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塔式起重机、各类施工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降机和门式起重机的安装与拆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240" cy="228600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预拌混凝土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预拌混凝土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3736340" cy="202565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预拌混凝土专业承包资质不分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预拌混凝土专业承包资质不分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066415</wp:posOffset>
                </wp:positionH>
                <wp:positionV relativeFrom="paragraph">
                  <wp:posOffset>2188845</wp:posOffset>
                </wp:positionV>
                <wp:extent cx="1732280" cy="202565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5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72.3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5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5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5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5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5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1777365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。实验室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混凝土实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室工作经历，且具有工程序列中级以上职称或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执业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。实验室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混凝土实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室工作经历，且具有工程序列中级以上职称或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执业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989965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凝土试验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5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凝土试验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5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2130425" cy="202565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混凝土搅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并具有混凝土试验室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混凝土搅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并具有混凝土试验室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2804160" cy="596265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混凝土运输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混凝土输送泵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46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混凝土运输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混凝土输送泵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861945</wp:posOffset>
                </wp:positionH>
                <wp:positionV relativeFrom="paragraph">
                  <wp:posOffset>9321165</wp:posOffset>
                </wp:positionV>
                <wp:extent cx="2140585" cy="202565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5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33.9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5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4662170" cy="202565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生产各种强度等级的混凝土和特种混凝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生产各种强度等级的混凝土和特种混凝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电子与智能化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电子与智能化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子与智能化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子与智能化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6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6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86730" cy="596265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通信与广电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通信与广电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1383665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子与智能化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；电子与智能化工程相关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子与智能化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；电子与智能化工程相关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造价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造价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86730" cy="596265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890" cy="596265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4450" cy="202565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电子工业制造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电子工业制造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971290" cy="202565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安装工程或电子工业环境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安装工程或电子工业环境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081905" cy="202565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电子系统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电子系统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711835" cy="202565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建筑智能化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建筑智能化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855085" cy="596265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6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6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2334895" cy="202565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244090" cy="202565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3745865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、通信与广电工程专业注册建造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子与智能化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或机电工程（或通信与广电工程）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；电子与智能化工程相关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造价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94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、通信与广电工程专业注册建造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子与智能化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或机电工程（或通信与广电工程）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；电子与智能化工程相关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造价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86730" cy="596265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5620" cy="596265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3855085" cy="596265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6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6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363210" cy="596265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型电子工程、建筑智能化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6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型电子工程、建筑智能化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6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6890" cy="989965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电子工业制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备安装工程和电子工业环境工程、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电子系统工程和建筑智能化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电子工业制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备安装工程和电子工业环境工程、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电子系统工程和建筑智能化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709930" cy="202565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608320" cy="989965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子工业制造设备安装工程指：电子整机产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子基础产品、电子材料及其他电子产品制造设备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子工业制造设备安装工程指：电子整机产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子基础产品、电子材料及其他电子产品制造设备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608320" cy="1777365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子工业环境工程指：电子整机产品、电子基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产品、电子材料及其他电子产品制造所需配备的洁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微振、微波暗室、电磁兼容、防静电、纯水系统、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废气处理系统、大宗气体纯化系统、特种气体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化学品配送系统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子工业环境工程指：电子整机产品、电子基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产品、电子材料及其他电子产品制造所需配备的洁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微振、微波暗室、电磁兼容、防静电、纯水系统、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废气处理系统、大宗气体纯化系统、特种气体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化学品配送系统等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608320" cy="596265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子系统工程指：雷达、导航及天线系统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算机网络工程；信息综合业务网络工程；监控系统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子系统工程指：雷达、导航及天线系统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算机网络工程；信息综合业务网络工程；监控系统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715000" cy="1383665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自动化控制系统；安全技术防范系统；智能化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；应急指挥系统；射频识别应用系统；智能卡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收费系统；电子声像工程；数据中心、电子机房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他电子系统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自动化控制系统；安全技术防范系统；智能化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；应急指挥系统；射频识别应用系统；智能卡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收费系统；电子声像工程；数据中心、电子机房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他电子系统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2958465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智能化工程指：智能化集成系统及信息化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用系统；建筑设备管理系统；安全技术防范系统；智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卡应用系统；通讯系统；卫星接收及有线电视系统；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车场管理系统；综合布线系统；计算机网络系统；广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；会议系统；信息导引及发布系统；智能小区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；视频会议系统；大屏幕显示系统；智能灯光、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响控制及舞台设施系统；火灾报警系统；机房工程等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关系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智能化工程指：智能化集成系统及信息化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用系统；建筑设备管理系统；安全技术防范系统；智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卡应用系统；通讯系统；卫星接收及有线电视系统；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车场管理系统；综合布线系统；计算机网络系统；广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；会议系统；信息导引及发布系统；智能小区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；视频会议系统；大屏幕显示系统；智能灯光、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响控制及舞台设施系统；火灾报警系统；机房工程等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关系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596265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子与智能化工程相关专业职称包括计算机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子、通信、自动化、电气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子与智能化工程相关专业职称包括计算机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子、通信、自动化、电气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消防设施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消防设施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4669155" cy="202565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消防设施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消防设施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7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7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1777365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消防设施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技术管理工作经历，且具有工程序列高级职称；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、给排水、电气、自动化等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消防设施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技术管理工作经历，且具有工程序列高级职称；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、给排水、电气、自动化等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6255" cy="989965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86730" cy="596265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244090" cy="202565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601335" cy="989965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设施工程（每项工程均包含火灾自动报警系统、自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灭火系统和防烟排烟系统）的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7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设施工程（每项工程均包含火灾自动报警系统、自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灭火系统和防烟排烟系统）的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989965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7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7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608320" cy="2171065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消防设施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技术管理工作经历，且具有工程序列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专业一级注册建造师执业资格；暖通、给排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气、自动化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消防设施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技术管理工作经历，且具有工程序列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专业一级注册建造师执业资格；暖通、给排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气、自动化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6255" cy="989965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86730" cy="596265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5620" cy="596265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一级资质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一级资质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3855085" cy="596265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7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7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4197350" cy="596265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型消防设施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7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型消防设施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7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8260" cy="202565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下的下列消防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下的下列消防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726565" cy="202565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程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程的施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29530" cy="596265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一类高层民用建筑以外的民用建筑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火灾危险性丙类以下的厂房、仓库、储罐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46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一类高层民用建筑以外的民用建筑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火灾危险性丙类以下的厂房、仓库、储罐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914400" cy="202565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堆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堆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715000" cy="989965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民用建筑的分类，厂房、仓库、储罐、堆场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灾危险性的划分，依据《建筑设计防火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GB50016-201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民用建筑的分类，厂房、仓库、储罐、堆场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灾危险性的划分，依据《建筑设计防火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GB50016-201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确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防水防腐保温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防水防腐保温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水防腐保温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水防腐保温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8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8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3352165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；工程序列中级以上职称和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结构、材料或化工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防水工、电工、油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抹灰工等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3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；工程序列中级以上职称和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结构、材料或化工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防水工、电工、油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抹灰工等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,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6890" cy="1383665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建筑防水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建筑防水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防腐保温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建筑防水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建筑防水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防腐保温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989965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8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8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244090" cy="202565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715000" cy="2958465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；工程序列中级以上职称和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结构、材料或化工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防水工、电工、油漆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抹灰工等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；工程序列中级以上职称和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结构、材料或化工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防水工、电工、油漆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抹灰工等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9430" cy="596265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855085" cy="596265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8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8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130165" cy="596265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建筑防水、防腐保温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8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建筑防水、防腐保温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8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建筑防水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，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各类防腐保温工程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建筑防水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，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各类防腐保温工程的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711835" cy="202565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32660</wp:posOffset>
                </wp:positionH>
                <wp:positionV relativeFrom="paragraph">
                  <wp:posOffset>985520</wp:posOffset>
                </wp:positionV>
                <wp:extent cx="3560445" cy="228600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桥梁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text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桥梁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4900295" cy="202565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梁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梁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9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9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2171065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、公路工程、铁路工程专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桥梁工程或结构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梁工程、结构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、公路工程、铁路工程专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桥梁工程或结构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梁工程、结构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86730" cy="1777365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工、模板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9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工、模板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715000" cy="989965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单座桥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单跨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墩高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桥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单座桥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单跨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墩高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桥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4552950" cy="202565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桥梁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桥梁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836420" cy="202565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2130425" cy="202565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28895" cy="1777365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架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747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9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39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架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747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9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709930" cy="202565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917825" cy="596265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244090" cy="202565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596265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、公路工程、铁路工程专业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、公路工程、铁路工程专业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3745865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桥梁工程或结构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市政公用工程（或公路工程或铁路工程）专业一级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造师执业资格；桥梁工程、结构等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工、模板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94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桥梁工程或结构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市政公用工程（或公路工程或铁路工程）专业一级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造师执业资格；桥梁工程、结构等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工、模板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723005</wp:posOffset>
                </wp:positionH>
                <wp:positionV relativeFrom="paragraph">
                  <wp:posOffset>9930130</wp:posOffset>
                </wp:positionV>
                <wp:extent cx="285115" cy="119380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4pt;mso-wrap-distance-left:0pt;mso-wrap-distance-right:0pt;mso-wrap-distance-top:0pt;mso-wrap-distance-bottom:0pt;margin-top:781.9pt;mso-position-vertical-relative:text;margin-left:2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247005" cy="596265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单座桥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或单跨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单座桥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或单跨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255895" cy="989965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桥梁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桥梁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130425" cy="202565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5255895" cy="596265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架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6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架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861945</wp:posOffset>
                </wp:positionH>
                <wp:positionV relativeFrom="paragraph">
                  <wp:posOffset>4566285</wp:posOffset>
                </wp:positionV>
                <wp:extent cx="2140585" cy="202565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9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359.5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9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1836420" cy="202565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2334895" cy="202565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2244090" cy="202565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596265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、公路工程、铁路工程专业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、公路工程、铁路工程专业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7525" cy="2564765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桥梁工程或结构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或市政公用工程（或公路工程或铁路工程）专业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造师执业资格；桥梁工程、结构等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桥梁工程或结构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或市政公用工程（或公路工程或铁路工程）专业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造师执业资格；桥梁工程、结构等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4350" cy="1777365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工、模板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注册建造师）主持完成过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工、模板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注册建造师）主持完成过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130425" cy="202565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5255895" cy="596265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架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6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架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3855085" cy="596265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19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19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3498215" cy="596265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桥梁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桥梁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、单座桥梁总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下桥梁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19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、单座桥梁总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下桥梁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19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、单座桥梁总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梁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、单座桥梁总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梁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232660</wp:posOffset>
                </wp:positionH>
                <wp:positionV relativeFrom="paragraph">
                  <wp:posOffset>985520</wp:posOffset>
                </wp:positionV>
                <wp:extent cx="3560445" cy="228600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隧道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text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隧道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4900295" cy="202565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隧道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隧道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0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0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86730" cy="989965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、铁路工程、市政公用工程、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电工程、矿业工程专业一级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、铁路工程、市政公用工程、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电工程、矿业工程专业一级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8795" cy="3352165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具有隧道（或地下工程或结构）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职称；隧道（或地下工程）、结构等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工、模板工、爆破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63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具有隧道（或地下工程或结构）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职称；隧道（或地下工程）、结构等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工、模板工、爆破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5247005" cy="596265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洞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隧道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洞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隧道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4437380" cy="989965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隧道长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隧道掘进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隧道长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隧道掘进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596265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0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0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2449830" cy="202565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4926965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、铁路工程、市政公用工程、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电工程、矿业工程专业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隧道（或地下工程或结构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高级职称或公路工程（或铁路工程或市政公用工程或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利水电工程或矿业工程）专业一级注册建造师执业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；隧道（或地下工程）、结构等专业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工、模板工、爆破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8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、铁路工程、市政公用工程、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电工程、矿业工程专业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隧道（或地下工程或结构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高级职称或公路工程（或铁路工程或市政公用工程或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利水电工程或矿业工程）专业一级注册建造师执业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；隧道（或地下工程）、结构等专业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工、模板工、爆破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2244090" cy="202565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247005" cy="989965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洞长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隧道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隧道长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77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洞长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隧道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隧道长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3037205" cy="596265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隧道掘进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隧道掘进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855085" cy="596265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0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0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2334895" cy="202565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244090" cy="202565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958465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、铁路工程、市政公用工程、水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电工程、矿业工程专业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隧道（或地下工程或结构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级职称或公路工程（或铁路工程或市政公用工程或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利水电工程或矿业工程）专业注册建造师执业资格；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（或地下工程）、结构等专业中级以上职称人员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、铁路工程、市政公用工程、水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电工程、矿业工程专业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隧道（或地下工程或结构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级职称或公路工程（或铁路工程或市政公用工程或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利水电工程或矿业工程）专业注册建造师执业资格；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（或地下工程）、结构等专业中级以上职称人员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8795" cy="1383665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钢筋工、测量工、混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土工、模板工、爆破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钢筋工、测量工、混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土工、模板工、爆破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709930" cy="202565"/>
                <wp:effectExtent l="0" t="0" r="0" b="0"/>
                <wp:wrapSquare wrapText="largest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27625" cy="202565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3037205" cy="989965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隧道掘进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隧道掘进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855085" cy="596265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0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0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752600</wp:posOffset>
                </wp:positionH>
                <wp:positionV relativeFrom="paragraph">
                  <wp:posOffset>4170045</wp:posOffset>
                </wp:positionV>
                <wp:extent cx="3030220" cy="202565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隧道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.95pt;mso-wrap-distance-left:0pt;mso-wrap-distance-right:0pt;mso-wrap-distance-top:0pt;mso-wrap-distance-bottom:0pt;margin-top:328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隧道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596265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断面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且单洞长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断面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且单洞长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1926590" cy="202565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隧道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隧道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1836420" cy="202565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0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0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5129530" cy="202565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断面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且单洞长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断面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且单洞长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1926590" cy="202565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隧道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隧道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240" cy="228600"/>
                <wp:effectExtent l="0" t="0" r="0" b="0"/>
                <wp:wrapSquare wrapText="largest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钢结构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钢结构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钢结构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钢结构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1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1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4323715" cy="989965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厂房面积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厂房面积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715000" cy="1777365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建筑工程相关专业高级职称；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、机械、焊接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建筑工程相关专业高级职称；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、机械、焊接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造价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造价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5620" cy="989965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焊工、油漆工、起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号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焊工、油漆工、起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号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715000" cy="596265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钢结构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钢结构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3035300" cy="202565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3035300" cy="202565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4905375" cy="989965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工程钢结构重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77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网壳、网架结构短边边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工程钢结构重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132330" cy="202565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2564765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切割设备（多头切割机或数控切割机或仿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切割机或等离子切割机或相贯切割机等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制孔设备（三维数控钻床或平面数控钻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mm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摇臂钻床等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端面铣切或锁口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超声波探伤仪、漆膜测厚仪（干湿膜）等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量检测设备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切割设备（多头切割机或数控切割机或仿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切割机或等离子切割机或相贯切割机等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制孔设备（三维数控钻床或平面数控钻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mm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摇臂钻床等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端面铣切或锁口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超声波探伤仪、漆膜测厚仪（干湿膜）等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量检测设备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3855085" cy="596265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1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1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4323715" cy="989965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厂房面积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77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厂房面积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建筑工程相关专业高级职称或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建筑工程相关专业高级职称或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777365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注册建造师执业资格；结构、机械、焊接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造价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注册建造师执业资格；结构、机械、焊接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造价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5620" cy="989965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焊工、油漆工、起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号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焊工、油漆工、起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号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715000" cy="596265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钢结构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钢结构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373370" cy="2171065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建筑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单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的建筑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工程钢结构重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70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建筑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单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的建筑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网壳、网架结构短边边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工程钢结构重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2132330" cy="202565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1777365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切割设备（多头切割机或数控切割机或仿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切割机或等离子切割机或相贯切割机等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制孔设备（三维数控钻床或平面数控钻床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mm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摇臂钻床等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超声波探伤仪、漆膜测厚仪（干湿膜）等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切割设备（多头切割机或数控切割机或仿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切割机或等离子切割机或相贯切割机等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制孔设备（三维数控钻床或平面数控钻床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mm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摇臂钻床等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超声波探伤仪、漆膜测厚仪（干湿膜）等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926590" cy="202565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量检测设备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量检测设备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3855085" cy="989965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1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1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244090" cy="202565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4350" cy="1777365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具有工程序列中级以上职称或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执业资格；结构、机械、焊接等专业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39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具有工程序列中级以上职称或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执业资格；结构、机械、焊接等专业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989965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造价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造价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5620" cy="1383665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焊工、油漆工、起重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号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08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焊工、油漆工、起重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号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3855085" cy="596265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1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1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3270250" cy="202565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钢结构工程的施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钢结构工程的施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40325" cy="1777365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单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工程钢结构总重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39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单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网壳、网架结构短边边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工程钢结构总重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1836420" cy="202565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5140325" cy="2171065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钢结构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单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工程钢结构总重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70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钢结构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单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网壳、网架结构短边边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工程钢结构总重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1836420" cy="202565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1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1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5140325" cy="2171065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钢结构工程的施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高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钢结构单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网壳、网架结构短边边跨跨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钢结构工程钢结构总重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70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钢结构工程的施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高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钢结构单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网壳、网架结构短边边跨跨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钢结构工程钢结构总重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钢结构工程是指建筑物或构筑物的主体承重梁、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均使用以钢为主要材料，并工厂制作、现场安装的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钢结构工程是指建筑物或构筑物的主体承重梁、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均使用以钢为主要材料，并工厂制作、现场安装的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129155" cy="202565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式完成的建筑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式完成的建筑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98875</wp:posOffset>
                </wp:positionH>
                <wp:positionV relativeFrom="paragraph">
                  <wp:posOffset>9930130</wp:posOffset>
                </wp:positionV>
                <wp:extent cx="336550" cy="119380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4pt;mso-wrap-distance-left:0pt;mso-wrap-distance-right:0pt;mso-wrap-distance-top:0pt;mso-wrap-distance-bottom:0pt;margin-top:781.9pt;mso-position-vertical-relative:text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240" cy="228600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模板脚手架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模板脚手架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2765</wp:posOffset>
                </wp:positionH>
                <wp:positionV relativeFrom="paragraph">
                  <wp:posOffset>1792605</wp:posOffset>
                </wp:positionV>
                <wp:extent cx="3738245" cy="202565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模板脚手架专业承包资质不分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5.95pt;mso-wrap-distance-left:0pt;mso-wrap-distance-right:0pt;mso-wrap-distance-top:0pt;mso-wrap-distance-bottom:0pt;margin-top:141.15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模板脚手架专业承包资质不分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66415</wp:posOffset>
                </wp:positionH>
                <wp:positionV relativeFrom="paragraph">
                  <wp:posOffset>2188845</wp:posOffset>
                </wp:positionV>
                <wp:extent cx="1732280" cy="202565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2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72.3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2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2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2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334895" cy="202565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2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2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2564765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职称；结构、机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气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机械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模板工、架子工等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职称；结构、机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气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机械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模板工、架子工等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5620" cy="596265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主持完成过本类别工程业绩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主持完成过本类别工程业绩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989965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2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模板、脚手架工程的设计、制作、安装、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2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模板、脚手架工程的设计、制作、安装、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建筑装修装饰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建筑装修装饰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装修装饰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装修装饰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3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3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749425</wp:posOffset>
                </wp:positionH>
                <wp:positionV relativeFrom="paragraph">
                  <wp:posOffset>2981325</wp:posOffset>
                </wp:positionV>
                <wp:extent cx="2451735" cy="202565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234.75pt;mso-position-vertical-relative:text;margin-left:1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3352165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建筑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（或一级注册建筑师或一级注册结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师）执业资格；建筑美术设计、结构、暖通、给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、电气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建筑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（或一级注册建筑师或一级注册结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师）执业资格；建筑美术设计、结构、暖通、给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、电气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715000" cy="989965"/>
                <wp:effectExtent l="0" t="0" r="0" b="0"/>
                <wp:wrapSquare wrapText="largest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木工、砌筑工、镶贴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油漆工、石作业工、水电工等中级工以上技术工人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木工、砌筑工、镶贴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油漆工、石作业工、水电工等中级工以上技术工人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1810" cy="596265"/>
                <wp:effectExtent l="0" t="0" r="0" b="0"/>
                <wp:wrapSquare wrapText="largest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装修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饰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装修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饰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989965"/>
                <wp:effectExtent l="0" t="0" r="0" b="0"/>
                <wp:wrapSquare wrapText="largest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3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3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244090" cy="202565"/>
                <wp:effectExtent l="0" t="0" r="0" b="0"/>
                <wp:wrapSquare wrapText="largest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08320" cy="3352165"/>
                <wp:effectExtent l="0" t="0" r="0" b="0"/>
                <wp:wrapSquare wrapText="largest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注册建造师（或注册建筑师或注册结构工程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执业资格；建筑美术设计、结构、暖通、给排水、电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造价员、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注册建造师（或注册建筑师或注册结构工程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执业资格；建筑美术设计、结构、暖通、给排水、电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造价员、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15000" cy="989965"/>
                <wp:effectExtent l="0" t="0" r="0" b="0"/>
                <wp:wrapSquare wrapText="largest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木工、砌筑工、镶贴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油漆工、石作业工、水电工等专业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木工、砌筑工、镶贴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油漆工、石作业工、水电工等专业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4350" cy="596265"/>
                <wp:effectExtent l="0" t="0" r="0" b="0"/>
                <wp:wrapSquare wrapText="largest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主持完成过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主持完成过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3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3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4350" cy="596265"/>
                <wp:effectExtent l="0" t="0" r="0" b="0"/>
                <wp:wrapSquare wrapText="largest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建筑装修装饰工程，以及与装修工程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接配套的其他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建筑装修装饰工程，以及与装修工程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接配套的其他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836420" cy="202565"/>
                <wp:effectExtent l="0" t="0" r="0" b="0"/>
                <wp:wrapSquare wrapText="largest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3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3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89905" cy="596265"/>
                <wp:effectExtent l="0" t="0" r="0" b="0"/>
                <wp:wrapSquare wrapText="largest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建筑装修装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，以及与装修工程直接配套的其他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建筑装修装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，以及与装修工程直接配套的其他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709930" cy="202565"/>
                <wp:effectExtent l="0" t="0" r="0" b="0"/>
                <wp:wrapSquare wrapText="largest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1777365"/>
                <wp:effectExtent l="0" t="0" r="0" b="0"/>
                <wp:wrapSquare wrapText="largest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与装修工程直接配套的其他工程是指在不改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主体结构的前提下的水、暖、电及非承重墙的改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美术设计职称包括建筑学、环境艺术、室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计、装璜设计、舞美设计、工业设计、雕塑等专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与装修工程直接配套的其他工程是指在不改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主体结构的前提下的水、暖、电及非承重墙的改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美术设计职称包括建筑学、环境艺术、室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计、装璜设计、舞美设计、工业设计、雕塑等专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建筑机电安装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建筑机电安装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机电安装工程专业承包资质分为一级、二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机电安装工程专业承包资质分为一级、二级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913130" cy="202565"/>
                <wp:effectExtent l="0" t="0" r="0" b="0"/>
                <wp:wrapSquare wrapText="largest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989965"/>
                <wp:effectExtent l="0" t="0" r="0" b="0"/>
                <wp:wrapSquare wrapText="largest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4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4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1777365"/>
                <wp:effectExtent l="0" t="0" r="0" b="0"/>
                <wp:wrapSquare wrapText="largest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相关专业高级职称；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相关专业高级职称；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机械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机械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715000" cy="989965"/>
                <wp:effectExtent l="0" t="0" r="0" b="0"/>
                <wp:wrapSquare wrapText="largest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机械设备安装工、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道工、通风工、焊工、起重工等中级工以上技术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机械设备安装工、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道工、通风工、焊工、起重工等中级工以上技术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1810" cy="596265"/>
                <wp:effectExtent l="0" t="0" r="0" b="0"/>
                <wp:wrapSquare wrapText="largest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建筑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建筑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989965"/>
                <wp:effectExtent l="0" t="0" r="0" b="0"/>
                <wp:wrapSquare wrapText="largest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4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4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244090" cy="202565"/>
                <wp:effectExtent l="0" t="0" r="0" b="0"/>
                <wp:wrapSquare wrapText="largest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3352165"/>
                <wp:effectExtent l="0" t="0" r="0" b="0"/>
                <wp:wrapSquare wrapText="largest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机电工程专业一级注册建造师执业资格；机电工程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机电工程专业一级注册建造师执业资格；机电工程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15000" cy="989965"/>
                <wp:effectExtent l="0" t="0" r="0" b="0"/>
                <wp:wrapSquare wrapText="largest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机械设备安装工、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道工、通风工、焊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机械设备安装工、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道工、通风工、焊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244090" cy="202565"/>
                <wp:effectExtent l="0" t="0" r="0" b="0"/>
                <wp:wrapSquare wrapText="largest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7525" cy="596265"/>
                <wp:effectExtent l="0" t="0" r="0" b="0"/>
                <wp:wrapSquare wrapText="largest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建筑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建筑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861945</wp:posOffset>
                </wp:positionH>
                <wp:positionV relativeFrom="paragraph">
                  <wp:posOffset>9321165</wp:posOffset>
                </wp:positionV>
                <wp:extent cx="2140585" cy="202565"/>
                <wp:effectExtent l="0" t="0" r="0" b="0"/>
                <wp:wrapSquare wrapText="largest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4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33.9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4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802255" cy="596265"/>
                <wp:effectExtent l="0" t="0" r="0" b="0"/>
                <wp:wrapSquare wrapText="largest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2244090" cy="202565"/>
                <wp:effectExtent l="0" t="0" r="0" b="0"/>
                <wp:wrapSquare wrapText="largest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2958465"/>
                <wp:effectExtent l="0" t="0" r="0" b="0"/>
                <wp:wrapSquare wrapText="largest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施工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作经历，具有机电工程相关专业中级以上职称或机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注册建造师执业资格；机电工程相关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机械员、材料员、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施工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作经历，具有机电工程相关专业中级以上职称或机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注册建造师执业资格；机电工程相关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机械员、材料员、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715000" cy="989965"/>
                <wp:effectExtent l="0" t="0" r="0" b="0"/>
                <wp:wrapSquare wrapText="largest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机械设备安装工、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道工、通风工、焊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机械设备安装工、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道工、通风工、焊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4985" cy="596265"/>
                <wp:effectExtent l="0" t="0" r="0" b="0"/>
                <wp:wrapSquare wrapText="largest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3855085" cy="596265"/>
                <wp:effectExtent l="0" t="0" r="0" b="0"/>
                <wp:wrapSquare wrapText="largest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4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4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715000" cy="989965"/>
                <wp:effectExtent l="0" t="0" r="0" b="0"/>
                <wp:wrapSquare wrapText="largest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建筑工程项目的设备、线路、管道的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以下变配电站工程，非标准钢结构件的制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建筑工程项目的设备、线路、管道的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以下变配电站工程，非标准钢结构件的制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89905" cy="596265"/>
                <wp:effectExtent l="0" t="0" r="0" b="0"/>
                <wp:wrapSquare wrapText="largest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各类建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各类建筑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989965"/>
                <wp:effectExtent l="0" t="0" r="0" b="0"/>
                <wp:wrapSquare wrapText="largest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目的设备、线路、管道的安装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以下变配电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，非标准钢结构件的制作、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4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目的设备、线路、管道的安装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以下变配电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，非标准钢结构件的制作、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4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4350" cy="989965"/>
                <wp:effectExtent l="0" t="0" r="0" b="0"/>
                <wp:wrapSquare wrapText="largest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各类建筑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目的设备、线路、管道的安装，非标准钢结构件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作、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各类建筑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目的设备、线路、管道的安装，非标准钢结构件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作、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39725" cy="119380"/>
                <wp:effectExtent l="0" t="0" r="0" b="0"/>
                <wp:wrapSquare wrapText="largest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建筑幕墙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建筑幕墙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752600</wp:posOffset>
                </wp:positionH>
                <wp:positionV relativeFrom="paragraph">
                  <wp:posOffset>1594485</wp:posOffset>
                </wp:positionV>
                <wp:extent cx="4669155" cy="202565"/>
                <wp:effectExtent l="0" t="0" r="0" b="0"/>
                <wp:wrapSquare wrapText="largest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幕墙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2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幕墙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61945</wp:posOffset>
                </wp:positionH>
                <wp:positionV relativeFrom="paragraph">
                  <wp:posOffset>1990725</wp:posOffset>
                </wp:positionV>
                <wp:extent cx="2140585" cy="202565"/>
                <wp:effectExtent l="0" t="0" r="0" b="0"/>
                <wp:wrapSquare wrapText="largest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5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56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5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345565</wp:posOffset>
                </wp:positionH>
                <wp:positionV relativeFrom="paragraph">
                  <wp:posOffset>2386965</wp:posOffset>
                </wp:positionV>
                <wp:extent cx="1836420" cy="202565"/>
                <wp:effectExtent l="0" t="0" r="0" b="0"/>
                <wp:wrapSquare wrapText="largest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8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45565</wp:posOffset>
                </wp:positionH>
                <wp:positionV relativeFrom="paragraph">
                  <wp:posOffset>2783205</wp:posOffset>
                </wp:positionV>
                <wp:extent cx="4204335" cy="989965"/>
                <wp:effectExtent l="0" t="0" r="0" b="0"/>
                <wp:wrapSquare wrapText="largest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厂房面积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77.95pt;mso-wrap-distance-left:0pt;mso-wrap-distance-right:0pt;mso-wrap-distance-top:0pt;mso-wrap-distance-bottom:0pt;margin-top:21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厂房面积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345565</wp:posOffset>
                </wp:positionH>
                <wp:positionV relativeFrom="paragraph">
                  <wp:posOffset>3971925</wp:posOffset>
                </wp:positionV>
                <wp:extent cx="5608320" cy="2171065"/>
                <wp:effectExtent l="0" t="0" r="0" b="0"/>
                <wp:wrapSquare wrapText="largest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建筑工程相关专业高级职称或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工程专业一级注册建造师（或一级注册结构工程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执业资格；结构、机械等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1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建筑工程相关专业高级职称或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工程专业一级注册建造师（或一级注册结构工程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执业资格；结构、机械等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345565</wp:posOffset>
                </wp:positionH>
                <wp:positionV relativeFrom="paragraph">
                  <wp:posOffset>6349365</wp:posOffset>
                </wp:positionV>
                <wp:extent cx="5596255" cy="989965"/>
                <wp:effectExtent l="0" t="0" r="0" b="0"/>
                <wp:wrapSquare wrapText="largest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49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45565</wp:posOffset>
                </wp:positionH>
                <wp:positionV relativeFrom="paragraph">
                  <wp:posOffset>7538085</wp:posOffset>
                </wp:positionV>
                <wp:extent cx="5586730" cy="596265"/>
                <wp:effectExtent l="0" t="0" r="0" b="0"/>
                <wp:wrapSquare wrapText="largest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9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345565</wp:posOffset>
                </wp:positionH>
                <wp:positionV relativeFrom="paragraph">
                  <wp:posOffset>8330565</wp:posOffset>
                </wp:positionV>
                <wp:extent cx="2244090" cy="202565"/>
                <wp:effectExtent l="0" t="0" r="0" b="0"/>
                <wp:wrapSquare wrapText="largest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5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45565</wp:posOffset>
                </wp:positionH>
                <wp:positionV relativeFrom="paragraph">
                  <wp:posOffset>8726805</wp:posOffset>
                </wp:positionV>
                <wp:extent cx="5597525" cy="596265"/>
                <wp:effectExtent l="0" t="0" r="0" b="0"/>
                <wp:wrapSquare wrapText="largest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单体建筑工程幕墙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方米以上的建筑幕墙工程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8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单体建筑工程幕墙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方米以上的建筑幕墙工程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989965"/>
                <wp:effectExtent l="0" t="0" r="0" b="0"/>
                <wp:wrapSquare wrapText="largest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5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5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2171065"/>
                <wp:effectExtent l="0" t="0" r="0" b="0"/>
                <wp:wrapSquare wrapText="largest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建筑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建筑工程专业注册建造师（或注册结构工程师）执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资格；结构、机械等专业工程序列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建筑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建筑工程专业注册建造师（或注册结构工程师）执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资格；结构、机械等专业工程序列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6890" cy="989965"/>
                <wp:effectExtent l="0" t="0" r="0" b="0"/>
                <wp:wrapSquare wrapText="largest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86730" cy="596265"/>
                <wp:effectExtent l="0" t="0" r="0" b="0"/>
                <wp:wrapSquare wrapText="largest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5620" cy="596265"/>
                <wp:effectExtent l="0" t="0" r="0" b="0"/>
                <wp:wrapSquare wrapText="largest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3855085" cy="596265"/>
                <wp:effectExtent l="0" t="0" r="0" b="0"/>
                <wp:wrapSquare wrapText="largest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5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5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4434205" cy="596265"/>
                <wp:effectExtent l="0" t="0" r="0" b="0"/>
                <wp:wrapSquare wrapText="largest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型的建筑幕墙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5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型的建筑幕墙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5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3715" cy="596265"/>
                <wp:effectExtent l="0" t="0" r="0" b="0"/>
                <wp:wrapSquare wrapText="largest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体建筑工程幕墙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筑幕墙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体建筑工程幕墙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筑幕墙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875" cy="228600"/>
                <wp:effectExtent l="0" t="0" r="0" b="0"/>
                <wp:wrapSquare wrapText="largest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古建筑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古建筑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古建筑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古建筑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6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6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2564765"/>
                <wp:effectExtent l="0" t="0" r="0" b="0"/>
                <wp:wrapSquare wrapText="largest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结构、风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园林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结构、风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园林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1383665"/>
                <wp:effectExtent l="0" t="0" r="0" b="0"/>
                <wp:wrapSquare wrapText="largest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砧细工、木雕工、石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砧刻工、泥塑工、彩绘工、推光漆工、匾额工、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花街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人员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砧细工、木雕工、石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砧刻工、泥塑工、彩绘工、推光漆工、匾额工、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花街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人员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715000" cy="596265"/>
                <wp:effectExtent l="0" t="0" r="0" b="0"/>
                <wp:wrapSquare wrapText="largest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或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或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7625" cy="202565"/>
                <wp:effectExtent l="0" t="0" r="0" b="0"/>
                <wp:wrapSquare wrapText="largest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上的仿古建筑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上的仿古建筑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711835" cy="989965"/>
                <wp:effectExtent l="0" t="0" r="0" b="0"/>
                <wp:wrapSquare wrapText="largest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20640" cy="202565"/>
                <wp:effectExtent l="0" t="0" r="0" b="0"/>
                <wp:wrapSquare wrapText="largest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国家重点文物保护单位的主要古建筑修缮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国家重点文物保护单位的主要古建筑修缮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861945</wp:posOffset>
                </wp:positionH>
                <wp:positionV relativeFrom="paragraph">
                  <wp:posOffset>2585085</wp:posOffset>
                </wp:positionV>
                <wp:extent cx="2140585" cy="202565"/>
                <wp:effectExtent l="0" t="0" r="0" b="0"/>
                <wp:wrapSquare wrapText="largest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6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03.5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6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2745" cy="596265"/>
                <wp:effectExtent l="0" t="0" r="0" b="0"/>
                <wp:wrapSquare wrapText="largest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34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34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6255" cy="2958465"/>
                <wp:effectExtent l="0" t="0" r="0" b="0"/>
                <wp:wrapSquare wrapText="largest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建筑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执业资格；结构、风景园林等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32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建筑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执业资格；结构、风景园林等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1383665"/>
                <wp:effectExtent l="0" t="0" r="0" b="0"/>
                <wp:wrapSquare wrapText="largest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砧细工、木雕工、石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砧刻工、泥塑工、彩绘工、推光漆工、匾额工、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花街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人员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砧细工、木雕工、石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砧刻工、泥塑工、彩绘工、推光漆工、匾额工、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花街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人员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2244090" cy="202565"/>
                <wp:effectExtent l="0" t="0" r="0" b="0"/>
                <wp:wrapSquare wrapText="largest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40325" cy="202565"/>
                <wp:effectExtent l="0" t="0" r="0" b="0"/>
                <wp:wrapSquare wrapText="largest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或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工程的施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或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工程的施工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723390" cy="202565"/>
                <wp:effectExtent l="0" t="0" r="0" b="0"/>
                <wp:wrapSquare wrapText="largest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27625" cy="202565"/>
                <wp:effectExtent l="0" t="0" r="0" b="0"/>
                <wp:wrapSquare wrapText="largest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体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上的仿古建筑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体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上的仿古建筑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711835" cy="989965"/>
                <wp:effectExtent l="0" t="0" r="0" b="0"/>
                <wp:wrapSquare wrapText="largest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5120640" cy="202565"/>
                <wp:effectExtent l="0" t="0" r="0" b="0"/>
                <wp:wrapSquare wrapText="largest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省级重点文物保护单位的主要古建筑修缮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省级重点文物保护单位的主要古建筑修缮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861945</wp:posOffset>
                </wp:positionH>
                <wp:positionV relativeFrom="paragraph">
                  <wp:posOffset>3377565</wp:posOffset>
                </wp:positionV>
                <wp:extent cx="2140585" cy="202565"/>
                <wp:effectExtent l="0" t="0" r="0" b="0"/>
                <wp:wrapSquare wrapText="largest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6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65.9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6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802255" cy="596265"/>
                <wp:effectExtent l="0" t="0" r="0" b="0"/>
                <wp:wrapSquare wrapText="largest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244090" cy="202565"/>
                <wp:effectExtent l="0" t="0" r="0" b="0"/>
                <wp:wrapSquare wrapText="largest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6890" cy="2958465"/>
                <wp:effectExtent l="0" t="0" r="0" b="0"/>
                <wp:wrapSquare wrapText="largest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建筑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注册建造师执业资格；结构、风景园林等专业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上职称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建筑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注册建造师执业资格；结构、风景园林等专业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上职称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715000" cy="1383665"/>
                <wp:effectExtent l="0" t="0" r="0" b="0"/>
                <wp:wrapSquare wrapText="largest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砧细工、木雕工、石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砧刻工、泥塑工、彩绘工、推光漆工、匾额工、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花街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砧细工、木雕工、石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砧刻工、泥塑工、彩绘工、推光漆工、匾额工、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花街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375275" cy="202565"/>
                <wp:effectExtent l="0" t="0" r="0" b="0"/>
                <wp:wrapSquare wrapText="largest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3855085" cy="596265"/>
                <wp:effectExtent l="0" t="0" r="0" b="0"/>
                <wp:wrapSquare wrapText="largest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6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6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363210" cy="596265"/>
                <wp:effectExtent l="0" t="0" r="0" b="0"/>
                <wp:wrapSquare wrapText="largest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仿古建筑、古建筑修缮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仿古建筑、古建筑修缮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0540" cy="989965"/>
                <wp:effectExtent l="0" t="0" r="0" b="0"/>
                <wp:wrapSquare wrapText="largest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的单体仿古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，国家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重点文物保护单位的古建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缮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的单体仿古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，国家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重点文物保护单位的古建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缮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1836420" cy="202565"/>
                <wp:effectExtent l="0" t="0" r="0" b="0"/>
                <wp:wrapSquare wrapText="largest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6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6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0540" cy="989965"/>
                <wp:effectExtent l="0" t="0" r="0" b="0"/>
                <wp:wrapSquare wrapText="largest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建筑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的单体仿古建筑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，省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平方米以下重点文物保护单位的古建筑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缮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建筑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的单体仿古建筑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，省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平方米以下重点文物保护单位的古建筑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缮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709930" cy="202565"/>
                <wp:effectExtent l="0" t="0" r="0" b="0"/>
                <wp:wrapSquare wrapText="largest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715000" cy="2564765"/>
                <wp:effectExtent l="0" t="0" r="0" b="0"/>
                <wp:wrapSquare wrapText="largest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仿古建筑工程是指以传统结构为主（木结构、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结构）利用传统建筑材料（砖、木、石、土、瓦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造的房屋建筑工程、构筑物（含亭、台、塔等）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及部分利用传统建筑材料建造的建筑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古建筑修缮工程是指利用传统建筑材料和现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材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在特定范围内对古建筑的复原、加固及修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仿古建筑工程是指以传统结构为主（木结构、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结构）利用传统建筑材料（砖、木、石、土、瓦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造的房屋建筑工程、构筑物（含亭、台、塔等）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及部分利用传统建筑材料建造的建筑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古建筑修缮工程是指利用传统建筑材料和现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材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,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在特定范围内对古建筑的复原、加固及修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659890</wp:posOffset>
                </wp:positionH>
                <wp:positionV relativeFrom="paragraph">
                  <wp:posOffset>985520</wp:posOffset>
                </wp:positionV>
                <wp:extent cx="4880610" cy="228600"/>
                <wp:effectExtent l="0" t="0" r="0" b="0"/>
                <wp:wrapSquare wrapText="largest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城市及道路照明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8pt;mso-wrap-distance-left:0pt;mso-wrap-distance-right:0pt;mso-wrap-distance-top:0pt;mso-wrap-distance-bottom:0pt;margin-top:77.6pt;mso-position-vertical-relative:text;margin-left:1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城市及道路照明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27625" cy="202565"/>
                <wp:effectExtent l="0" t="0" r="0" b="0"/>
                <wp:wrapSquare wrapText="largest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城市及道路照明工程专业承包资质分为一级、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城市及道路照明工程专业承包资质分为一级、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318260" cy="202565"/>
                <wp:effectExtent l="0" t="0" r="0" b="0"/>
                <wp:wrapSquare wrapText="largest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989965"/>
                <wp:effectExtent l="0" t="0" r="0" b="0"/>
                <wp:wrapSquare wrapText="largest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7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7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715000" cy="3352165"/>
                <wp:effectExtent l="0" t="0" r="0" b="0"/>
                <wp:wrapSquare wrapText="largest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  <w:r>
                              <w:rPr>
                                <w:rFonts w:ascii="BRTOAP+FangSong-Identity-H" w:hAnsi="BRTOAP+FangSong-Identity-H" w:cs="BRTOAP+FangSong-Identity-H"/>
                                <w:color w:val="000000"/>
                                <w:sz w:val="32"/>
                              </w:rPr>
                              <w:t>其中一级注册建造师不少于</w:t>
                            </w:r>
                            <w:r>
                              <w:rPr>
                                <w:rFonts w:cs="BRTOAP+FangSong-Identity-H" w:ascii="BRTOAP+FangSong-Identity-H" w:hAnsi="BRTOAP+FangSong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BRTOAP+FangSong-Identity-H" w:hAnsi="BRTOAP+FangSong-Identity-H" w:cs="BRTOAP+FangSong-Identity-H"/>
                                <w:color w:val="00000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市政公用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电气、机电、自动化、光源与照明、园林景观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3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  <w:r>
                        <w:rPr>
                          <w:rFonts w:ascii="BRTOAP+FangSong-Identity-H" w:hAnsi="BRTOAP+FangSong-Identity-H" w:cs="BRTOAP+FangSong-Identity-H"/>
                          <w:color w:val="000000"/>
                          <w:sz w:val="32"/>
                        </w:rPr>
                        <w:t>其中一级注册建造师不少于</w:t>
                      </w:r>
                      <w:r>
                        <w:rPr>
                          <w:rFonts w:cs="BRTOAP+FangSong-Identity-H" w:ascii="BRTOAP+FangSong-Identity-H" w:hAnsi="BRTOAP+FangSong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BRTOAP+FangSong-Identity-H" w:hAnsi="BRTOAP+FangSong-Identity-H" w:cs="BRTOAP+FangSong-Identity-H"/>
                          <w:color w:val="000000"/>
                          <w:sz w:val="32"/>
                        </w:rPr>
                        <w:t>人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市政公用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电气、机电、自动化、光源与照明、园林景观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1383665"/>
                <wp:effectExtent l="0" t="0" r="0" b="0"/>
                <wp:wrapSquare wrapText="largest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高压电工、低压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维修电工、安装电工等齐全，且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；具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空作业操作证书的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起重作业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证书的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高压电工、低压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维修电工、安装电工等齐全，且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；具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空作业操作证书的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起重作业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证书的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2244090" cy="202565"/>
                <wp:effectExtent l="0" t="0" r="0" b="0"/>
                <wp:wrapSquare wrapText="largest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608320" cy="1777365"/>
                <wp:effectExtent l="0" t="0" r="0" b="0"/>
                <wp:wrapSquare wrapText="largest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必须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KVA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箱式变配电或带有远程集中监控管理系统的道路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明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必须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KVA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箱式变配电或带有远程集中监控管理系统的道路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明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8795" cy="1777365"/>
                <wp:effectExtent l="0" t="0" r="0" b="0"/>
                <wp:wrapSquare wrapText="largest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室外公共空间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场、公园、绿地、机场、体育场、车站、港口、码头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功能照明工程或景观照明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养护的功能照明设施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盏或景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照明设施总功率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39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室外公共空间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场、公园、绿地、机场、体育场、车站、港口、码头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功能照明工程或景观照明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养护的功能照明设施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盏或景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照明设施总功率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3855085" cy="596265"/>
                <wp:effectExtent l="0" t="0" r="0" b="0"/>
                <wp:wrapSquare wrapText="largest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7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7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2334895" cy="202565"/>
                <wp:effectExtent l="0" t="0" r="0" b="0"/>
                <wp:wrapSquare wrapText="largest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2244090" cy="202565"/>
                <wp:effectExtent l="0" t="0" r="0" b="0"/>
                <wp:wrapSquare wrapText="largest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86730" cy="596265"/>
                <wp:effectExtent l="0" t="0" r="0" b="0"/>
                <wp:wrapSquare wrapText="largest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9430" cy="1777365"/>
                <wp:effectExtent l="0" t="0" r="0" b="0"/>
                <wp:wrapSquare wrapText="largest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市政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用工程（或机电工程）专业注册建造师执业资格；市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用工程、电气、机电、自动化、光源与照明、园林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观、结构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9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市政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用工程（或机电工程）专业注册建造师执业资格；市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用工程、电气、机电、自动化、光源与照明、园林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观、结构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116965" cy="202565"/>
                <wp:effectExtent l="0" t="0" r="0" b="0"/>
                <wp:wrapSquare wrapText="largest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081905" cy="202565"/>
                <wp:effectExtent l="0" t="0" r="0" b="0"/>
                <wp:wrapSquare wrapText="largest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6255" cy="596265"/>
                <wp:effectExtent l="0" t="0" r="0" b="0"/>
                <wp:wrapSquare wrapText="largest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1383665"/>
                <wp:effectExtent l="0" t="0" r="0" b="0"/>
                <wp:wrapSquare wrapText="largest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高压电工、低压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维修电工、安装电工等齐全，且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；具有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空作业操作证书的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起重作业操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证书的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高压电工、低压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维修电工、安装电工等齐全，且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；具有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空作业操作证书的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起重作业操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证书的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244090" cy="202565"/>
                <wp:effectExtent l="0" t="0" r="0" b="0"/>
                <wp:wrapSquare wrapText="largest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608320" cy="1777365"/>
                <wp:effectExtent l="0" t="0" r="0" b="0"/>
                <wp:wrapSquare wrapText="largest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必须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0KVA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箱式变配电或带有远程集中监控管理系统的道路照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必须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0KVA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箱式变配电或带有远程集中监控管理系统的道路照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15000" cy="1777365"/>
                <wp:effectExtent l="0" t="0" r="0" b="0"/>
                <wp:wrapSquare wrapText="largest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室外公共空间（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场、公园、绿地、机场、体育场、车站、港口、码头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功能照明工程或景观照明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养护的功能照明设施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盏或景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照明设施总功率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0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室外公共空间（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场、公园、绿地、机场、体育场、车站、港口、码头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功能照明工程或景观照明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养护的功能照明设施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盏或景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照明设施总功率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0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7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7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334895" cy="202565"/>
                <wp:effectExtent l="0" t="0" r="0" b="0"/>
                <wp:wrapSquare wrapText="largest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244090" cy="202565"/>
                <wp:effectExtent l="0" t="0" r="0" b="0"/>
                <wp:wrapSquare wrapText="largest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86730" cy="596265"/>
                <wp:effectExtent l="0" t="0" r="0" b="0"/>
                <wp:wrapSquare wrapText="largest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市政公用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市政公用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2564765"/>
                <wp:effectExtent l="0" t="0" r="0" b="0"/>
                <wp:wrapSquare wrapText="largest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市政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用工程（或机电工程）专业注册建造师执业资格；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市政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用工程（或机电工程）专业注册建造师执业资格；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5620" cy="1383665"/>
                <wp:effectExtent l="0" t="0" r="0" b="0"/>
                <wp:wrapSquare wrapText="largest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高压电工、低压电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维修电工、安装电工等齐全，且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08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高压电工、低压电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维修电工、安装电工等齐全，且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855085" cy="596265"/>
                <wp:effectExtent l="0" t="0" r="0" b="0"/>
                <wp:wrapSquare wrapText="largest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7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7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4663440" cy="596265"/>
                <wp:effectExtent l="0" t="0" r="0" b="0"/>
                <wp:wrapSquare wrapText="largest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城市与道路照明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城市与道路照明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1810" cy="596265"/>
                <wp:effectExtent l="0" t="0" r="0" b="0"/>
                <wp:wrapSquare wrapText="largest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的城市与道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照明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的城市与道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照明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4350" cy="596265"/>
                <wp:effectExtent l="0" t="0" r="0" b="0"/>
                <wp:wrapSquare wrapText="largest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7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不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的城市与道路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7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不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的城市与道路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723390" cy="202565"/>
                <wp:effectExtent l="0" t="0" r="0" b="0"/>
                <wp:wrapSquare wrapText="largest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明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明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公路路面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公路路面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247005" cy="202565"/>
                <wp:effectExtent l="0" t="0" r="0" b="0"/>
                <wp:wrapSquare wrapText="largest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路面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路面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8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8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8320" cy="3352165"/>
                <wp:effectExtent l="0" t="0" r="0" b="0"/>
                <wp:wrapSquare wrapText="largest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的技术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的技术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9270" cy="596265"/>
                <wp:effectExtent l="0" t="0" r="0" b="0"/>
                <wp:wrapSquare wrapText="largest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二级以上公路路面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层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厚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上沥青混凝土路面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上水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混凝土路面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二级以上公路路面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层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厚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上沥青混凝土路面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上水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混凝土路面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30165" cy="202565"/>
                <wp:effectExtent l="0" t="0" r="0" b="0"/>
                <wp:wrapSquare wrapText="largest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二级以上公路路面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二级以上公路路面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115695" cy="202565"/>
                <wp:effectExtent l="0" t="0" r="0" b="0"/>
                <wp:wrapSquare wrapText="largest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836420" cy="202565"/>
                <wp:effectExtent l="0" t="0" r="0" b="0"/>
                <wp:wrapSquare wrapText="largest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2130425" cy="202565"/>
                <wp:effectExtent l="0" t="0" r="0" b="0"/>
                <wp:wrapSquare wrapText="largest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715000" cy="2171065"/>
                <wp:effectExtent l="0" t="0" r="0" b="0"/>
                <wp:wrapSquare wrapText="largest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沥青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／小时以上稳定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沥青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／小时以上稳定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752600</wp:posOffset>
                </wp:positionH>
                <wp:positionV relativeFrom="paragraph">
                  <wp:posOffset>4962525</wp:posOffset>
                </wp:positionV>
                <wp:extent cx="3328035" cy="202565"/>
                <wp:effectExtent l="0" t="0" r="0" b="0"/>
                <wp:wrapSquare wrapText="largest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.95pt;mso-wrap-distance-left:0pt;mso-wrap-distance-right:0pt;mso-wrap-distance-top:0pt;mso-wrap-distance-bottom:0pt;margin-top:390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3855085" cy="596265"/>
                <wp:effectExtent l="0" t="0" r="0" b="0"/>
                <wp:wrapSquare wrapText="largest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8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8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2449830" cy="202565"/>
                <wp:effectExtent l="0" t="0" r="0" b="0"/>
                <wp:wrapSquare wrapText="largest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2244090" cy="202565"/>
                <wp:effectExtent l="0" t="0" r="0" b="0"/>
                <wp:wrapSquare wrapText="largest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2171065"/>
                <wp:effectExtent l="0" t="0" r="0" b="0"/>
                <wp:wrapSquare wrapText="largest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989965"/>
                <wp:effectExtent l="0" t="0" r="0" b="0"/>
                <wp:wrapSquare wrapText="largest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89270" cy="596265"/>
                <wp:effectExtent l="0" t="0" r="0" b="0"/>
                <wp:wrapSquare wrapText="largest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8795" cy="989965"/>
                <wp:effectExtent l="0" t="0" r="0" b="0"/>
                <wp:wrapSquare wrapText="largest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四级以上公路路面（厚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沥青混凝土路面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厘米以上水泥混凝土路面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四级以上公路路面（厚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沥青混凝土路面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厘米以上水泥混凝土路面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596265"/>
                <wp:effectExtent l="0" t="0" r="0" b="0"/>
                <wp:wrapSquare wrapText="largest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四级以上公路路面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四级以上公路路面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1836420" cy="202565"/>
                <wp:effectExtent l="0" t="0" r="0" b="0"/>
                <wp:wrapSquare wrapText="largest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130425" cy="202565"/>
                <wp:effectExtent l="0" t="0" r="0" b="0"/>
                <wp:wrapSquare wrapText="largest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715000" cy="2171065"/>
                <wp:effectExtent l="0" t="0" r="0" b="0"/>
                <wp:wrapSquare wrapText="largest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沥青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稳定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沥青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稳定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752600</wp:posOffset>
                </wp:positionH>
                <wp:positionV relativeFrom="paragraph">
                  <wp:posOffset>8528685</wp:posOffset>
                </wp:positionV>
                <wp:extent cx="3328035" cy="202565"/>
                <wp:effectExtent l="0" t="0" r="0" b="0"/>
                <wp:wrapSquare wrapText="largest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.95pt;mso-wrap-distance-left:0pt;mso-wrap-distance-right:0pt;mso-wrap-distance-top:0pt;mso-wrap-distance-bottom:0pt;margin-top:671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861945</wp:posOffset>
                </wp:positionH>
                <wp:positionV relativeFrom="paragraph">
                  <wp:posOffset>9321165</wp:posOffset>
                </wp:positionV>
                <wp:extent cx="2140585" cy="202565"/>
                <wp:effectExtent l="0" t="0" r="0" b="0"/>
                <wp:wrapSquare wrapText="largest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8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33.9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8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802255" cy="596265"/>
                <wp:effectExtent l="0" t="0" r="0" b="0"/>
                <wp:wrapSquare wrapText="largest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2244090" cy="202565"/>
                <wp:effectExtent l="0" t="0" r="0" b="0"/>
                <wp:wrapSquare wrapText="largest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3352165"/>
                <wp:effectExtent l="0" t="0" r="0" b="0"/>
                <wp:wrapSquare wrapText="largest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989965"/>
                <wp:effectExtent l="0" t="0" r="0" b="0"/>
                <wp:wrapSquare wrapText="largest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2130425" cy="202565"/>
                <wp:effectExtent l="0" t="0" r="0" b="0"/>
                <wp:wrapSquare wrapText="largest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666105" cy="1383665"/>
                <wp:effectExtent l="0" t="0" r="0" b="0"/>
                <wp:wrapSquare wrapText="largest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沥青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摊铺宽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.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沥青混凝土摊铺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08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沥青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摊铺宽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.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沥青混凝土摊铺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3328035" cy="596265"/>
                <wp:effectExtent l="0" t="0" r="0" b="0"/>
                <wp:wrapSquare wrapText="largest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596265"/>
                <wp:effectExtent l="0" t="0" r="0" b="0"/>
                <wp:wrapSquare wrapText="largest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8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8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3503295" cy="202565"/>
                <wp:effectExtent l="0" t="0" r="0" b="0"/>
                <wp:wrapSquare wrapText="largest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级公路路面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级公路路面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3962400" cy="202565"/>
                <wp:effectExtent l="0" t="0" r="0" b="0"/>
                <wp:wrapSquare wrapText="largest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一级以下公路路面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一级以下公路路面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1836420" cy="202565"/>
                <wp:effectExtent l="0" t="0" r="0" b="0"/>
                <wp:wrapSquare wrapText="largest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8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8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3962400" cy="202565"/>
                <wp:effectExtent l="0" t="0" r="0" b="0"/>
                <wp:wrapSquare wrapText="largest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二级以下公路路面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二级以下公路路面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公路路基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公路路基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247005" cy="202565"/>
                <wp:effectExtent l="0" t="0" r="0" b="0"/>
                <wp:wrapSquare wrapText="largest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路基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路基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9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9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8320" cy="3352165"/>
                <wp:effectExtent l="0" t="0" r="0" b="0"/>
                <wp:wrapSquare wrapText="largest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9270" cy="596265"/>
                <wp:effectExtent l="0" t="0" r="0" b="0"/>
                <wp:wrapSquare wrapText="largest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一级以上公路路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二级以上公路路基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一级以上公路路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二级以上公路路基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836420" cy="202565"/>
                <wp:effectExtent l="0" t="0" r="0" b="0"/>
                <wp:wrapSquare wrapText="largest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2130425" cy="202565"/>
                <wp:effectExtent l="0" t="0" r="0" b="0"/>
                <wp:wrapSquare wrapText="largest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24450" cy="989965"/>
                <wp:effectExtent l="0" t="0" r="0" b="0"/>
                <wp:wrapSquare wrapText="largest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其中大型土方振动压实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77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其中大型土方振动压实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1116965" cy="202565"/>
                <wp:effectExtent l="0" t="0" r="0" b="0"/>
                <wp:wrapSquare wrapText="largest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4847590" cy="1383665"/>
                <wp:effectExtent l="0" t="0" r="0" b="0"/>
                <wp:wrapSquare wrapText="largest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空压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装载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08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空压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装载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861945</wp:posOffset>
                </wp:positionH>
                <wp:positionV relativeFrom="paragraph">
                  <wp:posOffset>5358765</wp:posOffset>
                </wp:positionV>
                <wp:extent cx="2140585" cy="202565"/>
                <wp:effectExtent l="0" t="0" r="0" b="0"/>
                <wp:wrapSquare wrapText="largest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9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421.9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9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1836420" cy="202565"/>
                <wp:effectExtent l="0" t="0" r="0" b="0"/>
                <wp:wrapSquare wrapText="largest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2449830" cy="202565"/>
                <wp:effectExtent l="0" t="0" r="0" b="0"/>
                <wp:wrapSquare wrapText="largest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2244090" cy="202565"/>
                <wp:effectExtent l="0" t="0" r="0" b="0"/>
                <wp:wrapSquare wrapText="largest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7525" cy="2564765"/>
                <wp:effectExtent l="0" t="0" r="0" b="0"/>
                <wp:wrapSquare wrapText="largest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9530" cy="202565"/>
                <wp:effectExtent l="0" t="0" r="0" b="0"/>
                <wp:wrapSquare wrapText="largest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421765" cy="202565"/>
                <wp:effectExtent l="0" t="0" r="0" b="0"/>
                <wp:wrapSquare wrapText="largest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89270" cy="989965"/>
                <wp:effectExtent l="0" t="0" r="0" b="0"/>
                <wp:wrapSquare wrapText="largest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989965"/>
                <wp:effectExtent l="0" t="0" r="0" b="0"/>
                <wp:wrapSquare wrapText="largest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修建二级以上公路路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三级以上公路路基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修建二级以上公路路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三级以上公路路基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1836420" cy="202565"/>
                <wp:effectExtent l="0" t="0" r="0" b="0"/>
                <wp:wrapSquare wrapText="largest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2130425" cy="202565"/>
                <wp:effectExtent l="0" t="0" r="0" b="0"/>
                <wp:wrapSquare wrapText="largest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1175" cy="1383665"/>
                <wp:effectExtent l="0" t="0" r="0" b="0"/>
                <wp:wrapSquare wrapText="largest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其中大型土方振动压实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08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其中大型土方振动压实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4847590" cy="1383665"/>
                <wp:effectExtent l="0" t="0" r="0" b="0"/>
                <wp:wrapSquare wrapText="largest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空压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装载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08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空压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装载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3855085" cy="596265"/>
                <wp:effectExtent l="0" t="0" r="0" b="0"/>
                <wp:wrapSquare wrapText="largest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9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9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2334895" cy="202565"/>
                <wp:effectExtent l="0" t="0" r="0" b="0"/>
                <wp:wrapSquare wrapText="largest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244090" cy="202565"/>
                <wp:effectExtent l="0" t="0" r="0" b="0"/>
                <wp:wrapSquare wrapText="largest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7525" cy="3352165"/>
                <wp:effectExtent l="0" t="0" r="0" b="0"/>
                <wp:wrapSquare wrapText="largest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989965"/>
                <wp:effectExtent l="0" t="0" r="0" b="0"/>
                <wp:wrapSquare wrapText="largest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2130425" cy="202565"/>
                <wp:effectExtent l="0" t="0" r="0" b="0"/>
                <wp:wrapSquare wrapText="largest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1175" cy="2171065"/>
                <wp:effectExtent l="0" t="0" r="0" b="0"/>
                <wp:wrapSquare wrapText="largest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泥混凝土拌和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挖掘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平地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推土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各型压路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，其中大型土方振动压实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70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泥混凝土拌和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挖掘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平地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推土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各型压路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，其中大型土方振动压实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3328035" cy="202565"/>
                <wp:effectExtent l="0" t="0" r="0" b="0"/>
                <wp:wrapSquare wrapText="largest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装载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装载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596265"/>
                <wp:effectExtent l="0" t="0" r="0" b="0"/>
                <wp:wrapSquare wrapText="largest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29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29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608320" cy="596265"/>
                <wp:effectExtent l="0" t="0" r="0" b="0"/>
                <wp:wrapSquare wrapText="largest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级公路的路基、中小桥涵、防护及排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软基处理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级公路的路基、中小桥涵、防护及排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软基处理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989965"/>
                <wp:effectExtent l="0" t="0" r="0" b="0"/>
                <wp:wrapSquare wrapText="largest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一级标准以下公路的路基、中小桥涵、防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排水、软基处理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29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一级标准以下公路的路基、中小桥涵、防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排水、软基处理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29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596265"/>
                <wp:effectExtent l="0" t="0" r="0" b="0"/>
                <wp:wrapSquare wrapText="largest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二级标准以下公路的路基、中小桥涵、防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排水、软基处理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二级标准以下公路的路基、中小桥涵、防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排水、软基处理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公路交通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公路交通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3715" cy="1383665"/>
                <wp:effectExtent l="0" t="0" r="0" b="0"/>
                <wp:wrapSquare wrapText="largest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交通工程专业承包资质分为公路安全设施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机电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个分项，每个分项分为一级、二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82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0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08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交通工程专业承包资质分为公路安全设施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机电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个分项，每个分项分为一级、二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82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0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2449830" cy="202565"/>
                <wp:effectExtent l="0" t="0" r="0" b="0"/>
                <wp:wrapSquare wrapText="largest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2171065"/>
                <wp:effectExtent l="0" t="0" r="0" b="0"/>
                <wp:wrapSquare wrapText="largest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专业一级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和机械、工业自动化等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专业一级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和机械、工业自动化等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1383665"/>
                <wp:effectExtent l="0" t="0" r="0" b="0"/>
                <wp:wrapSquare wrapText="largest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715000" cy="989965"/>
                <wp:effectExtent l="0" t="0" r="0" b="0"/>
                <wp:wrapSquare wrapText="largest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以上一级公路安全设施（含标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标线、护栏、隔离栅、防眩板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以上）的施工，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以上一级公路安全设施（含标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标线、护栏、隔离栅、防眩板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以上）的施工，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383665"/>
                <wp:effectExtent l="0" t="0" r="0" b="0"/>
                <wp:wrapSquare wrapText="largest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施工里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km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其中标线、护栏、隔离栅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里程均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完成公路安全设施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施工里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km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其中标线、护栏、隔离栅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里程均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完成公路安全设施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4088765" cy="3745865"/>
                <wp:effectExtent l="0" t="0" r="0" b="0"/>
                <wp:wrapSquare wrapText="largest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升降机或吊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热溶或常温划线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放线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底漆高压喷涂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涂层测厚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打桩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交通标志逆反射系数测量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逆反射标线测量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纬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294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升降机或吊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热溶或常温划线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放线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底漆高压喷涂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涂层测厚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打桩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交通标志逆反射系数测量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逆反射标线测量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纬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2132330" cy="202565"/>
                <wp:effectExtent l="0" t="0" r="0" b="0"/>
                <wp:wrapSquare wrapText="largest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准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准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029835" cy="596265"/>
                <wp:effectExtent l="0" t="0" r="0" b="0"/>
                <wp:wrapSquare wrapText="largest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82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0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82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0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802255" cy="596265"/>
                <wp:effectExtent l="0" t="0" r="0" b="0"/>
                <wp:wrapSquare wrapText="largest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4554855" cy="202565"/>
                <wp:effectExtent l="0" t="0" r="0" b="0"/>
                <wp:wrapSquare wrapText="largest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777365"/>
                <wp:effectExtent l="0" t="0" r="0" b="0"/>
                <wp:wrapSquare wrapText="largest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公路工程专业注册建造师执业资格；公路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和机械、工业自动化等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公路工程专业注册建造师执业资格；公路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和机械、工业自动化等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88635" cy="1383665"/>
                <wp:effectExtent l="0" t="0" r="0" b="0"/>
                <wp:wrapSquare wrapText="largest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08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989965"/>
                <wp:effectExtent l="0" t="0" r="0" b="0"/>
                <wp:wrapSquare wrapText="largest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130425" cy="202565"/>
                <wp:effectExtent l="0" t="0" r="0" b="0"/>
                <wp:wrapSquare wrapText="largest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3152775" cy="989965"/>
                <wp:effectExtent l="0" t="0" r="0" b="0"/>
                <wp:wrapSquare wrapText="largest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升降机或吊车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热溶或常温划线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放线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7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升降机或吊车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热溶或常温划线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放线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2919730" cy="596265"/>
                <wp:effectExtent l="0" t="0" r="0" b="0"/>
                <wp:wrapSquare wrapText="largest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底漆高压喷涂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涂层测厚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底漆高压喷涂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涂层测厚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2031365" cy="202565"/>
                <wp:effectExtent l="0" t="0" r="0" b="0"/>
                <wp:wrapSquare wrapText="largest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打桩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打桩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752600</wp:posOffset>
                </wp:positionH>
                <wp:positionV relativeFrom="paragraph">
                  <wp:posOffset>8528685</wp:posOffset>
                </wp:positionV>
                <wp:extent cx="4088765" cy="989965"/>
                <wp:effectExtent l="0" t="0" r="0" b="0"/>
                <wp:wrapSquare wrapText="largest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交通标志逆反射系数测量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逆反射标线测量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纬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77.95pt;mso-wrap-distance-left:0pt;mso-wrap-distance-right:0pt;mso-wrap-distance-top:0pt;mso-wrap-distance-bottom:0pt;margin-top:671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交通标志逆反射系数测量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逆反射标线测量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纬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132330" cy="202565"/>
                <wp:effectExtent l="0" t="0" r="0" b="0"/>
                <wp:wrapSquare wrapText="largest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准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准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42770</wp:posOffset>
                </wp:positionH>
                <wp:positionV relativeFrom="paragraph">
                  <wp:posOffset>1792605</wp:posOffset>
                </wp:positionV>
                <wp:extent cx="4458970" cy="202565"/>
                <wp:effectExtent l="0" t="0" r="0" b="0"/>
                <wp:wrapSquare wrapText="largest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0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（公路机电工程分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95pt;mso-wrap-distance-left:0pt;mso-wrap-distance-right:0pt;mso-wrap-distance-top:0pt;mso-wrap-distance-bottom:0pt;margin-top:141.1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0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（公路机电工程分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836420" cy="202565"/>
                <wp:effectExtent l="0" t="0" r="0" b="0"/>
                <wp:wrapSquare wrapText="largest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917825" cy="596265"/>
                <wp:effectExtent l="0" t="0" r="0" b="0"/>
                <wp:wrapSquare wrapText="largest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86730" cy="596265"/>
                <wp:effectExtent l="0" t="0" r="0" b="0"/>
                <wp:wrapSquare wrapText="largest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、机电工程专业一级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、机电工程专业一级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1777365"/>
                <wp:effectExtent l="0" t="0" r="0" b="0"/>
                <wp:wrapSquare wrapText="largest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（或机电工程）专业一级注册建造师执业资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工程相关专业和电子、通信、计算机等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（或机电工程）专业一级注册建造师执业资格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工程相关专业和电子、通信、计算机等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1383665"/>
                <wp:effectExtent l="0" t="0" r="0" b="0"/>
                <wp:wrapSquare wrapText="largest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244090" cy="202565"/>
                <wp:effectExtent l="0" t="0" r="0" b="0"/>
                <wp:wrapSquare wrapText="largest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7525" cy="596265"/>
                <wp:effectExtent l="0" t="0" r="0" b="0"/>
                <wp:wrapSquare wrapText="largest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３类中的１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３类中的１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3080" cy="596265"/>
                <wp:effectExtent l="0" t="0" r="0" b="0"/>
                <wp:wrapSquare wrapText="largest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以上一级公路通信、监控、收费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合系统工程的施工，累计施工里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以上一级公路通信、监控、收费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合系统工程的施工，累计施工里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171065"/>
                <wp:effectExtent l="0" t="0" r="0" b="0"/>
                <wp:wrapSquare wrapText="largest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完成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以上一级公路通信、监控、收费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合系统工程的施工，累计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完成一级公路通信、监控、收费综合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单个项目里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的施工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以上大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独立公路隧道机电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3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完成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以上一级公路通信、监控、收费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合系统工程的施工，累计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完成一级公路通信、监控、收费综合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单个项目里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的施工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以上大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独立公路隧道机电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3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2130425" cy="202565"/>
                <wp:effectExtent l="0" t="0" r="0" b="0"/>
                <wp:wrapSquare wrapText="largest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4321810" cy="2958465"/>
                <wp:effectExtent l="0" t="0" r="0" b="0"/>
                <wp:wrapSquare wrapText="largest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RCL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测试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线缆测试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视频测量仪、视频信号发生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串行数据分析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通信测试分析系统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混合信号示波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光纤熔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光功率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32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RCL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测试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线缆测试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视频测量仪、视频信号发生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串行数据分析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通信测试分析系统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混合信号示波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光纤熔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光功率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2233930" cy="202565"/>
                <wp:effectExtent l="0" t="0" r="0" b="0"/>
                <wp:wrapSquare wrapText="largest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光衰减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光衰减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3094990" cy="989965"/>
                <wp:effectExtent l="0" t="0" r="0" b="0"/>
                <wp:wrapSquare wrapText="largest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数字万能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ATV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测试验收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多用表校准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77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数字万能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ATV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测试验收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多用表校准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842770</wp:posOffset>
                </wp:positionH>
                <wp:positionV relativeFrom="paragraph">
                  <wp:posOffset>8924925</wp:posOffset>
                </wp:positionV>
                <wp:extent cx="4458970" cy="202565"/>
                <wp:effectExtent l="0" t="0" r="0" b="0"/>
                <wp:wrapSquare wrapText="largest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0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（公路机电工程分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5.95pt;mso-wrap-distance-left:0pt;mso-wrap-distance-right:0pt;mso-wrap-distance-top:0pt;mso-wrap-distance-bottom:0pt;margin-top:702.75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0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（公路机电工程分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802255" cy="596265"/>
                <wp:effectExtent l="0" t="0" r="0" b="0"/>
                <wp:wrapSquare wrapText="largest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596265"/>
                <wp:effectExtent l="0" t="0" r="0" b="0"/>
                <wp:wrapSquare wrapText="largest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路工程、机电工程专业注册建造师合计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路工程、机电工程专业注册建造师合计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608320" cy="3352165"/>
                <wp:effectExtent l="0" t="0" r="0" b="0"/>
                <wp:wrapSquare wrapText="largest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公路工程相关专业高级职称或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工程（或机电工程）专业一级注册建造师执业资格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路工程相关专业和电子、通信、计算机等专业中级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安全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的技术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公路工程相关专业高级职称或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工程（或机电工程）专业一级注册建造师执业资格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路工程相关专业和电子、通信、计算机等专业中级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安全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的技术工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989965"/>
                <wp:effectExtent l="0" t="0" r="0" b="0"/>
                <wp:wrapSquare wrapText="largest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2130425" cy="202565"/>
                <wp:effectExtent l="0" t="0" r="0" b="0"/>
                <wp:wrapSquare wrapText="largest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752600</wp:posOffset>
                </wp:positionH>
                <wp:positionV relativeFrom="paragraph">
                  <wp:posOffset>7736205</wp:posOffset>
                </wp:positionV>
                <wp:extent cx="2393950" cy="202565"/>
                <wp:effectExtent l="0" t="0" r="0" b="0"/>
                <wp:wrapSquare wrapText="largest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RCL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测试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5.95pt;mso-wrap-distance-left:0pt;mso-wrap-distance-right:0pt;mso-wrap-distance-top:0pt;mso-wrap-distance-bottom:0pt;margin-top:609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RCL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测试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2451735" cy="202565"/>
                <wp:effectExtent l="0" t="0" r="0" b="0"/>
                <wp:wrapSquare wrapText="largest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线缆测试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线缆测试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752600</wp:posOffset>
                </wp:positionH>
                <wp:positionV relativeFrom="paragraph">
                  <wp:posOffset>8528685</wp:posOffset>
                </wp:positionV>
                <wp:extent cx="4321810" cy="989965"/>
                <wp:effectExtent l="0" t="0" r="0" b="0"/>
                <wp:wrapSquare wrapText="largest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视频测量仪、视频信号发生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串行数据分析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通信测试分析系统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77.95pt;mso-wrap-distance-left:0pt;mso-wrap-distance-right:0pt;mso-wrap-distance-top:0pt;mso-wrap-distance-bottom:0pt;margin-top:671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视频测量仪、视频信号发生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串行数据分析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通信测试分析系统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977515" cy="2564765"/>
                <wp:effectExtent l="0" t="0" r="0" b="0"/>
                <wp:wrapSquare wrapText="largest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混合信号示波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光纤熔接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光功率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光衰减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数字万能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ATV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测试验收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套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多用表校准仪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01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混合信号示波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光纤熔接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光功率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光衰减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数字万能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ATV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测试验收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套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多用表校准仪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715000" cy="5320665"/>
                <wp:effectExtent l="0" t="0" r="0" b="0"/>
                <wp:wrapSquare wrapText="largest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0.5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5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级公路标志、标线、护栏、隔离栅、防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板等公路安全设施工程的施工及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5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（公路安全设施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一级以下公路标志、标线、护栏、隔离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眩板等公路安全设施工程的施工及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5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（公路机电工程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级公路通信、监控、收费、干线传输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移动通信系统、光（电）缆敷设工程、紧急电话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交通信息采集系统、信息发布系统、中央控制系统、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电、照明、智能交通管理等机电系统及配套工程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施工及安装；公路桥梁及隧道工程健康监测、通风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管道等机电系统及配套设备的施工及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8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0.5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5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级公路标志、标线、护栏、隔离栅、防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板等公路安全设施工程的施工及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5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（公路安全设施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一级以下公路标志、标线、护栏、隔离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眩板等公路安全设施工程的施工及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5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（公路机电工程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级公路通信、监控、收费、干线传输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移动通信系统、光（电）缆敷设工程、紧急电话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交通信息采集系统、信息发布系统、中央控制系统、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电、照明、智能交通管理等机电系统及配套工程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施工及安装；公路桥梁及隧道工程健康监测、通风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管道等机电系统及配套设备的施工及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6255" cy="2171065"/>
                <wp:effectExtent l="0" t="0" r="0" b="0"/>
                <wp:wrapSquare wrapText="largest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0.5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（公路机电工程分项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一级以下公路通信、监控、收费、干线传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、移动通信系统、光（电）缆敷设工程、紧急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、交通信息采集系统、信息发布系统、中央控制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统、供配电、照明、智能交通管理等机电系统及配套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系统的施工及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70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0.5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（公路机电工程分项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一级以下公路通信、监控、收费、干线传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、移动通信系统、光（电）缆敷设工程、紧急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、交通信息采集系统、信息发布系统、中央控制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统、供配电、照明、智能交通管理等机电系统及配套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系统的施工及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铁路电务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铁路电务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247005" cy="202565"/>
                <wp:effectExtent l="0" t="0" r="0" b="0"/>
                <wp:wrapSquare wrapText="largest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铁路电务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铁路电务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1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1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5130165" cy="202565"/>
                <wp:effectExtent l="0" t="0" r="0" b="0"/>
                <wp:wrapSquare wrapText="largest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,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6255" cy="520065"/>
                <wp:effectExtent l="0" t="0" r="0" b="0"/>
                <wp:wrapSquare wrapText="largest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信与广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0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信与广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345565</wp:posOffset>
                </wp:positionH>
                <wp:positionV relativeFrom="paragraph">
                  <wp:posOffset>4893945</wp:posOffset>
                </wp:positionV>
                <wp:extent cx="5608320" cy="2171065"/>
                <wp:effectExtent l="0" t="0" r="0" b="0"/>
                <wp:wrapSquare wrapText="largest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路通信或铁路信号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职称；铁路通信、信号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电力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385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路通信或铁路信号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职称；铁路通信、信号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电力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345565</wp:posOffset>
                </wp:positionH>
                <wp:positionV relativeFrom="paragraph">
                  <wp:posOffset>7332345</wp:posOffset>
                </wp:positionV>
                <wp:extent cx="5597525" cy="596265"/>
                <wp:effectExtent l="0" t="0" r="0" b="0"/>
                <wp:wrapSquare wrapText="largest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345565</wp:posOffset>
                </wp:positionH>
                <wp:positionV relativeFrom="paragraph">
                  <wp:posOffset>8124825</wp:posOffset>
                </wp:positionV>
                <wp:extent cx="2244090" cy="202565"/>
                <wp:effectExtent l="0" t="0" r="0" b="0"/>
                <wp:wrapSquare wrapText="largest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39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45565</wp:posOffset>
                </wp:positionH>
                <wp:positionV relativeFrom="paragraph">
                  <wp:posOffset>8521065</wp:posOffset>
                </wp:positionV>
                <wp:extent cx="5591810" cy="596265"/>
                <wp:effectExtent l="0" t="0" r="0" b="0"/>
                <wp:wrapSquare wrapText="largest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6.95pt;mso-wrap-distance-left:0pt;mso-wrap-distance-right:0pt;mso-wrap-distance-top:0pt;mso-wrap-distance-bottom:0pt;margin-top:670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752600</wp:posOffset>
                </wp:positionH>
                <wp:positionV relativeFrom="paragraph">
                  <wp:posOffset>9313545</wp:posOffset>
                </wp:positionV>
                <wp:extent cx="5126355" cy="202565"/>
                <wp:effectExtent l="0" t="0" r="0" b="0"/>
                <wp:wrapSquare wrapText="largest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通信光（电）缆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公里以上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5.95pt;mso-wrap-distance-left:0pt;mso-wrap-distance-right:0pt;mso-wrap-distance-top:0pt;mso-wrap-distance-bottom:0pt;margin-top:733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通信光（电）缆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公里以上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318260" cy="202565"/>
                <wp:effectExtent l="0" t="0" r="0" b="0"/>
                <wp:wrapSquare wrapText="largest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备安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备安装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247005" cy="202565"/>
                <wp:effectExtent l="0" t="0" r="0" b="0"/>
                <wp:wrapSquare wrapText="largest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电气集中道岔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组以上信号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电气集中道岔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组以上信号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247005" cy="596265"/>
                <wp:effectExtent l="0" t="0" r="0" b="0"/>
                <wp:wrapSquare wrapText="largest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自动闭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信号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电力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及变电所（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自动闭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信号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电力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及变电所（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318260" cy="202565"/>
                <wp:effectExtent l="0" t="0" r="0" b="0"/>
                <wp:wrapSquare wrapText="largest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855085" cy="989965"/>
                <wp:effectExtent l="0" t="0" r="0" b="0"/>
                <wp:wrapSquare wrapText="largest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1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1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244090" cy="202565"/>
                <wp:effectExtent l="0" t="0" r="0" b="0"/>
                <wp:wrapSquare wrapText="largest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752600</wp:posOffset>
                </wp:positionH>
                <wp:positionV relativeFrom="paragraph">
                  <wp:posOffset>4962525</wp:posOffset>
                </wp:positionV>
                <wp:extent cx="5130165" cy="202565"/>
                <wp:effectExtent l="0" t="0" r="0" b="0"/>
                <wp:wrapSquare wrapText="largest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390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6255" cy="520065"/>
                <wp:effectExtent l="0" t="0" r="0" b="0"/>
                <wp:wrapSquare wrapText="largest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与广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0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与广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45565</wp:posOffset>
                </wp:positionH>
                <wp:positionV relativeFrom="paragraph">
                  <wp:posOffset>6082665</wp:posOffset>
                </wp:positionV>
                <wp:extent cx="5608320" cy="2171065"/>
                <wp:effectExtent l="0" t="0" r="0" b="0"/>
                <wp:wrapSquare wrapText="largest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路通信或铁路信号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高级职称；铁路通信、信号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电力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478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路通信或铁路信号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高级职称；铁路通信、信号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电力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345565</wp:posOffset>
                </wp:positionH>
                <wp:positionV relativeFrom="paragraph">
                  <wp:posOffset>8521065</wp:posOffset>
                </wp:positionV>
                <wp:extent cx="5597525" cy="596265"/>
                <wp:effectExtent l="0" t="0" r="0" b="0"/>
                <wp:wrapSquare wrapText="largest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0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345565</wp:posOffset>
                </wp:positionH>
                <wp:positionV relativeFrom="paragraph">
                  <wp:posOffset>9313545</wp:posOffset>
                </wp:positionV>
                <wp:extent cx="2244090" cy="202565"/>
                <wp:effectExtent l="0" t="0" r="0" b="0"/>
                <wp:wrapSquare wrapText="largest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3815" cy="202565"/>
                <wp:effectExtent l="0" t="0" r="0" b="0"/>
                <wp:wrapSquare wrapText="largest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115695" cy="202565"/>
                <wp:effectExtent l="0" t="0" r="0" b="0"/>
                <wp:wrapSquare wrapText="largest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25720" cy="202565"/>
                <wp:effectExtent l="0" t="0" r="0" b="0"/>
                <wp:wrapSquare wrapText="largest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通信光（电）缆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公里以上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通信光（电）缆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公里以上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318260" cy="202565"/>
                <wp:effectExtent l="0" t="0" r="0" b="0"/>
                <wp:wrapSquare wrapText="largest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备安装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备安装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752600</wp:posOffset>
                </wp:positionH>
                <wp:positionV relativeFrom="paragraph">
                  <wp:posOffset>2585085</wp:posOffset>
                </wp:positionV>
                <wp:extent cx="5247005" cy="989965"/>
                <wp:effectExtent l="0" t="0" r="0" b="0"/>
                <wp:wrapSquare wrapText="largest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电气集中道岔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组以上信号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自动闭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信号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累计铁路电力线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及变电所（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77.95pt;mso-wrap-distance-left:0pt;mso-wrap-distance-right:0pt;mso-wrap-distance-top:0pt;mso-wrap-distance-bottom:0pt;margin-top:203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电气集中道岔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组以上信号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自动闭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信号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累计铁路电力线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及变电所（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1318260" cy="202565"/>
                <wp:effectExtent l="0" t="0" r="0" b="0"/>
                <wp:wrapSquare wrapText="largest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3855085" cy="989965"/>
                <wp:effectExtent l="0" t="0" r="0" b="0"/>
                <wp:wrapSquare wrapText="largest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1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1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2244090" cy="202565"/>
                <wp:effectExtent l="0" t="0" r="0" b="0"/>
                <wp:wrapSquare wrapText="largest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5130165" cy="202565"/>
                <wp:effectExtent l="0" t="0" r="0" b="0"/>
                <wp:wrapSquare wrapText="largest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488940" cy="520065"/>
                <wp:effectExtent l="0" t="0" r="0" b="0"/>
                <wp:wrapSquare wrapText="largest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信与广电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0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信与广电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345565</wp:posOffset>
                </wp:positionH>
                <wp:positionV relativeFrom="paragraph">
                  <wp:posOffset>6875145</wp:posOffset>
                </wp:positionV>
                <wp:extent cx="5608320" cy="2171065"/>
                <wp:effectExtent l="0" t="0" r="0" b="0"/>
                <wp:wrapSquare wrapText="largest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路通信或铁路信号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职称；铁路通信、信号专业中级以上职称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电力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70.95pt;mso-wrap-distance-left:0pt;mso-wrap-distance-right:0pt;mso-wrap-distance-top:0pt;mso-wrap-distance-bottom:0pt;margin-top:541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路通信或铁路信号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职称；铁路通信、信号专业中级以上职称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电力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752600</wp:posOffset>
                </wp:positionH>
                <wp:positionV relativeFrom="paragraph">
                  <wp:posOffset>9313545</wp:posOffset>
                </wp:positionV>
                <wp:extent cx="5129530" cy="202565"/>
                <wp:effectExtent l="0" t="0" r="0" b="0"/>
                <wp:wrapSquare wrapText="largest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733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421765" cy="202565"/>
                <wp:effectExtent l="0" t="0" r="0" b="0"/>
                <wp:wrapSquare wrapText="largest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29530" cy="202565"/>
                <wp:effectExtent l="0" t="0" r="0" b="0"/>
                <wp:wrapSquare wrapText="largest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375275" cy="202565"/>
                <wp:effectExtent l="0" t="0" r="0" b="0"/>
                <wp:wrapSquare wrapText="largest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596265"/>
                <wp:effectExtent l="0" t="0" r="0" b="0"/>
                <wp:wrapSquare wrapText="largest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1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1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130165" cy="596265"/>
                <wp:effectExtent l="0" t="0" r="0" b="0"/>
                <wp:wrapSquare wrapText="largest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铁路通信、信号及电力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铁路通信、信号及电力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989965"/>
                <wp:effectExtent l="0" t="0" r="0" b="0"/>
                <wp:wrapSquare wrapText="largest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Ⅰ、Ⅱ、Ⅲ、Ⅳ级铁路通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信号及电力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1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Ⅰ、Ⅱ、Ⅲ、Ⅳ级铁路通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信号及电力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1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5620" cy="596265"/>
                <wp:effectExtent l="0" t="0" r="0" b="0"/>
                <wp:wrapSquare wrapText="largest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Ⅱ、Ⅲ、Ⅳ级铁路通信、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电力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Ⅱ、Ⅲ、Ⅳ级铁路通信、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电力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铁路铺轨架梁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铁路铺轨架梁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铁路铺轨架梁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铁路铺轨架梁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2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2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5140325" cy="520065"/>
                <wp:effectExtent l="0" t="0" r="0" b="0"/>
                <wp:wrapSquare wrapText="largest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0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345565</wp:posOffset>
                </wp:positionH>
                <wp:positionV relativeFrom="paragraph">
                  <wp:posOffset>4497705</wp:posOffset>
                </wp:positionV>
                <wp:extent cx="5597525" cy="1383665"/>
                <wp:effectExtent l="0" t="0" r="0" b="0"/>
                <wp:wrapSquare wrapText="largest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道工程专业高级职称；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机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铁路运输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职称以上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354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道工程专业高级职称；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机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铁路运输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职称以上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345565</wp:posOffset>
                </wp:positionH>
                <wp:positionV relativeFrom="paragraph">
                  <wp:posOffset>6079490</wp:posOffset>
                </wp:positionV>
                <wp:extent cx="5608320" cy="989965"/>
                <wp:effectExtent l="0" t="0" r="0" b="0"/>
                <wp:wrapSquare wrapText="largest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478.7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345565</wp:posOffset>
                </wp:positionH>
                <wp:positionV relativeFrom="paragraph">
                  <wp:posOffset>7332345</wp:posOffset>
                </wp:positionV>
                <wp:extent cx="5586730" cy="596265"/>
                <wp:effectExtent l="0" t="0" r="0" b="0"/>
                <wp:wrapSquare wrapText="largest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345565</wp:posOffset>
                </wp:positionH>
                <wp:positionV relativeFrom="paragraph">
                  <wp:posOffset>8124825</wp:posOffset>
                </wp:positionV>
                <wp:extent cx="2244090" cy="202565"/>
                <wp:effectExtent l="0" t="0" r="0" b="0"/>
                <wp:wrapSquare wrapText="largest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39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345565</wp:posOffset>
                </wp:positionH>
                <wp:positionV relativeFrom="paragraph">
                  <wp:posOffset>8521065</wp:posOffset>
                </wp:positionV>
                <wp:extent cx="5592445" cy="596265"/>
                <wp:effectExtent l="0" t="0" r="0" b="0"/>
                <wp:wrapSquare wrapText="largest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累计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上机械铺轨架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的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670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累计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上机械铺轨架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的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989965"/>
                <wp:effectExtent l="0" t="0" r="0" b="0"/>
                <wp:wrapSquare wrapText="largest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2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2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752600</wp:posOffset>
                </wp:positionH>
                <wp:positionV relativeFrom="paragraph">
                  <wp:posOffset>2585085</wp:posOffset>
                </wp:positionV>
                <wp:extent cx="5022850" cy="520065"/>
                <wp:effectExtent l="0" t="0" r="0" b="0"/>
                <wp:wrapSquare wrapText="largest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0.95pt;mso-wrap-distance-left:0pt;mso-wrap-distance-right:0pt;mso-wrap-distance-top:0pt;mso-wrap-distance-bottom:0pt;margin-top:203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45565</wp:posOffset>
                </wp:positionH>
                <wp:positionV relativeFrom="paragraph">
                  <wp:posOffset>3308985</wp:posOffset>
                </wp:positionV>
                <wp:extent cx="5594350" cy="989965"/>
                <wp:effectExtent l="0" t="0" r="0" b="0"/>
                <wp:wrapSquare wrapText="largest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道工程专业高级职称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、机械工程和铁路运输等专业中级以上职称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60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道工程专业高级职称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22"/>
                        </w:rPr>
                        <w:t>；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、机械工程和铁路运输等专业中级以上职称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345565</wp:posOffset>
                </wp:positionH>
                <wp:positionV relativeFrom="paragraph">
                  <wp:posOffset>4495800</wp:posOffset>
                </wp:positionV>
                <wp:extent cx="5608320" cy="989965"/>
                <wp:effectExtent l="0" t="0" r="0" b="0"/>
                <wp:wrapSquare wrapText="largest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54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345565</wp:posOffset>
                </wp:positionH>
                <wp:positionV relativeFrom="paragraph">
                  <wp:posOffset>5747385</wp:posOffset>
                </wp:positionV>
                <wp:extent cx="5586730" cy="596265"/>
                <wp:effectExtent l="0" t="0" r="0" b="0"/>
                <wp:wrapSquare wrapText="largest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52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345565</wp:posOffset>
                </wp:positionH>
                <wp:positionV relativeFrom="paragraph">
                  <wp:posOffset>6539865</wp:posOffset>
                </wp:positionV>
                <wp:extent cx="5597525" cy="596265"/>
                <wp:effectExtent l="0" t="0" r="0" b="0"/>
                <wp:wrapSquare wrapText="largest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14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45565</wp:posOffset>
                </wp:positionH>
                <wp:positionV relativeFrom="paragraph">
                  <wp:posOffset>7728585</wp:posOffset>
                </wp:positionV>
                <wp:extent cx="3855085" cy="596265"/>
                <wp:effectExtent l="0" t="0" r="0" b="0"/>
                <wp:wrapSquare wrapText="largest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2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08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2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345565</wp:posOffset>
                </wp:positionH>
                <wp:positionV relativeFrom="paragraph">
                  <wp:posOffset>8521065</wp:posOffset>
                </wp:positionV>
                <wp:extent cx="4896485" cy="596265"/>
                <wp:effectExtent l="0" t="0" r="0" b="0"/>
                <wp:wrapSquare wrapText="largest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大中型铁路铺轨架梁工程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2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46.95pt;mso-wrap-distance-left:0pt;mso-wrap-distance-right:0pt;mso-wrap-distance-top:0pt;mso-wrap-distance-bottom:0pt;margin-top:670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大中型铁路铺轨架梁工程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2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752600</wp:posOffset>
                </wp:positionH>
                <wp:positionV relativeFrom="paragraph">
                  <wp:posOffset>9313545</wp:posOffset>
                </wp:positionV>
                <wp:extent cx="5128260" cy="202565"/>
                <wp:effectExtent l="0" t="0" r="0" b="0"/>
                <wp:wrapSquare wrapText="largest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Ⅰ级铁路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既有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5.95pt;mso-wrap-distance-left:0pt;mso-wrap-distance-right:0pt;mso-wrap-distance-top:0pt;mso-wrap-distance-bottom:0pt;margin-top:733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Ⅰ级铁路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既有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4902200" cy="202565"/>
                <wp:effectExtent l="0" t="0" r="0" b="0"/>
                <wp:wrapSquare wrapText="largest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改造以及Ⅱ、Ⅲ、Ⅳ级铁路铺轨架梁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改造以及Ⅱ、Ⅲ、Ⅳ级铁路铺轨架梁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752600</wp:posOffset>
                </wp:positionH>
                <wp:positionV relativeFrom="paragraph">
                  <wp:posOffset>985520</wp:posOffset>
                </wp:positionV>
                <wp:extent cx="5130165" cy="1790700"/>
                <wp:effectExtent l="0" t="0" r="0" b="0"/>
                <wp:wrapSquare wrapText="largest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14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铁路电气化工程专业承包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铁路电气化工程专业承包资质分为一级、二级、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747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3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41pt;mso-wrap-distance-left:0pt;mso-wrap-distance-right:0pt;mso-wrap-distance-top:0pt;mso-wrap-distance-bottom:0pt;margin-top:77.6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14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铁路电气化工程专业承包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铁路电气化工程专业承包资质分为一级、二级、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747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3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709930" cy="202565"/>
                <wp:effectExtent l="0" t="0" r="0" b="0"/>
                <wp:wrapSquare wrapText="largest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608320" cy="4139565"/>
                <wp:effectExtent l="0" t="0" r="0" b="0"/>
                <wp:wrapSquare wrapText="largest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电、接触网）高级职称；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电、接触网）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电、接触网）高级职称；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电、接触网）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累计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公里以上的Ⅰ、Ⅱ级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路电气化工程专业承包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累计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公里以上的Ⅰ、Ⅱ级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路电气化工程专业承包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989965"/>
                <wp:effectExtent l="0" t="0" r="0" b="0"/>
                <wp:wrapSquare wrapText="largest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3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3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244090" cy="202565"/>
                <wp:effectExtent l="0" t="0" r="0" b="0"/>
                <wp:wrapSquare wrapText="largest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08320" cy="4139565"/>
                <wp:effectExtent l="0" t="0" r="0" b="0"/>
                <wp:wrapSquare wrapText="largest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电、接触网）高级职称；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电、接触网）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电、接触网）高级职称；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电、接触网）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9905" cy="596265"/>
                <wp:effectExtent l="0" t="0" r="0" b="0"/>
                <wp:wrapSquare wrapText="largest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累计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公里以上的铁路电气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专业承包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累计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公里以上的铁路电气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专业承包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3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3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917825" cy="596265"/>
                <wp:effectExtent l="0" t="0" r="0" b="0"/>
                <wp:wrapSquare wrapText="largest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30165" cy="202565"/>
                <wp:effectExtent l="0" t="0" r="0" b="0"/>
                <wp:wrapSquare wrapText="largest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铁路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铁路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488940" cy="520065"/>
                <wp:effectExtent l="0" t="0" r="0" b="0"/>
                <wp:wrapSquare wrapText="largest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铁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0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铁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345565</wp:posOffset>
                </wp:positionH>
                <wp:positionV relativeFrom="paragraph">
                  <wp:posOffset>2912745</wp:posOffset>
                </wp:positionV>
                <wp:extent cx="5715000" cy="2171065"/>
                <wp:effectExtent l="0" t="0" r="0" b="0"/>
                <wp:wrapSquare wrapText="largest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技术管理工作经历，且具有铁路电气化专业（供电、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电、接触网）中级以上职称；铁路电气化专业（供电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变配电、接触网）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测量员、质量员、安全员、试验员、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料员、标准员、机械员、劳务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29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技术管理工作经历，且具有铁路电气化专业（供电、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电、接触网）中级以上职称；铁路电气化专业（供电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变配电、接触网）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测量员、质量员、安全员、试验员、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料员、标准员、机械员、劳务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45565</wp:posOffset>
                </wp:positionH>
                <wp:positionV relativeFrom="paragraph">
                  <wp:posOffset>5351145</wp:posOffset>
                </wp:positionV>
                <wp:extent cx="5586730" cy="596265"/>
                <wp:effectExtent l="0" t="0" r="0" b="0"/>
                <wp:wrapSquare wrapText="largest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21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345565</wp:posOffset>
                </wp:positionH>
                <wp:positionV relativeFrom="paragraph">
                  <wp:posOffset>6143625</wp:posOffset>
                </wp:positionV>
                <wp:extent cx="5597525" cy="596265"/>
                <wp:effectExtent l="0" t="0" r="0" b="0"/>
                <wp:wrapSquare wrapText="largest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83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345565</wp:posOffset>
                </wp:positionH>
                <wp:positionV relativeFrom="paragraph">
                  <wp:posOffset>7332345</wp:posOffset>
                </wp:positionV>
                <wp:extent cx="3855085" cy="596265"/>
                <wp:effectExtent l="0" t="0" r="0" b="0"/>
                <wp:wrapSquare wrapText="largest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3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3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345565</wp:posOffset>
                </wp:positionH>
                <wp:positionV relativeFrom="paragraph">
                  <wp:posOffset>8124825</wp:posOffset>
                </wp:positionV>
                <wp:extent cx="4204335" cy="596265"/>
                <wp:effectExtent l="0" t="0" r="0" b="0"/>
                <wp:wrapSquare wrapText="largest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铁路电气化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6.95pt;mso-wrap-distance-left:0pt;mso-wrap-distance-right:0pt;mso-wrap-distance-top:0pt;mso-wrap-distance-bottom:0pt;margin-top:639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铁路电气化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45565</wp:posOffset>
                </wp:positionH>
                <wp:positionV relativeFrom="paragraph">
                  <wp:posOffset>8917305</wp:posOffset>
                </wp:positionV>
                <wp:extent cx="5597525" cy="596265"/>
                <wp:effectExtent l="0" t="0" r="0" b="0"/>
                <wp:wrapSquare wrapText="largest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Ⅰ级铁路和Ⅱ、Ⅲ、Ⅳ级铁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气化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Ⅰ级铁路和Ⅱ、Ⅲ、Ⅳ级铁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气化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6329045</wp:posOffset>
            </wp:positionH>
            <wp:positionV relativeFrom="page">
              <wp:posOffset>2289810</wp:posOffset>
            </wp:positionV>
            <wp:extent cx="12700" cy="396240"/>
            <wp:effectExtent l="0" t="0" r="0" b="0"/>
            <wp:wrapNone/>
            <wp:docPr id="13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596265"/>
                <wp:effectExtent l="0" t="0" r="0" b="0"/>
                <wp:wrapSquare wrapText="largest"/>
                <wp:docPr id="136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3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铁路站线改造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以下Ⅱ、Ⅲ、Ⅳ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3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铁路站线改造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以下Ⅱ、Ⅲ、Ⅳ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2331720" cy="202565"/>
                <wp:effectExtent l="0" t="0" r="0" b="0"/>
                <wp:wrapSquare wrapText="largest"/>
                <wp:docPr id="136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铁路电气化工程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铁路电气化工程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6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3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1231265</wp:posOffset>
            </wp:positionH>
            <wp:positionV relativeFrom="page">
              <wp:posOffset>1893570</wp:posOffset>
            </wp:positionV>
            <wp:extent cx="12700" cy="792480"/>
            <wp:effectExtent l="0" t="0" r="0" b="0"/>
            <wp:wrapNone/>
            <wp:docPr id="13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1231265</wp:posOffset>
            </wp:positionH>
            <wp:positionV relativeFrom="page">
              <wp:posOffset>3082290</wp:posOffset>
            </wp:positionV>
            <wp:extent cx="12700" cy="396240"/>
            <wp:effectExtent l="0" t="0" r="0" b="0"/>
            <wp:wrapNone/>
            <wp:docPr id="13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1231265</wp:posOffset>
            </wp:positionH>
            <wp:positionV relativeFrom="page">
              <wp:posOffset>9025890</wp:posOffset>
            </wp:positionV>
            <wp:extent cx="12700" cy="396240"/>
            <wp:effectExtent l="0" t="0" r="0" b="0"/>
            <wp:wrapNone/>
            <wp:docPr id="13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36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机场场道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机场场道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52600</wp:posOffset>
                </wp:positionH>
                <wp:positionV relativeFrom="paragraph">
                  <wp:posOffset>1594485</wp:posOffset>
                </wp:positionV>
                <wp:extent cx="4669155" cy="202565"/>
                <wp:effectExtent l="0" t="0" r="0" b="0"/>
                <wp:wrapSquare wrapText="largest"/>
                <wp:docPr id="136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场道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15.95pt;mso-wrap-distance-left:0pt;mso-wrap-distance-right:0pt;mso-wrap-distance-top:0pt;mso-wrap-distance-bottom:0pt;margin-top:12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场道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861945</wp:posOffset>
                </wp:positionH>
                <wp:positionV relativeFrom="paragraph">
                  <wp:posOffset>1990725</wp:posOffset>
                </wp:positionV>
                <wp:extent cx="2140585" cy="202565"/>
                <wp:effectExtent l="0" t="0" r="0" b="0"/>
                <wp:wrapSquare wrapText="largest"/>
                <wp:docPr id="136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4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56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4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45565</wp:posOffset>
                </wp:positionH>
                <wp:positionV relativeFrom="paragraph">
                  <wp:posOffset>2386965</wp:posOffset>
                </wp:positionV>
                <wp:extent cx="1836420" cy="202565"/>
                <wp:effectExtent l="0" t="0" r="0" b="0"/>
                <wp:wrapSquare wrapText="largest"/>
                <wp:docPr id="137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8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45565</wp:posOffset>
                </wp:positionH>
                <wp:positionV relativeFrom="paragraph">
                  <wp:posOffset>2783205</wp:posOffset>
                </wp:positionV>
                <wp:extent cx="2919730" cy="596265"/>
                <wp:effectExtent l="0" t="0" r="0" b="0"/>
                <wp:wrapSquare wrapText="largest"/>
                <wp:docPr id="137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21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345565</wp:posOffset>
                </wp:positionH>
                <wp:positionV relativeFrom="paragraph">
                  <wp:posOffset>3575685</wp:posOffset>
                </wp:positionV>
                <wp:extent cx="5597525" cy="2958465"/>
                <wp:effectExtent l="0" t="0" r="0" b="0"/>
                <wp:wrapSquare wrapText="largest"/>
                <wp:docPr id="137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民航机场工程、公路工程、市政公用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民航机场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场场道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；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（或道路）、桥隧、岩土、排水、测量、检测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28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民航机场工程、公路工程、市政公用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民航机场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场场道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；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（或道路）、桥隧、岩土、排水、测量、检测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45565</wp:posOffset>
                </wp:positionH>
                <wp:positionV relativeFrom="paragraph">
                  <wp:posOffset>6745605</wp:posOffset>
                </wp:positionV>
                <wp:extent cx="5596255" cy="989965"/>
                <wp:effectExtent l="0" t="0" r="0" b="0"/>
                <wp:wrapSquare wrapText="largest"/>
                <wp:docPr id="137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53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45565</wp:posOffset>
                </wp:positionH>
                <wp:positionV relativeFrom="paragraph">
                  <wp:posOffset>7934325</wp:posOffset>
                </wp:positionV>
                <wp:extent cx="5592445" cy="989965"/>
                <wp:effectExtent l="0" t="0" r="0" b="0"/>
                <wp:wrapSquare wrapText="largest"/>
                <wp:docPr id="137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测量工、混凝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模板工、钢筋工、焊工、架子工等中级工以上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62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测量工、混凝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模板工、钢筋工、焊工、架子工等中级工以上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345565</wp:posOffset>
                </wp:positionH>
                <wp:positionV relativeFrom="paragraph">
                  <wp:posOffset>9123045</wp:posOffset>
                </wp:positionV>
                <wp:extent cx="2244090" cy="202565"/>
                <wp:effectExtent l="0" t="0" r="0" b="0"/>
                <wp:wrapSquare wrapText="largest"/>
                <wp:docPr id="137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1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752600</wp:posOffset>
                </wp:positionH>
                <wp:positionV relativeFrom="paragraph">
                  <wp:posOffset>9519285</wp:posOffset>
                </wp:positionV>
                <wp:extent cx="5130165" cy="202565"/>
                <wp:effectExtent l="0" t="0" r="0" b="0"/>
                <wp:wrapSquare wrapText="largest"/>
                <wp:docPr id="137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4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7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3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3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596265"/>
                <wp:effectExtent l="0" t="0" r="0" b="0"/>
                <wp:wrapSquare wrapText="largest"/>
                <wp:docPr id="138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场场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机场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的工程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场场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机场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的工程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3855085" cy="596265"/>
                <wp:effectExtent l="0" t="0" r="0" b="0"/>
                <wp:wrapSquare wrapText="largest"/>
                <wp:docPr id="138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4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4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138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38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6890" cy="596265"/>
                <wp:effectExtent l="0" t="0" r="0" b="0"/>
                <wp:wrapSquare wrapText="largest"/>
                <wp:docPr id="138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民航机场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民航机场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715000" cy="2958465"/>
                <wp:effectExtent l="0" t="0" r="0" b="0"/>
                <wp:wrapSquare wrapText="largest"/>
                <wp:docPr id="138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场场道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民航机场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场道（或道路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桥隧、岩土、排水、测量、检测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场场道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民航机场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场道（或道路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桥隧、岩土、排水、测量、检测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2445" cy="989965"/>
                <wp:effectExtent l="0" t="0" r="0" b="0"/>
                <wp:wrapSquare wrapText="largest"/>
                <wp:docPr id="138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测量工、混凝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模板工、钢筋工、焊工、架子工等中级工以上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测量工、混凝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模板工、钢筋工、焊工、架子工等中级工以上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138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38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3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3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3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3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596265"/>
                <wp:effectExtent l="0" t="0" r="0" b="0"/>
                <wp:wrapSquare wrapText="largest"/>
                <wp:docPr id="139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4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4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3496310" cy="202565"/>
                <wp:effectExtent l="0" t="0" r="0" b="0"/>
                <wp:wrapSquare wrapText="largest"/>
                <wp:docPr id="139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机场场道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机场场道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39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4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4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608320" cy="1777365"/>
                <wp:effectExtent l="0" t="0" r="0" b="0"/>
                <wp:wrapSquare wrapText="largest"/>
                <wp:docPr id="139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飞行区指标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E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，单项合同额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下技术不复杂的飞行区场道工程的施工；或飞行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指标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D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，单项合同额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下的飞行区场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的施工；或飞行区指标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C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，单项合同额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下的飞行区场道工程的施工；各类场道维修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飞行区指标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E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，单项合同额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下技术不复杂的飞行区场道工程的施工；或飞行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指标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D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，单项合同额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下的飞行区场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的施工；或飞行区指标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C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，单项合同额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下的飞行区场道工程的施工；各类场道维修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709930" cy="202565"/>
                <wp:effectExtent l="0" t="0" r="0" b="0"/>
                <wp:wrapSquare wrapText="largest"/>
                <wp:docPr id="139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715000" cy="1383665"/>
                <wp:effectExtent l="0" t="0" r="0" b="0"/>
                <wp:wrapSquare wrapText="largest"/>
                <wp:docPr id="139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场道工程包括飞行区土石方、地基处理、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础、道面、排水、桥梁、涵隧、消防管网、管沟（廊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服务车道、巡场路、围界、场道维修等飞行区相关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及其附属配套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场道工程包括飞行区土石方、地基处理、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础、道面、排水、桥梁、涵隧、消防管网、管沟（廊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服务车道、巡场路、围界、场道维修等飞行区相关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及其附属配套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989965"/>
                <wp:effectExtent l="0" t="0" r="0" b="0"/>
                <wp:wrapSquare wrapText="largest"/>
                <wp:docPr id="139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场道工程相关专业职称包括机场工程、场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或道路）、桥隧、岩土、排水、测量、检测等专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场道工程相关专业职称包括机场工程、场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或道路）、桥隧、岩土、排水、测量、检测等专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0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4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429385</wp:posOffset>
                </wp:positionH>
                <wp:positionV relativeFrom="paragraph">
                  <wp:posOffset>985520</wp:posOffset>
                </wp:positionV>
                <wp:extent cx="5412105" cy="622300"/>
                <wp:effectExtent l="0" t="0" r="0" b="0"/>
                <wp:wrapSquare wrapText="largest"/>
                <wp:docPr id="140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民航空管工程及机场弱电系统工程专业承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2981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9pt;mso-wrap-distance-left:0pt;mso-wrap-distance-right:0pt;mso-wrap-distance-top:0pt;mso-wrap-distance-bottom:0pt;margin-top:77.6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民航空管工程及机场弱电系统工程专业承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2981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140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民航空管工程及机场弱电系统工程专业承包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民航空管工程及机场弱电系统工程专业承包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861945</wp:posOffset>
                </wp:positionH>
                <wp:positionV relativeFrom="paragraph">
                  <wp:posOffset>2981325</wp:posOffset>
                </wp:positionV>
                <wp:extent cx="2140585" cy="202565"/>
                <wp:effectExtent l="0" t="0" r="0" b="0"/>
                <wp:wrapSquare wrapText="largest"/>
                <wp:docPr id="140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5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34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5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1836420" cy="202565"/>
                <wp:effectExtent l="0" t="0" r="0" b="0"/>
                <wp:wrapSquare wrapText="largest"/>
                <wp:docPr id="140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2449830" cy="202565"/>
                <wp:effectExtent l="0" t="0" r="0" b="0"/>
                <wp:wrapSquare wrapText="largest"/>
                <wp:docPr id="140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244090" cy="202565"/>
                <wp:effectExtent l="0" t="0" r="0" b="0"/>
                <wp:wrapSquare wrapText="largest"/>
                <wp:docPr id="140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2958465"/>
                <wp:effectExtent l="0" t="0" r="0" b="0"/>
                <wp:wrapSquare wrapText="largest"/>
                <wp:docPr id="141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企业具有的民航机场工程、机电工程、通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与广电工程专业一级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民航机场工程专业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民航空管工程及机场弱电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相关专业高级职称；工程序列中级以上职称人员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电子、电气、通信、计算机、自动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企业具有的民航机场工程、机电工程、通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与广电工程专业一级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民航机场工程专业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民航空管工程及机场弱电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相关专业高级职称；工程序列中级以上职称人员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电子、电气、通信、计算机、自动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6255" cy="989965"/>
                <wp:effectExtent l="0" t="0" r="0" b="0"/>
                <wp:wrapSquare wrapText="largest"/>
                <wp:docPr id="141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86730" cy="596265"/>
                <wp:effectExtent l="0" t="0" r="0" b="0"/>
                <wp:wrapSquare wrapText="largest"/>
                <wp:docPr id="141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等中级工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等中级工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1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4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123126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244090" cy="202565"/>
                <wp:effectExtent l="0" t="0" r="0" b="0"/>
                <wp:wrapSquare wrapText="largest"/>
                <wp:docPr id="141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7525" cy="989965"/>
                <wp:effectExtent l="0" t="0" r="0" b="0"/>
                <wp:wrapSquare wrapText="largest"/>
                <wp:docPr id="141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6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空管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机场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系统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的工程施工，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6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空管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机场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系统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的工程施工，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3855085" cy="596265"/>
                <wp:effectExtent l="0" t="0" r="0" b="0"/>
                <wp:wrapSquare wrapText="largest"/>
                <wp:docPr id="141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5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5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2334895" cy="202565"/>
                <wp:effectExtent l="0" t="0" r="0" b="0"/>
                <wp:wrapSquare wrapText="largest"/>
                <wp:docPr id="142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244090" cy="202565"/>
                <wp:effectExtent l="0" t="0" r="0" b="0"/>
                <wp:wrapSquare wrapText="largest"/>
                <wp:docPr id="142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8795" cy="3352165"/>
                <wp:effectExtent l="0" t="0" r="0" b="0"/>
                <wp:wrapSquare wrapText="largest"/>
                <wp:docPr id="142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企业具有民航机场工程、机电工程、通信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广电工程专业一级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机场工程专业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民航空管工程及机场弱电系统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相关专业高级职称或民航机场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；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电子、电气、通信、计算机、自动控制等专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63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企业具有民航机场工程、机电工程、通信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广电工程专业一级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机场工程专业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民航空管工程及机场弱电系统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相关专业高级职称或民航机场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；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电子、电气、通信、计算机、自动控制等专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6255" cy="989965"/>
                <wp:effectExtent l="0" t="0" r="0" b="0"/>
                <wp:wrapSquare wrapText="largest"/>
                <wp:docPr id="142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18735" cy="202565"/>
                <wp:effectExtent l="0" t="0" r="0" b="0"/>
                <wp:wrapSquare wrapText="largest"/>
                <wp:docPr id="142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等中级工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等中级工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2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4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686685" cy="202565"/>
                <wp:effectExtent l="0" t="0" r="0" b="0"/>
                <wp:wrapSquare wrapText="largest"/>
                <wp:docPr id="142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7525" cy="596265"/>
                <wp:effectExtent l="0" t="0" r="0" b="0"/>
                <wp:wrapSquare wrapText="largest"/>
                <wp:docPr id="142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855085" cy="596265"/>
                <wp:effectExtent l="0" t="0" r="0" b="0"/>
                <wp:wrapSquare wrapText="largest"/>
                <wp:docPr id="143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5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5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89270" cy="596265"/>
                <wp:effectExtent l="0" t="0" r="0" b="0"/>
                <wp:wrapSquare wrapText="largest"/>
                <wp:docPr id="143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民航空管工程和机场弱电系统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民航空管工程和机场弱电系统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1836420" cy="202565"/>
                <wp:effectExtent l="0" t="0" r="0" b="0"/>
                <wp:wrapSquare wrapText="largest"/>
                <wp:docPr id="143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5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5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989965"/>
                <wp:effectExtent l="0" t="0" r="0" b="0"/>
                <wp:wrapSquare wrapText="largest"/>
                <wp:docPr id="143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民航空管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和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机场弱电系统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民航空管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和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机场弱电系统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709930" cy="202565"/>
                <wp:effectExtent l="0" t="0" r="0" b="0"/>
                <wp:wrapSquare wrapText="largest"/>
                <wp:docPr id="143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715000" cy="2958465"/>
                <wp:effectExtent l="0" t="0" r="0" b="0"/>
                <wp:wrapSquare wrapText="largest"/>
                <wp:docPr id="143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民航空管工程包括：区域、终端区（进近）、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等管制中心；空管自动化、地空通信、自动转报、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星地面站、机场有线通信、移动通信等通信系统；雷达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自动相关监视、仪表着陆系统、航线导航台等导航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行情报系统；常规气象观测系统、自动气象观测系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气象雷达、气象网络、卫星云图接收等航空气象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空管设施防雷工程、供配电工程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弱电系统工程包括：航站楼弱电系统和飞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民航空管工程包括：区域、终端区（进近）、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等管制中心；空管自动化、地空通信、自动转报、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星地面站、机场有线通信、移动通信等通信系统；雷达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自动相关监视、仪表着陆系统、航线导航台等导航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行情报系统；常规气象观测系统、自动气象观测系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气象雷达、气象网络、卫星云图接收等航空气象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空管设施防雷工程、供配电工程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弱电系统工程包括：航站楼弱电系统和飞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3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6255" cy="596265"/>
                <wp:effectExtent l="0" t="0" r="0" b="0"/>
                <wp:wrapSquare wrapText="largest"/>
                <wp:docPr id="143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区、货运区及生产办公区域弱电系统。其中，航站楼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系统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区、货运区及生产办公区域弱电系统。其中，航站楼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系统包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9430" cy="1777365"/>
                <wp:effectExtent l="0" t="0" r="0" b="0"/>
                <wp:wrapSquare wrapText="largest"/>
                <wp:docPr id="143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信息集成系统：包括机场运营数据库，地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运行信息系统，资源管理系统，运营监控管理系统（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生产指挥调度系统），信息查询系统以及集成信息转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含信息集成平台，消息中间件，中央智能消息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理系统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39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信息集成系统：包括机场运营数据库，地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运行信息系统，资源管理系统，运营监控管理系统（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生产指挥调度系统），信息查询系统以及集成信息转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含信息集成平台，消息中间件，中央智能消息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理系统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2681605" cy="596265"/>
                <wp:effectExtent l="0" t="0" r="0" b="0"/>
                <wp:wrapSquare wrapText="largest"/>
                <wp:docPr id="143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航班信息显示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离港控制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46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航班信息显示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离港控制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2231390" cy="202565"/>
                <wp:effectExtent l="0" t="0" r="0" b="0"/>
                <wp:wrapSquare wrapText="largest"/>
                <wp:docPr id="144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泊位引导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泊位引导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752600</wp:posOffset>
                </wp:positionH>
                <wp:positionV relativeFrom="paragraph">
                  <wp:posOffset>4962525</wp:posOffset>
                </wp:positionV>
                <wp:extent cx="2681605" cy="596265"/>
                <wp:effectExtent l="0" t="0" r="0" b="0"/>
                <wp:wrapSquare wrapText="largest"/>
                <wp:docPr id="144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安检信息管理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标识引导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46.95pt;mso-wrap-distance-left:0pt;mso-wrap-distance-right:0pt;mso-wrap-distance-top:0pt;mso-wrap-distance-bottom:0pt;margin-top:390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安检信息管理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标识引导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231390" cy="202565"/>
                <wp:effectExtent l="0" t="0" r="0" b="0"/>
                <wp:wrapSquare wrapText="largest"/>
                <wp:docPr id="144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行李处理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行李处理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752600</wp:posOffset>
                </wp:positionH>
                <wp:positionV relativeFrom="paragraph">
                  <wp:posOffset>6151245</wp:posOffset>
                </wp:positionV>
                <wp:extent cx="2231390" cy="202565"/>
                <wp:effectExtent l="0" t="0" r="0" b="0"/>
                <wp:wrapSquare wrapText="largest"/>
                <wp:docPr id="144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安全检查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484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安全检查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2231390" cy="202565"/>
                <wp:effectExtent l="0" t="0" r="0" b="0"/>
                <wp:wrapSquare wrapText="largest"/>
                <wp:docPr id="144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值机引导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值机引导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7525" cy="2564765"/>
                <wp:effectExtent l="0" t="0" r="0" b="0"/>
                <wp:wrapSquare wrapText="largest"/>
                <wp:docPr id="144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登机门显示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旅客问讯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网络交换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公共广播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安全防范系统（含闭路电视监控系统，门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系统，电子巡更系统和报警系统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主时钟系统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登机门显示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旅客问讯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网络交换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公共广播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安全防范系统（含闭路电视监控系统，门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系统，电子巡更系统和报警系统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主时钟系统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4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4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453326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内部通讯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呼叫中心（含电话自动问讯系统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综合布线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楼宇自控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消防监控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不间断供电电源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房及功能中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无线通讯室内覆盖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视频监控系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民航空管工程及机场弱电系统工程相关专业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包括机场工程、电子、电气、通信、计算机、自动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制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5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内部通讯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呼叫中心（含电话自动问讯系统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综合布线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9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楼宇自控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消防监控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不间断供电电源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房及功能中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无线通讯室内覆盖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视频监控系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民航空管工程及机场弱电系统工程相关专业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包括机场工程、电子、电气、通信、计算机、自动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制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4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4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4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774190</wp:posOffset>
                </wp:positionH>
                <wp:positionV relativeFrom="paragraph">
                  <wp:posOffset>985520</wp:posOffset>
                </wp:positionV>
                <wp:extent cx="4617720" cy="228600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机场目视助航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pt;mso-wrap-distance-left:0pt;mso-wrap-distance-right:0pt;mso-wrap-distance-top:0pt;mso-wrap-distance-bottom:0pt;margin-top:77.6pt;mso-position-vertical-relative:text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机场目视助航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目视助航工程专业承包资质分为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目视助航工程专业承包资质分为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6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6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49830" cy="202565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0540" cy="98996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民航机场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民航机场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民航机场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民航机场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256476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场目视助航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；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力、电气、自动控制、计算机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场目视助航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；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力、电气、自动控制、计算机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6730" cy="98996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、测量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77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、测量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累计合同额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目视助航工程施工，其中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累计合同额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目视助航工程施工，其中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4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4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608320" cy="596265"/>
                <wp:effectExtent l="0" t="0" r="0" b="0"/>
                <wp:wrapSquare wrapText="largest"/>
                <wp:docPr id="146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上的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或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上的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或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3855085" cy="596265"/>
                <wp:effectExtent l="0" t="0" r="0" b="0"/>
                <wp:wrapSquare wrapText="largest"/>
                <wp:docPr id="146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6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6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334895" cy="202565"/>
                <wp:effectExtent l="0" t="0" r="0" b="0"/>
                <wp:wrapSquare wrapText="largest"/>
                <wp:docPr id="146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47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0540" cy="989965"/>
                <wp:effectExtent l="0" t="0" r="0" b="0"/>
                <wp:wrapSquare wrapText="largest"/>
                <wp:docPr id="147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民航机场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民航机场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民航机场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民航机场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2958465"/>
                <wp:effectExtent l="0" t="0" r="0" b="0"/>
                <wp:wrapSquare wrapText="largest"/>
                <wp:docPr id="147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场目视助航工程相关专业高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或民航机场工程专业一级注册建造师执业资格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电力、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气、自动控制、计算机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场目视助航工程相关专业高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或民航机场工程专业一级注册建造师执业资格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电力、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气、自动控制、计算机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4985" cy="1383665"/>
                <wp:effectExtent l="0" t="0" r="0" b="0"/>
                <wp:wrapSquare wrapText="largest"/>
                <wp:docPr id="147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、测量工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累计主持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过本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、测量工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累计主持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过本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7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4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4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1231265</wp:posOffset>
            </wp:positionH>
            <wp:positionV relativeFrom="page">
              <wp:posOffset>7639050</wp:posOffset>
            </wp:positionV>
            <wp:extent cx="12700" cy="396240"/>
            <wp:effectExtent l="0" t="0" r="0" b="0"/>
            <wp:wrapNone/>
            <wp:docPr id="14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596265"/>
                <wp:effectExtent l="0" t="0" r="0" b="0"/>
                <wp:wrapSquare wrapText="largest"/>
                <wp:docPr id="147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6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6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3971290" cy="202565"/>
                <wp:effectExtent l="0" t="0" r="0" b="0"/>
                <wp:wrapSquare wrapText="largest"/>
                <wp:docPr id="147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机场目视助航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机场目视助航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48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6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6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989965"/>
                <wp:effectExtent l="0" t="0" r="0" b="0"/>
                <wp:wrapSquare wrapText="largest"/>
                <wp:docPr id="148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飞行区指标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E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，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元以下的目视助航工程；或飞行区指标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D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的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视助航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飞行区指标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E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，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元以下的目视助航工程；或飞行区指标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D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的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视助航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709930" cy="202565"/>
                <wp:effectExtent l="0" t="0" r="0" b="0"/>
                <wp:wrapSquare wrapText="largest"/>
                <wp:docPr id="148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564765"/>
                <wp:effectExtent l="0" t="0" r="0" b="0"/>
                <wp:wrapSquare wrapText="largest"/>
                <wp:docPr id="148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目视助航工程包括：进近灯光系统，目视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度指示系统，跑道、滑行道、站坪灯光系统，机场灯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助航灯光系统，标记牌、道面标志、标志物、泊位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导系统等，助航灯光监控系统，助航灯光变电站、飞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区供电工程以及目视助航辅助设施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场目视助航工程相关专业职称包括机场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力、电气、自动控制、计算机等专业职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目视助航工程包括：进近灯光系统，目视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度指示系统，跑道、滑行道、站坪灯光系统，机场灯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助航灯光系统，标记牌、道面标志、标志物、泊位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导系统等，助航灯光监控系统，助航灯光变电站、飞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区供电工程以及目视助航辅助设施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场目视助航工程相关专业职称包括机场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力、电气、自动控制、计算机等专业职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8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4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4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4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802765</wp:posOffset>
                </wp:positionH>
                <wp:positionV relativeFrom="paragraph">
                  <wp:posOffset>985520</wp:posOffset>
                </wp:positionV>
                <wp:extent cx="5071745" cy="1790700"/>
                <wp:effectExtent l="0" t="0" r="0" b="0"/>
                <wp:wrapSquare wrapText="largest"/>
                <wp:docPr id="148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34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港口与海岸工程专业承包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海岸工程专业承包资质分为一级、二级、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66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7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41pt;mso-wrap-distance-left:0pt;mso-wrap-distance-right:0pt;mso-wrap-distance-top:0pt;mso-wrap-distance-bottom:0pt;margin-top:77.6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34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港口与海岸工程专业承包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海岸工程专业承包资质分为一级、二级、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66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7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709930" cy="202565"/>
                <wp:effectExtent l="0" t="0" r="0" b="0"/>
                <wp:wrapSquare wrapText="largest"/>
                <wp:docPr id="149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77515" cy="596265"/>
                <wp:effectExtent l="0" t="0" r="0" b="0"/>
                <wp:wrapSquare wrapText="largest"/>
                <wp:docPr id="149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49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50535" cy="596265"/>
                <wp:effectExtent l="0" t="0" r="0" b="0"/>
                <wp:wrapSquare wrapText="largest"/>
                <wp:docPr id="149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958465"/>
                <wp:effectExtent l="0" t="0" r="0" b="0"/>
                <wp:wrapSquare wrapText="largest"/>
                <wp:docPr id="149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49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596265"/>
                <wp:effectExtent l="0" t="0" r="0" b="0"/>
                <wp:wrapSquare wrapText="largest"/>
                <wp:docPr id="149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4903470" cy="202565"/>
                <wp:effectExtent l="0" t="0" r="0" b="0"/>
                <wp:wrapSquare wrapText="largest"/>
                <wp:docPr id="149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码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码头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49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4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792480"/>
            <wp:effectExtent l="0" t="0" r="0" b="0"/>
            <wp:wrapNone/>
            <wp:docPr id="15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5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7625" cy="989965"/>
                <wp:effectExtent l="0" t="0" r="0" b="0"/>
                <wp:wrapSquare wrapText="largest"/>
                <wp:docPr id="150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上船坞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防波堤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平方米以上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77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上船坞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防波堤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平方米以上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520825" cy="202565"/>
                <wp:effectExtent l="0" t="0" r="0" b="0"/>
                <wp:wrapSquare wrapText="largest"/>
                <wp:docPr id="150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区堆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区堆场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3908425" cy="596265"/>
                <wp:effectExtent l="0" t="0" r="0" b="0"/>
                <wp:wrapSquare wrapText="largest"/>
                <wp:docPr id="150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围堤护岸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围堤护岸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2171065"/>
                <wp:effectExtent l="0" t="0" r="0" b="0"/>
                <wp:wrapSquare wrapText="largest"/>
                <wp:docPr id="150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架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起重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排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挖泥船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砼搅拌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架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起重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排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挖泥船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砼搅拌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3855085" cy="596265"/>
                <wp:effectExtent l="0" t="0" r="0" b="0"/>
                <wp:wrapSquare wrapText="largest"/>
                <wp:docPr id="150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7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7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752600</wp:posOffset>
                </wp:positionH>
                <wp:positionV relativeFrom="paragraph">
                  <wp:posOffset>6943725</wp:posOffset>
                </wp:positionV>
                <wp:extent cx="2449830" cy="202565"/>
                <wp:effectExtent l="0" t="0" r="0" b="0"/>
                <wp:wrapSquare wrapText="largest"/>
                <wp:docPr id="150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46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150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8795" cy="596265"/>
                <wp:effectExtent l="0" t="0" r="0" b="0"/>
                <wp:wrapSquare wrapText="largest"/>
                <wp:docPr id="150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255" cy="989965"/>
                <wp:effectExtent l="0" t="0" r="0" b="0"/>
                <wp:wrapSquare wrapText="largest"/>
                <wp:docPr id="151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专业一级注册建造师执业资格；工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专业一级注册建造师执业资格；工程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1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5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632904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5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6329045</wp:posOffset>
            </wp:positionH>
            <wp:positionV relativeFrom="page">
              <wp:posOffset>8431530</wp:posOffset>
            </wp:positionV>
            <wp:extent cx="12700" cy="792480"/>
            <wp:effectExtent l="0" t="0" r="0" b="0"/>
            <wp:wrapNone/>
            <wp:docPr id="15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564765"/>
                <wp:effectExtent l="0" t="0" r="0" b="0"/>
                <wp:wrapSquare wrapText="largest"/>
                <wp:docPr id="151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596265"/>
                <wp:effectExtent l="0" t="0" r="0" b="0"/>
                <wp:wrapSquare wrapText="largest"/>
                <wp:docPr id="151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371465" cy="1777365"/>
                <wp:effectExtent l="0" t="0" r="0" b="0"/>
                <wp:wrapSquare wrapText="largest"/>
                <wp:docPr id="151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码头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上船坞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深大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防波堤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围堤护岸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139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码头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上船坞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深大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防波堤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围堤护岸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3968115" cy="989965"/>
                <wp:effectExtent l="0" t="0" r="0" b="0"/>
                <wp:wrapSquare wrapText="largest"/>
                <wp:docPr id="151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架高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打桩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77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架高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打桩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起重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752600</wp:posOffset>
                </wp:positionH>
                <wp:positionV relativeFrom="paragraph">
                  <wp:posOffset>7736205</wp:posOffset>
                </wp:positionV>
                <wp:extent cx="3322955" cy="202565"/>
                <wp:effectExtent l="0" t="0" r="0" b="0"/>
                <wp:wrapSquare wrapText="largest"/>
                <wp:docPr id="152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5.95pt;mso-wrap-distance-left:0pt;mso-wrap-distance-right:0pt;mso-wrap-distance-top:0pt;mso-wrap-distance-bottom:0pt;margin-top:609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3855085" cy="596265"/>
                <wp:effectExtent l="0" t="0" r="0" b="0"/>
                <wp:wrapSquare wrapText="largest"/>
                <wp:docPr id="152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7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7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2334895" cy="202565"/>
                <wp:effectExtent l="0" t="0" r="0" b="0"/>
                <wp:wrapSquare wrapText="largest"/>
                <wp:docPr id="152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2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5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5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5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792480"/>
            <wp:effectExtent l="0" t="0" r="0" b="0"/>
            <wp:wrapNone/>
            <wp:docPr id="15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2244090" cy="202565"/>
                <wp:effectExtent l="0" t="0" r="0" b="0"/>
                <wp:wrapSquare wrapText="largest"/>
                <wp:docPr id="152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5598795" cy="596265"/>
                <wp:effectExtent l="0" t="0" r="0" b="0"/>
                <wp:wrapSquare wrapText="largest"/>
                <wp:docPr id="152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4139565"/>
                <wp:effectExtent l="0" t="0" r="0" b="0"/>
                <wp:wrapSquare wrapText="largest"/>
                <wp:docPr id="153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施工技术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作经历，且具有港口与航道工程专业中级以上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2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施工技术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作经历，且具有港口与航道工程专业中级以上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3968115" cy="596265"/>
                <wp:effectExtent l="0" t="0" r="0" b="0"/>
                <wp:wrapSquare wrapText="largest"/>
                <wp:docPr id="153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打桩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46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打桩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1623060" cy="202565"/>
                <wp:effectExtent l="0" t="0" r="0" b="0"/>
                <wp:wrapSquare wrapText="largest"/>
                <wp:docPr id="153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起重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5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起重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752600</wp:posOffset>
                </wp:positionH>
                <wp:positionV relativeFrom="paragraph">
                  <wp:posOffset>7736205</wp:posOffset>
                </wp:positionV>
                <wp:extent cx="3322955" cy="202565"/>
                <wp:effectExtent l="0" t="0" r="0" b="0"/>
                <wp:wrapSquare wrapText="largest"/>
                <wp:docPr id="153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5.95pt;mso-wrap-distance-left:0pt;mso-wrap-distance-right:0pt;mso-wrap-distance-top:0pt;mso-wrap-distance-bottom:0pt;margin-top:609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3855085" cy="596265"/>
                <wp:effectExtent l="0" t="0" r="0" b="0"/>
                <wp:wrapSquare wrapText="largest"/>
                <wp:docPr id="153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7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7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30165" cy="202565"/>
                <wp:effectExtent l="0" t="0" r="0" b="0"/>
                <wp:wrapSquare wrapText="largest"/>
                <wp:docPr id="153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港口与海岸工程的施工，包括码头、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港口与海岸工程的施工，包括码头、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3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5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6329045</wp:posOffset>
            </wp:positionH>
            <wp:positionV relativeFrom="page">
              <wp:posOffset>5261610</wp:posOffset>
            </wp:positionV>
            <wp:extent cx="12700" cy="396240"/>
            <wp:effectExtent l="0" t="0" r="0" b="0"/>
            <wp:wrapNone/>
            <wp:docPr id="15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5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715000" cy="1383665"/>
                <wp:effectExtent l="0" t="0" r="0" b="0"/>
                <wp:wrapSquare wrapText="largest"/>
                <wp:docPr id="154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波堤、护岸、围堰、堆场道路及陆域构筑物、筒仓、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坞、船台、滑道、水下地基及基础、土石方、海上灯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标与警戒标志、栈桥、人工岛及平台、海上风电、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岸与近海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波堤、护岸、围堰、堆场道路及陆域构筑物、筒仓、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坞、船台、滑道、水下地基及基础、土石方、海上灯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标与警戒标志、栈桥、人工岛及平台、海上风电、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岸与近海等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54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715000" cy="2564765"/>
                <wp:effectExtent l="0" t="0" r="0" b="0"/>
                <wp:wrapSquare wrapText="largest"/>
                <wp:docPr id="154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港口与海岸工程的施工，包括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及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码头、水深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下船坞船台及滑道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护岸工程，以及相应的堆场道路及陆域构筑物、筒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下地基及基础、土石方、海上灯塔、航标与警戒标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栈桥、人工岛及平台、海岸与近海等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7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港口与海岸工程的施工，包括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及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码头、水深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下船坞船台及滑道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护岸工程，以及相应的堆场道路及陆域构筑物、筒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下地基及基础、土石方、海上灯塔、航标与警戒标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栈桥、人工岛及平台、海岸与近海等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7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2171065"/>
                <wp:effectExtent l="0" t="0" r="0" b="0"/>
                <wp:wrapSquare wrapText="largest"/>
                <wp:docPr id="154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下列港口与海岸工程的施工，包括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及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码头、水深小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的防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以下船坞船台及滑道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下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堤护岸工程，以及相应的堆场道路及陆域构筑物、水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地基及基础、土石方、航标与警戒标志、栈桥、海岸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海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0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下列港口与海岸工程的施工，包括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及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码头、水深小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的防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以下船坞船台及滑道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下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堤护岸工程，以及相应的堆场道路及陆域构筑物、水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地基及基础、土石方、航标与警戒标志、栈桥、海岸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海等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4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5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5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1231265</wp:posOffset>
            </wp:positionH>
            <wp:positionV relativeFrom="page">
              <wp:posOffset>7639050</wp:posOffset>
            </wp:positionV>
            <wp:extent cx="12700" cy="396240"/>
            <wp:effectExtent l="0" t="0" r="0" b="0"/>
            <wp:wrapNone/>
            <wp:docPr id="15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32660</wp:posOffset>
                </wp:positionH>
                <wp:positionV relativeFrom="paragraph">
                  <wp:posOffset>985520</wp:posOffset>
                </wp:positionV>
                <wp:extent cx="3560445" cy="228600"/>
                <wp:effectExtent l="0" t="0" r="0" b="0"/>
                <wp:wrapSquare wrapText="largest"/>
                <wp:docPr id="154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航道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text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航道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802765</wp:posOffset>
                </wp:positionH>
                <wp:positionV relativeFrom="paragraph">
                  <wp:posOffset>1792605</wp:posOffset>
                </wp:positionV>
                <wp:extent cx="4902200" cy="202565"/>
                <wp:effectExtent l="0" t="0" r="0" b="0"/>
                <wp:wrapSquare wrapText="largest"/>
                <wp:docPr id="155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道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5.95pt;mso-wrap-distance-left:0pt;mso-wrap-distance-right:0pt;mso-wrap-distance-top:0pt;mso-wrap-distance-bottom:0pt;margin-top:141.15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道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55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8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8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55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9730" cy="596265"/>
                <wp:effectExtent l="0" t="0" r="0" b="0"/>
                <wp:wrapSquare wrapText="largest"/>
                <wp:docPr id="155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596265"/>
                <wp:effectExtent l="0" t="0" r="0" b="0"/>
                <wp:wrapSquare wrapText="largest"/>
                <wp:docPr id="155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608320" cy="2958465"/>
                <wp:effectExtent l="0" t="0" r="0" b="0"/>
                <wp:wrapSquare wrapText="largest"/>
                <wp:docPr id="155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244090" cy="202565"/>
                <wp:effectExtent l="0" t="0" r="0" b="0"/>
                <wp:wrapSquare wrapText="largest"/>
                <wp:docPr id="155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7525" cy="596265"/>
                <wp:effectExtent l="0" t="0" r="0" b="0"/>
                <wp:wrapSquare wrapText="largest"/>
                <wp:docPr id="155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5247005" cy="596265"/>
                <wp:effectExtent l="0" t="0" r="0" b="0"/>
                <wp:wrapSquare wrapText="largest"/>
                <wp:docPr id="155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航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航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疏浚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5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632904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15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792480"/>
            <wp:effectExtent l="0" t="0" r="0" b="0"/>
            <wp:wrapNone/>
            <wp:docPr id="15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5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4488180" cy="596265"/>
                <wp:effectExtent l="0" t="0" r="0" b="0"/>
                <wp:wrapSquare wrapText="largest"/>
                <wp:docPr id="156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6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836420" cy="202565"/>
                <wp:effectExtent l="0" t="0" r="0" b="0"/>
                <wp:wrapSquare wrapText="largest"/>
                <wp:docPr id="156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4902200" cy="1777365"/>
                <wp:effectExtent l="0" t="0" r="0" b="0"/>
                <wp:wrapSquare wrapText="largest"/>
                <wp:docPr id="156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自航耙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排宽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米以上铺排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39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自航耙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排宽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米以上铺排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61945</wp:posOffset>
                </wp:positionH>
                <wp:positionV relativeFrom="paragraph">
                  <wp:posOffset>4566285</wp:posOffset>
                </wp:positionV>
                <wp:extent cx="2140585" cy="202565"/>
                <wp:effectExtent l="0" t="0" r="0" b="0"/>
                <wp:wrapSquare wrapText="largest"/>
                <wp:docPr id="156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8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359.5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8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1836420" cy="202565"/>
                <wp:effectExtent l="0" t="0" r="0" b="0"/>
                <wp:wrapSquare wrapText="largest"/>
                <wp:docPr id="156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2917825" cy="596265"/>
                <wp:effectExtent l="0" t="0" r="0" b="0"/>
                <wp:wrapSquare wrapText="largest"/>
                <wp:docPr id="156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8795" cy="596265"/>
                <wp:effectExtent l="0" t="0" r="0" b="0"/>
                <wp:wrapSquare wrapText="largest"/>
                <wp:docPr id="156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6255" cy="2564765"/>
                <wp:effectExtent l="0" t="0" r="0" b="0"/>
                <wp:wrapSquare wrapText="largest"/>
                <wp:docPr id="157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01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7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15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5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792480"/>
            <wp:effectExtent l="0" t="0" r="0" b="0"/>
            <wp:wrapNone/>
            <wp:docPr id="15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5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596265"/>
                <wp:effectExtent l="0" t="0" r="0" b="0"/>
                <wp:wrapSquare wrapText="largest"/>
                <wp:docPr id="157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2244090" cy="202565"/>
                <wp:effectExtent l="0" t="0" r="0" b="0"/>
                <wp:wrapSquare wrapText="largest"/>
                <wp:docPr id="157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157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715000" cy="1777365"/>
                <wp:effectExtent l="0" t="0" r="0" b="0"/>
                <wp:wrapSquare wrapText="largest"/>
                <wp:docPr id="157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航道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疏浚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吹填造地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水下炸礁、清礁工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航道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疏浚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吹填造地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水下炸礁、清礁工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7525" cy="1777365"/>
                <wp:effectExtent l="0" t="0" r="0" b="0"/>
                <wp:wrapSquare wrapText="largest"/>
                <wp:docPr id="158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施工机械设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自航耙吸式挖泥船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吸盘船或吹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总装机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瓦以上绞吸式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施工机械设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自航耙吸式挖泥船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吸盘船或吹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总装机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瓦以上绞吸式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855085" cy="596265"/>
                <wp:effectExtent l="0" t="0" r="0" b="0"/>
                <wp:wrapSquare wrapText="largest"/>
                <wp:docPr id="158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8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8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8795" cy="1383665"/>
                <wp:effectExtent l="0" t="0" r="0" b="0"/>
                <wp:wrapSquare wrapText="largest"/>
                <wp:docPr id="158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08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8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5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15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5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958465"/>
                <wp:effectExtent l="0" t="0" r="0" b="0"/>
                <wp:wrapSquare wrapText="largest"/>
                <wp:docPr id="158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或港口与航道工程专业一级注册建造师执业资格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或港口与航道工程专业一级注册建造师执业资格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5620" cy="989965"/>
                <wp:effectExtent l="0" t="0" r="0" b="0"/>
                <wp:wrapSquare wrapText="largest"/>
                <wp:docPr id="158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3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3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2566035" cy="202565"/>
                <wp:effectExtent l="0" t="0" r="0" b="0"/>
                <wp:wrapSquare wrapText="largest"/>
                <wp:docPr id="158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施工机械设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5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施工机械设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3675380" cy="596265"/>
                <wp:effectExtent l="0" t="0" r="0" b="0"/>
                <wp:wrapSquare wrapText="largest"/>
                <wp:docPr id="159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小时以上挖泥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斗容挖泥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6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小时以上挖泥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斗容挖泥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3855085" cy="596265"/>
                <wp:effectExtent l="0" t="0" r="0" b="0"/>
                <wp:wrapSquare wrapText="largest"/>
                <wp:docPr id="159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8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8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1383665"/>
                <wp:effectExtent l="0" t="0" r="0" b="0"/>
                <wp:wrapSquare wrapText="largest"/>
                <wp:docPr id="159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航道工程的施工，包括河海湖航道整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含堤、坝、护岸）、测量、航标与渠化工程，疏浚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吹填造地（含围堰），水下清障、开挖、清淤、炸礁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礁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航道工程的施工，包括河海湖航道整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含堤、坝、护岸）、测量、航标与渠化工程，疏浚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吹填造地（含围堰），水下清障、开挖、清淤、炸礁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礁等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59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9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5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5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777365"/>
                <wp:effectExtent l="0" t="0" r="0" b="0"/>
                <wp:wrapSquare wrapText="largest"/>
                <wp:docPr id="159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和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下疏浚工程或陆域吹填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下水下炸礁清礁工程，以及相应的测量、航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与渠化工程、水下清障、开挖、清淤等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8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和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下疏浚工程或陆域吹填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下水下炸礁清礁工程，以及相应的测量、航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与渠化工程、水下清障、开挖、清淤等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8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1383665"/>
                <wp:effectExtent l="0" t="0" r="0" b="0"/>
                <wp:wrapSquare wrapText="largest"/>
                <wp:docPr id="1598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和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下疏浚工程或陆域吹填工程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下水下炸礁清礁工程，以及相应的测量、航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与渠化工程、水下清障、开挖、清淤等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和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下疏浚工程或陆域吹填工程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下水下炸礁清礁工程，以及相应的测量、航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与渠化工程、水下清障、开挖、清淤等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599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60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6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60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6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752600</wp:posOffset>
                </wp:positionH>
                <wp:positionV relativeFrom="paragraph">
                  <wp:posOffset>985520</wp:posOffset>
                </wp:positionV>
                <wp:extent cx="5130165" cy="1790700"/>
                <wp:effectExtent l="0" t="0" r="0" b="0"/>
                <wp:wrapSquare wrapText="largest"/>
                <wp:docPr id="160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14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3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通航建筑物工程专业承包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航建筑物工程专业承包资质分为一级、二级、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0" w:before="0" w:after="0"/>
                              <w:ind w:left="1747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9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41pt;mso-wrap-distance-left:0pt;mso-wrap-distance-right:0pt;mso-wrap-distance-top:0pt;mso-wrap-distance-bottom:0pt;margin-top:77.6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214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3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通航建筑物工程专业承包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航建筑物工程专业承包资质分为一级、二级、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0" w:before="0" w:after="0"/>
                        <w:ind w:left="1747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9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709930" cy="202565"/>
                <wp:effectExtent l="0" t="0" r="0" b="0"/>
                <wp:wrapSquare wrapText="largest"/>
                <wp:docPr id="160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60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60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596265"/>
                <wp:effectExtent l="0" t="0" r="0" b="0"/>
                <wp:wrapSquare wrapText="largest"/>
                <wp:docPr id="160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2958465"/>
                <wp:effectExtent l="0" t="0" r="0" b="0"/>
                <wp:wrapSquare wrapText="largest"/>
                <wp:docPr id="160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航道工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2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航道工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61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596265"/>
                <wp:effectExtent l="0" t="0" r="0" b="0"/>
                <wp:wrapSquare wrapText="largest"/>
                <wp:docPr id="161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3212465" cy="202565"/>
                <wp:effectExtent l="0" t="0" r="0" b="0"/>
                <wp:wrapSquare wrapText="largest"/>
                <wp:docPr id="161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船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船闸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1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6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6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6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3329940" cy="202565"/>
                <wp:effectExtent l="0" t="0" r="0" b="0"/>
                <wp:wrapSquare wrapText="largest"/>
                <wp:docPr id="161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升船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升船机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247005" cy="202565"/>
                <wp:effectExtent l="0" t="0" r="0" b="0"/>
                <wp:wrapSquare wrapText="largest"/>
                <wp:docPr id="161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通航建筑物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通航建筑物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61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9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9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62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62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8795" cy="596265"/>
                <wp:effectExtent l="0" t="0" r="0" b="0"/>
                <wp:wrapSquare wrapText="largest"/>
                <wp:docPr id="162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3352165"/>
                <wp:effectExtent l="0" t="0" r="0" b="0"/>
                <wp:wrapSquare wrapText="largest"/>
                <wp:docPr id="162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高级职称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口与航道工程专业一级注册建造师执业资格；工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港口与航道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、机械、电气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高级职称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口与航道工程专业一级注册建造师执业资格；工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港口与航道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、机械、电气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62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596265"/>
                <wp:effectExtent l="0" t="0" r="0" b="0"/>
                <wp:wrapSquare wrapText="largest"/>
                <wp:docPr id="162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3094990" cy="202565"/>
                <wp:effectExtent l="0" t="0" r="0" b="0"/>
                <wp:wrapSquare wrapText="largest"/>
                <wp:docPr id="162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船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船闸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2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6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6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63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3212465" cy="202565"/>
                <wp:effectExtent l="0" t="0" r="0" b="0"/>
                <wp:wrapSquare wrapText="largest"/>
                <wp:docPr id="163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升船机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升船机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247005" cy="202565"/>
                <wp:effectExtent l="0" t="0" r="0" b="0"/>
                <wp:wrapSquare wrapText="largest"/>
                <wp:docPr id="163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通航建筑物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通航建筑物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63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9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9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63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334895" cy="202565"/>
                <wp:effectExtent l="0" t="0" r="0" b="0"/>
                <wp:wrapSquare wrapText="largest"/>
                <wp:docPr id="163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63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8795" cy="596265"/>
                <wp:effectExtent l="0" t="0" r="0" b="0"/>
                <wp:wrapSquare wrapText="largest"/>
                <wp:docPr id="163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2958465"/>
                <wp:effectExtent l="0" t="0" r="0" b="0"/>
                <wp:wrapSquare wrapText="largest"/>
                <wp:docPr id="163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港口与航道工程专业中级以上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或港口与航道工程专业一级注册建造师执业资格；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船员）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港口与航道工程专业中级以上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或港口与航道工程专业一级注册建造师执业资格；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船员）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5620" cy="596265"/>
                <wp:effectExtent l="0" t="0" r="0" b="0"/>
                <wp:wrapSquare wrapText="largest"/>
                <wp:docPr id="163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164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39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39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64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4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16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6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6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802765</wp:posOffset>
                </wp:positionH>
                <wp:positionV relativeFrom="paragraph">
                  <wp:posOffset>1000125</wp:posOffset>
                </wp:positionV>
                <wp:extent cx="5071745" cy="202565"/>
                <wp:effectExtent l="0" t="0" r="0" b="0"/>
                <wp:wrapSquare wrapText="largest"/>
                <wp:docPr id="164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船闸、升船机等通航建筑物工程的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5.95pt;mso-wrap-distance-left:0pt;mso-wrap-distance-right:0pt;mso-wrap-distance-top:0pt;mso-wrap-distance-bottom:0pt;margin-top:78.75pt;mso-position-vertical-relative:text;margin-left:1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船闸、升船机等通航建筑物工程的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709930" cy="202565"/>
                <wp:effectExtent l="0" t="0" r="0" b="0"/>
                <wp:wrapSquare wrapText="largest"/>
                <wp:docPr id="164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5620" cy="596265"/>
                <wp:effectExtent l="0" t="0" r="0" b="0"/>
                <wp:wrapSquare wrapText="largest"/>
                <wp:docPr id="164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船闸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升船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船闸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升船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2802255" cy="596265"/>
                <wp:effectExtent l="0" t="0" r="0" b="0"/>
                <wp:wrapSquare wrapText="largest"/>
                <wp:docPr id="164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等通航建筑物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39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等通航建筑物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39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596265"/>
                <wp:effectExtent l="0" t="0" r="0" b="0"/>
                <wp:wrapSquare wrapText="largest"/>
                <wp:docPr id="165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船闸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升船机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通航建筑物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船闸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升船机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通航建筑物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5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6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65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6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632904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6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429385</wp:posOffset>
                </wp:positionH>
                <wp:positionV relativeFrom="paragraph">
                  <wp:posOffset>985520</wp:posOffset>
                </wp:positionV>
                <wp:extent cx="5410200" cy="622300"/>
                <wp:effectExtent l="0" t="0" r="0" b="0"/>
                <wp:wrapSquare wrapText="largest"/>
                <wp:docPr id="165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0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港航设备安装及水上交管工程专业承包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3341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pt;mso-wrap-distance-left:0pt;mso-wrap-distance-right:0pt;mso-wrap-distance-top:0pt;mso-wrap-distance-bottom:0pt;margin-top:77.6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0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港航设备安装及水上交管工程专业承包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3341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165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72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港航设备安装及水上交管工程专业承包资质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一级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72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港航设备安装及水上交管工程专业承包资质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一级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861945</wp:posOffset>
                </wp:positionH>
                <wp:positionV relativeFrom="paragraph">
                  <wp:posOffset>2981325</wp:posOffset>
                </wp:positionV>
                <wp:extent cx="2140585" cy="202565"/>
                <wp:effectExtent l="0" t="0" r="0" b="0"/>
                <wp:wrapSquare wrapText="largest"/>
                <wp:docPr id="165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0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34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0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1836420" cy="202565"/>
                <wp:effectExtent l="0" t="0" r="0" b="0"/>
                <wp:wrapSquare wrapText="largest"/>
                <wp:docPr id="165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2449830" cy="202565"/>
                <wp:effectExtent l="0" t="0" r="0" b="0"/>
                <wp:wrapSquare wrapText="largest"/>
                <wp:docPr id="166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244090" cy="202565"/>
                <wp:effectExtent l="0" t="0" r="0" b="0"/>
                <wp:wrapSquare wrapText="largest"/>
                <wp:docPr id="166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9430" cy="3745865"/>
                <wp:effectExtent l="0" t="0" r="0" b="0"/>
                <wp:wrapSquare wrapText="largest"/>
                <wp:docPr id="166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、机电工程、通信与广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一级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（或通信工程）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职称；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机电工程、通信工程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94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、机电工程、通信与广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一级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（或通信工程）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职称；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机电工程、通信工程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2244090" cy="202565"/>
                <wp:effectExtent l="0" t="0" r="0" b="0"/>
                <wp:wrapSquare wrapText="largest"/>
                <wp:docPr id="166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166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6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1231265</wp:posOffset>
            </wp:positionH>
            <wp:positionV relativeFrom="page">
              <wp:posOffset>5657850</wp:posOffset>
            </wp:positionV>
            <wp:extent cx="12700" cy="792480"/>
            <wp:effectExtent l="0" t="0" r="0" b="0"/>
            <wp:wrapNone/>
            <wp:docPr id="16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6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2564765"/>
                <wp:effectExtent l="0" t="0" r="0" b="0"/>
                <wp:wrapSquare wrapText="largest"/>
                <wp:docPr id="166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或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散货、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箱码头成套装卸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油、气码头成套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船闸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上升船机设备安装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水上船舶交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理系统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或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散货、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箱码头成套装卸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油、气码头成套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船闸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上升船机设备安装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水上船舶交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理系统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3715" cy="596265"/>
                <wp:effectExtent l="0" t="0" r="0" b="0"/>
                <wp:wrapSquare wrapText="largest"/>
                <wp:docPr id="166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海上通信导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海上通信导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3715" cy="596265"/>
                <wp:effectExtent l="0" t="0" r="0" b="0"/>
                <wp:wrapSquare wrapText="largest"/>
                <wp:docPr id="167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内河通信导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内河通信导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3855085" cy="596265"/>
                <wp:effectExtent l="0" t="0" r="0" b="0"/>
                <wp:wrapSquare wrapText="largest"/>
                <wp:docPr id="167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0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0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2334895" cy="202565"/>
                <wp:effectExtent l="0" t="0" r="0" b="0"/>
                <wp:wrapSquare wrapText="largest"/>
                <wp:docPr id="167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2244090" cy="202565"/>
                <wp:effectExtent l="0" t="0" r="0" b="0"/>
                <wp:wrapSquare wrapText="largest"/>
                <wp:docPr id="167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9430" cy="2171065"/>
                <wp:effectExtent l="0" t="0" r="0" b="0"/>
                <wp:wrapSquare wrapText="largest"/>
                <wp:docPr id="167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港口与航道工程、机电工程、通信与广电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专业注册建造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机电工程（或通信工程）专业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职称或机电工程（或通信与广电工程）专业一级注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造师执业资格；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70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港口与航道工程、机电工程、通信与广电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专业注册建造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机电工程（或通信工程）专业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职称或机电工程（或通信与广电工程）专业一级注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造师执业资格；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7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792480"/>
            <wp:effectExtent l="0" t="0" r="0" b="0"/>
            <wp:wrapNone/>
            <wp:docPr id="16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6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86730" cy="1777365"/>
                <wp:effectExtent l="0" t="0" r="0" b="0"/>
                <wp:wrapSquare wrapText="largest"/>
                <wp:docPr id="167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机电工程、通信工程等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机电工程、通信工程等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596265"/>
                <wp:effectExtent l="0" t="0" r="0" b="0"/>
                <wp:wrapSquare wrapText="largest"/>
                <wp:docPr id="167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3855085" cy="596265"/>
                <wp:effectExtent l="0" t="0" r="0" b="0"/>
                <wp:wrapSquare wrapText="largest"/>
                <wp:docPr id="168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0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0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608320" cy="1383665"/>
                <wp:effectExtent l="0" t="0" r="0" b="0"/>
                <wp:wrapSquare wrapText="largest"/>
                <wp:docPr id="168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港口装卸设备安装及配套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各类船闸、升船机、航电枢纽设备安装工程的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各类水上交通管制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0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8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港口装卸设备安装及配套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各类船闸、升船机、航电枢纽设备安装工程的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各类水上交通管制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0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608320" cy="1777365"/>
                <wp:effectExtent l="0" t="0" r="0" b="0"/>
                <wp:wrapSquare wrapText="largest"/>
                <wp:docPr id="168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沿海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吨级和内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散货（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油、气）、杂货和集装箱码头成套装卸设备安装工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船闸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级以下升船机设备安装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，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下的各类水上交通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沿海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吨级和内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散货（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油、气）、杂货和集装箱码头成套装卸设备安装工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船闸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级以下升船机设备安装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，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下的各类水上交通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715000" cy="596265"/>
                <wp:effectExtent l="0" t="0" r="0" b="0"/>
                <wp:wrapSquare wrapText="largest"/>
                <wp:docPr id="168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水上交通管制工程包括水上船舶交通管理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VT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）、船舶自动识别系统工程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AI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水上交通管制工程包括水上船舶交通管理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VT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）、船舶自动识别系统工程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AI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）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8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6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383665"/>
                <wp:effectExtent l="0" t="0" r="0" b="0"/>
                <wp:wrapSquare wrapText="largest"/>
                <wp:docPr id="168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上视频监控系统工程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CTV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系统）、海上通信导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（海岸电台、甚高频电台、海事卫星通信、海上遇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与安全系统等）、内河通信导航工程（长途干线、江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台、甚高频电台等）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上视频监控系统工程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CTV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系统）、海上通信导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（海岸电台、甚高频电台、海事卫星通信、海上遇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与安全系统等）、内河通信导航工程（长途干线、江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台、甚高频电台等）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68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6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6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6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6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429385</wp:posOffset>
                </wp:positionH>
                <wp:positionV relativeFrom="paragraph">
                  <wp:posOffset>985520</wp:posOffset>
                </wp:positionV>
                <wp:extent cx="5410200" cy="622300"/>
                <wp:effectExtent l="0" t="0" r="0" b="0"/>
                <wp:wrapSquare wrapText="largest"/>
                <wp:docPr id="169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1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水工金属结构制作与安装工程专业承包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3341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pt;mso-wrap-distance-left:0pt;mso-wrap-distance-right:0pt;mso-wrap-distance-top:0pt;mso-wrap-distance-bottom:0pt;margin-top:77.6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1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水工金属结构制作与安装工程专业承包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3341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169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工金属结构制作与安装工程专业承包资质分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工金属结构制作与安装工程专业承包资质分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861945</wp:posOffset>
                </wp:positionH>
                <wp:positionV relativeFrom="paragraph">
                  <wp:posOffset>2981325</wp:posOffset>
                </wp:positionV>
                <wp:extent cx="2140585" cy="202565"/>
                <wp:effectExtent l="0" t="0" r="0" b="0"/>
                <wp:wrapSquare wrapText="largest"/>
                <wp:docPr id="169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1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34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1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1836420" cy="202565"/>
                <wp:effectExtent l="0" t="0" r="0" b="0"/>
                <wp:wrapSquare wrapText="largest"/>
                <wp:docPr id="169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752600</wp:posOffset>
                </wp:positionH>
                <wp:positionV relativeFrom="paragraph">
                  <wp:posOffset>3773805</wp:posOffset>
                </wp:positionV>
                <wp:extent cx="2449830" cy="202565"/>
                <wp:effectExtent l="0" t="0" r="0" b="0"/>
                <wp:wrapSquare wrapText="largest"/>
                <wp:docPr id="169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97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2244090" cy="202565"/>
                <wp:effectExtent l="0" t="0" r="0" b="0"/>
                <wp:wrapSquare wrapText="largest"/>
                <wp:docPr id="169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1175" cy="989965"/>
                <wp:effectExtent l="0" t="0" r="0" b="0"/>
                <wp:wrapSquare wrapText="largest"/>
                <wp:docPr id="169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水利水电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水利水电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2564765"/>
                <wp:effectExtent l="0" t="0" r="0" b="0"/>
                <wp:wrapSquare wrapText="largest"/>
                <wp:docPr id="169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；金属结构、焊接、起重等专业中级以上职称人员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；金属结构、焊接、起重等专业中级以上职称人员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86730" cy="596265"/>
                <wp:effectExtent l="0" t="0" r="0" b="0"/>
                <wp:wrapSquare wrapText="largest"/>
                <wp:docPr id="170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2244090" cy="202565"/>
                <wp:effectExtent l="0" t="0" r="0" b="0"/>
                <wp:wrapSquare wrapText="largest"/>
                <wp:docPr id="170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0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17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7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777365"/>
                <wp:effectExtent l="0" t="0" r="0" b="0"/>
                <wp:wrapSquare wrapText="largest"/>
                <wp:docPr id="170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至少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FH&gt;3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超大型或单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闸门制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或承担过单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门制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至少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FH&gt;3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超大型或单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闸门制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或承担过单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门制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4350" cy="989965"/>
                <wp:effectExtent l="0" t="0" r="0" b="0"/>
                <wp:wrapSquare wrapText="largest"/>
                <wp:docPr id="170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压力钢管制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DH&gt;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大型或单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压力钢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压力钢管制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DH&gt;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大型或单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压力钢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5620" cy="596265"/>
                <wp:effectExtent l="0" t="0" r="0" b="0"/>
                <wp:wrapSquare wrapText="largest"/>
                <wp:docPr id="170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×1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×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启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安装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×1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×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启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安装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8795" cy="596265"/>
                <wp:effectExtent l="0" t="0" r="0" b="0"/>
                <wp:wrapSquare wrapText="largest"/>
                <wp:docPr id="170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FH&gt;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超大型拦污栅制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FH&gt;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超大型拦污栅制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2445" cy="596265"/>
                <wp:effectExtent l="0" t="0" r="0" b="0"/>
                <wp:wrapSquare wrapText="largest"/>
                <wp:docPr id="170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位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金属结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作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位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金属结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作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3855085" cy="596265"/>
                <wp:effectExtent l="0" t="0" r="0" b="0"/>
                <wp:wrapSquare wrapText="largest"/>
                <wp:docPr id="171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1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1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2917825" cy="596265"/>
                <wp:effectExtent l="0" t="0" r="0" b="0"/>
                <wp:wrapSquare wrapText="largest"/>
                <wp:docPr id="171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171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1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7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715000" cy="1777365"/>
                <wp:effectExtent l="0" t="0" r="0" b="0"/>
                <wp:wrapSquare wrapText="largest"/>
                <wp:docPr id="171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水利水电工程专业一级注册建造师执业资格；金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、焊接、起重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水利水电工程专业一级注册建造师执业资格；金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、焊接、起重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6255" cy="989965"/>
                <wp:effectExtent l="0" t="0" r="0" b="0"/>
                <wp:wrapSquare wrapText="largest"/>
                <wp:docPr id="171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86730" cy="596265"/>
                <wp:effectExtent l="0" t="0" r="0" b="0"/>
                <wp:wrapSquare wrapText="largest"/>
                <wp:docPr id="171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2244090" cy="202565"/>
                <wp:effectExtent l="0" t="0" r="0" b="0"/>
                <wp:wrapSquare wrapText="largest"/>
                <wp:docPr id="171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7525" cy="1383665"/>
                <wp:effectExtent l="0" t="0" r="0" b="0"/>
                <wp:wrapSquare wrapText="largest"/>
                <wp:docPr id="171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至少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FH&gt;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中型或单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闸门制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至少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FH&gt;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中型或单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闸门制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1810" cy="989965"/>
                <wp:effectExtent l="0" t="0" r="0" b="0"/>
                <wp:wrapSquare wrapText="largest"/>
                <wp:docPr id="172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压力钢管制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DH&gt;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中型或单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的压力钢管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77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压力钢管制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DH&gt;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中型或单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的压力钢管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4350" cy="596265"/>
                <wp:effectExtent l="0" t="0" r="0" b="0"/>
                <wp:wrapSquare wrapText="largest"/>
                <wp:docPr id="172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×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×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启闭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安装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×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×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启闭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安装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752600</wp:posOffset>
                </wp:positionH>
                <wp:positionV relativeFrom="paragraph">
                  <wp:posOffset>8924925</wp:posOffset>
                </wp:positionV>
                <wp:extent cx="5123180" cy="596265"/>
                <wp:effectExtent l="0" t="0" r="0" b="0"/>
                <wp:wrapSquare wrapText="largest"/>
                <wp:docPr id="172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扇中型拦污栅制作安装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位工程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的金属结构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46.95pt;mso-wrap-distance-left:0pt;mso-wrap-distance-right:0pt;mso-wrap-distance-top:0pt;mso-wrap-distance-bottom:0pt;margin-top:702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扇中型拦污栅制作安装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位工程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的金属结构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2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792480"/>
            <wp:effectExtent l="0" t="0" r="0" b="0"/>
            <wp:wrapNone/>
            <wp:docPr id="17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7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520825" cy="202565"/>
                <wp:effectExtent l="0" t="0" r="0" b="0"/>
                <wp:wrapSquare wrapText="largest"/>
                <wp:docPr id="172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作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作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861945</wp:posOffset>
                </wp:positionH>
                <wp:positionV relativeFrom="paragraph">
                  <wp:posOffset>1792605</wp:posOffset>
                </wp:positionV>
                <wp:extent cx="2140585" cy="202565"/>
                <wp:effectExtent l="0" t="0" r="0" b="0"/>
                <wp:wrapSquare wrapText="largest"/>
                <wp:docPr id="172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1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41.1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1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1836420" cy="202565"/>
                <wp:effectExtent l="0" t="0" r="0" b="0"/>
                <wp:wrapSquare wrapText="largest"/>
                <wp:docPr id="172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752600</wp:posOffset>
                </wp:positionH>
                <wp:positionV relativeFrom="paragraph">
                  <wp:posOffset>2585085</wp:posOffset>
                </wp:positionV>
                <wp:extent cx="2334895" cy="202565"/>
                <wp:effectExtent l="0" t="0" r="0" b="0"/>
                <wp:wrapSquare wrapText="largest"/>
                <wp:docPr id="172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203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244090" cy="202565"/>
                <wp:effectExtent l="0" t="0" r="0" b="0"/>
                <wp:wrapSquare wrapText="largest"/>
                <wp:docPr id="173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97525" cy="989965"/>
                <wp:effectExtent l="0" t="0" r="0" b="0"/>
                <wp:wrapSquare wrapText="largest"/>
                <wp:docPr id="173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608320" cy="1777365"/>
                <wp:effectExtent l="0" t="0" r="0" b="0"/>
                <wp:wrapSquare wrapText="largest"/>
                <wp:docPr id="173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或水利水电工程专业注册建造师执业资格；金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、焊接、起重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9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或水利水电工程专业注册建造师执业资格；金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、焊接、起重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6255" cy="989965"/>
                <wp:effectExtent l="0" t="0" r="0" b="0"/>
                <wp:wrapSquare wrapText="largest"/>
                <wp:docPr id="173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86730" cy="596265"/>
                <wp:effectExtent l="0" t="0" r="0" b="0"/>
                <wp:wrapSquare wrapText="largest"/>
                <wp:docPr id="173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5620" cy="596265"/>
                <wp:effectExtent l="0" t="0" r="0" b="0"/>
                <wp:wrapSquare wrapText="largest"/>
                <wp:docPr id="173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3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17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17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7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6329045</wp:posOffset>
            </wp:positionH>
            <wp:positionV relativeFrom="page">
              <wp:posOffset>6450330</wp:posOffset>
            </wp:positionV>
            <wp:extent cx="12700" cy="396240"/>
            <wp:effectExtent l="0" t="0" r="0" b="0"/>
            <wp:wrapNone/>
            <wp:docPr id="17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596265"/>
                <wp:effectExtent l="0" t="0" r="0" b="0"/>
                <wp:wrapSquare wrapText="largest"/>
                <wp:docPr id="174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1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1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4350" cy="989965"/>
                <wp:effectExtent l="0" t="0" r="0" b="0"/>
                <wp:wrapSquare wrapText="largest"/>
                <wp:docPr id="174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压力钢管、闸门、拦污栅等水工金属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构工程的制作、安装及启闭机的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压力钢管、闸门、拦污栅等水工金属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构工程的制作、安装及启闭机的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4350" cy="989965"/>
                <wp:effectExtent l="0" t="0" r="0" b="0"/>
                <wp:wrapSquare wrapText="largest"/>
                <wp:docPr id="174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大型以下压力钢管、闸门、拦污栅等水工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属结构工程的制作、安装及启闭机的安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1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大型以下压力钢管、闸门、拦污栅等水工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属结构工程的制作、安装及启闭机的安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1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4350" cy="596265"/>
                <wp:effectExtent l="0" t="0" r="0" b="0"/>
                <wp:wrapSquare wrapText="largest"/>
                <wp:docPr id="174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中型以下压力钢管、闸门、拦污栅等水工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属结构工程的制作、安装及启闭机的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中型以下压力钢管、闸门、拦污栅等水工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属结构工程的制作、安装及启闭机的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709930" cy="202565"/>
                <wp:effectExtent l="0" t="0" r="0" b="0"/>
                <wp:wrapSquare wrapText="largest"/>
                <wp:docPr id="174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4439285" cy="596265"/>
                <wp:effectExtent l="0" t="0" r="0" b="0"/>
                <wp:wrapSquare wrapText="largest"/>
                <wp:docPr id="174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、闸门、拦污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FH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＝叶面积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、压力钢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DH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＝钢管直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46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、闸门、拦污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FH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＝叶面积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×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、压力钢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DH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＝钢管直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×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4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7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7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123126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7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7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543685</wp:posOffset>
                </wp:positionH>
                <wp:positionV relativeFrom="paragraph">
                  <wp:posOffset>985520</wp:posOffset>
                </wp:positionV>
                <wp:extent cx="5147310" cy="228600"/>
                <wp:effectExtent l="0" t="0" r="0" b="0"/>
                <wp:wrapSquare wrapText="largest"/>
                <wp:docPr id="175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2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水利水电机电安装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8pt;mso-wrap-distance-left:0pt;mso-wrap-distance-right:0pt;mso-wrap-distance-top:0pt;mso-wrap-distance-bottom:0pt;margin-top:77.6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2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水利水电机电安装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596265"/>
                <wp:effectExtent l="0" t="0" r="0" b="0"/>
                <wp:wrapSquare wrapText="largest"/>
                <wp:docPr id="175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利水电机电安装工程专业承包资质分为一级、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利水电机电安装工程专业承包资质分为一级、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861945</wp:posOffset>
                </wp:positionH>
                <wp:positionV relativeFrom="paragraph">
                  <wp:posOffset>2585085</wp:posOffset>
                </wp:positionV>
                <wp:extent cx="2140585" cy="202565"/>
                <wp:effectExtent l="0" t="0" r="0" b="0"/>
                <wp:wrapSquare wrapText="largest"/>
                <wp:docPr id="175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2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203.5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2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1836420" cy="202565"/>
                <wp:effectExtent l="0" t="0" r="0" b="0"/>
                <wp:wrapSquare wrapText="largest"/>
                <wp:docPr id="175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752600</wp:posOffset>
                </wp:positionH>
                <wp:positionV relativeFrom="paragraph">
                  <wp:posOffset>3377565</wp:posOffset>
                </wp:positionV>
                <wp:extent cx="2449830" cy="202565"/>
                <wp:effectExtent l="0" t="0" r="0" b="0"/>
                <wp:wrapSquare wrapText="largest"/>
                <wp:docPr id="175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265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75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1175" cy="989965"/>
                <wp:effectExtent l="0" t="0" r="0" b="0"/>
                <wp:wrapSquare wrapText="largest"/>
                <wp:docPr id="175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、机电工程专业一级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合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水利水电工程专业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77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、机电工程专业一级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合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水利水电工程专业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599430" cy="2564765"/>
                <wp:effectExtent l="0" t="0" r="0" b="0"/>
                <wp:wrapSquare wrapText="largest"/>
                <wp:docPr id="175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；水轮机、水轮发电机、电气、焊接、调试、起重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01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；水轮机、水轮发电机、电气、焊接、调试、起重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86730" cy="596265"/>
                <wp:effectExtent l="0" t="0" r="0" b="0"/>
                <wp:wrapSquare wrapText="largest"/>
                <wp:docPr id="176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2244090" cy="202565"/>
                <wp:effectExtent l="0" t="0" r="0" b="0"/>
                <wp:wrapSquare wrapText="largest"/>
                <wp:docPr id="176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30165" cy="202565"/>
                <wp:effectExtent l="0" t="0" r="0" b="0"/>
                <wp:wrapSquare wrapText="largest"/>
                <wp:docPr id="176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6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792480"/>
            <wp:effectExtent l="0" t="0" r="0" b="0"/>
            <wp:wrapNone/>
            <wp:docPr id="17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7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49900" cy="989965"/>
                <wp:effectExtent l="0" t="0" r="0" b="0"/>
                <wp:wrapSquare wrapText="largest"/>
                <wp:docPr id="176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至少有第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所列工程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混流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至少有第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所列工程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混流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49900" cy="596265"/>
                <wp:effectExtent l="0" t="0" r="0" b="0"/>
                <wp:wrapSquare wrapText="largest"/>
                <wp:docPr id="176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轴流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轴流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49900" cy="596265"/>
                <wp:effectExtent l="0" t="0" r="0" b="0"/>
                <wp:wrapSquare wrapText="largest"/>
                <wp:docPr id="176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贯流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贯流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49900" cy="596265"/>
                <wp:effectExtent l="0" t="0" r="0" b="0"/>
                <wp:wrapSquare wrapText="largest"/>
                <wp:docPr id="176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冲击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冲击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5022850" cy="596265"/>
                <wp:effectExtent l="0" t="0" r="0" b="0"/>
                <wp:wrapSquare wrapText="largest"/>
                <wp:docPr id="177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抽水蓄能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6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抽水蓄能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3855085" cy="596265"/>
                <wp:effectExtent l="0" t="0" r="0" b="0"/>
                <wp:wrapSquare wrapText="largest"/>
                <wp:docPr id="177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2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2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2449830" cy="202565"/>
                <wp:effectExtent l="0" t="0" r="0" b="0"/>
                <wp:wrapSquare wrapText="largest"/>
                <wp:docPr id="177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2244090" cy="202565"/>
                <wp:effectExtent l="0" t="0" r="0" b="0"/>
                <wp:wrapSquare wrapText="largest"/>
                <wp:docPr id="177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989965"/>
                <wp:effectExtent l="0" t="0" r="0" b="0"/>
                <wp:wrapSquare wrapText="largest"/>
                <wp:docPr id="177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6255" cy="989965"/>
                <wp:effectExtent l="0" t="0" r="0" b="0"/>
                <wp:wrapSquare wrapText="largest"/>
                <wp:docPr id="177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水利水电工程专业一级注册建造师执业资格；水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水利水电工程专业一级注册建造师执业资格；水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7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123126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77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77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6255" cy="1777365"/>
                <wp:effectExtent l="0" t="0" r="0" b="0"/>
                <wp:wrapSquare wrapText="largest"/>
                <wp:docPr id="177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、水轮发电机、电气、焊接、调试、起重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、水轮发电机、电气、焊接、调试、起重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86730" cy="596265"/>
                <wp:effectExtent l="0" t="0" r="0" b="0"/>
                <wp:wrapSquare wrapText="largest"/>
                <wp:docPr id="178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2244090" cy="202565"/>
                <wp:effectExtent l="0" t="0" r="0" b="0"/>
                <wp:wrapSquare wrapText="largest"/>
                <wp:docPr id="178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97525" cy="596265"/>
                <wp:effectExtent l="0" t="0" r="0" b="0"/>
                <wp:wrapSquare wrapText="largest"/>
                <wp:docPr id="178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49900" cy="596265"/>
                <wp:effectExtent l="0" t="0" r="0" b="0"/>
                <wp:wrapSquare wrapText="largest"/>
                <wp:docPr id="178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混流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混流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49900" cy="596265"/>
                <wp:effectExtent l="0" t="0" r="0" b="0"/>
                <wp:wrapSquare wrapText="largest"/>
                <wp:docPr id="178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轴流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轴流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6890" cy="596265"/>
                <wp:effectExtent l="0" t="0" r="0" b="0"/>
                <wp:wrapSquare wrapText="largest"/>
                <wp:docPr id="178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贯流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贯流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6890" cy="596265"/>
                <wp:effectExtent l="0" t="0" r="0" b="0"/>
                <wp:wrapSquare wrapText="largest"/>
                <wp:docPr id="178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冲击式水轮发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冲击式水轮发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4554855" cy="202565"/>
                <wp:effectExtent l="0" t="0" r="0" b="0"/>
                <wp:wrapSquare wrapText="largest"/>
                <wp:docPr id="178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泵机组：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5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泵机组：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178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2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2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78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79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632904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7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792480"/>
            <wp:effectExtent l="0" t="0" r="0" b="0"/>
            <wp:wrapNone/>
            <wp:docPr id="17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334895" cy="202565"/>
                <wp:effectExtent l="0" t="0" r="0" b="0"/>
                <wp:wrapSquare wrapText="largest"/>
                <wp:docPr id="179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244090" cy="202565"/>
                <wp:effectExtent l="0" t="0" r="0" b="0"/>
                <wp:wrapSquare wrapText="largest"/>
                <wp:docPr id="179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597525" cy="989965"/>
                <wp:effectExtent l="0" t="0" r="0" b="0"/>
                <wp:wrapSquare wrapText="largest"/>
                <wp:docPr id="179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、机电工程专业注册建造师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计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水利水电工程专业注册建造师不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、机电工程专业注册建造师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计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水利水电工程专业注册建造师不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7525" cy="2958465"/>
                <wp:effectExtent l="0" t="0" r="0" b="0"/>
                <wp:wrapSquare wrapText="largest"/>
                <wp:docPr id="179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或水利水电工程专业注册建造师执业资格；水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、水轮发电机、电气、焊接、调试、起重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32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或水利水电工程专业注册建造师执业资格；水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、水轮发电机、电气、焊接、调试、起重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86730" cy="596265"/>
                <wp:effectExtent l="0" t="0" r="0" b="0"/>
                <wp:wrapSquare wrapText="largest"/>
                <wp:docPr id="179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7525" cy="596265"/>
                <wp:effectExtent l="0" t="0" r="0" b="0"/>
                <wp:wrapSquare wrapText="largest"/>
                <wp:docPr id="179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3855085" cy="596265"/>
                <wp:effectExtent l="0" t="0" r="0" b="0"/>
                <wp:wrapSquare wrapText="largest"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2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2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715000" cy="596265"/>
                <wp:effectExtent l="0" t="0" r="0" b="0"/>
                <wp:wrapSquare wrapText="largest"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水电站、泵站主机（各类水轮发电机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水泵机组）及其附属设备和水电（泵）站电气设备的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水电站、泵站主机（各类水轮发电机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水泵机组）及其附属设备和水电（泵）站电气设备的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8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8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8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115695" cy="202565"/>
                <wp:effectExtent l="0" t="0" r="0" b="0"/>
                <wp:wrapSquare wrapText="largest"/>
                <wp:docPr id="180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836420" cy="202565"/>
                <wp:effectExtent l="0" t="0" r="0" b="0"/>
                <wp:wrapSquare wrapText="largest"/>
                <wp:docPr id="1806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755775</wp:posOffset>
                </wp:positionH>
                <wp:positionV relativeFrom="paragraph">
                  <wp:posOffset>1792605</wp:posOffset>
                </wp:positionV>
                <wp:extent cx="5126355" cy="202565"/>
                <wp:effectExtent l="0" t="0" r="0" b="0"/>
                <wp:wrapSquare wrapText="largest"/>
                <wp:docPr id="1807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的水电站、单机容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5.95pt;mso-wrap-distance-left:0pt;mso-wrap-distance-right:0pt;mso-wrap-distance-top:0pt;mso-wrap-distance-bottom:0pt;margin-top:141.1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的水电站、单机容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597525" cy="596265"/>
                <wp:effectExtent l="0" t="0" r="0" b="0"/>
                <wp:wrapSquare wrapText="largest"/>
                <wp:docPr id="180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的泵站主机及其附属设备和水电（泵）站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气设备的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的泵站主机及其附属设备和水电（泵）站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气设备的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1836420" cy="202565"/>
                <wp:effectExtent l="0" t="0" r="0" b="0"/>
                <wp:wrapSquare wrapText="largest"/>
                <wp:docPr id="180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2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2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548630" cy="989965"/>
                <wp:effectExtent l="0" t="0" r="0" b="0"/>
                <wp:wrapSquare wrapText="largest"/>
                <wp:docPr id="1810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单机容量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M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的水电站、单机容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的泵站主机及其附属设备和水电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泵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站电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设备的安装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单机容量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M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的水电站、单机容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的泵站主机及其附属设备和水电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泵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站电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设备的安装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11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8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670" cy="228600"/>
                <wp:effectExtent l="0" t="0" r="0" b="0"/>
                <wp:wrapSquare wrapText="largest"/>
                <wp:docPr id="181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3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河湖整治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3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河湖整治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247005" cy="202565"/>
                <wp:effectExtent l="0" t="0" r="0" b="0"/>
                <wp:wrapSquare wrapText="largest"/>
                <wp:docPr id="181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河湖整治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河湖整治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81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3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3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81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82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6890" cy="596265"/>
                <wp:effectExtent l="0" t="0" r="0" b="0"/>
                <wp:wrapSquare wrapText="largest"/>
                <wp:docPr id="182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7525" cy="2564765"/>
                <wp:effectExtent l="0" t="0" r="0" b="0"/>
                <wp:wrapSquare wrapText="largest"/>
                <wp:docPr id="182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称；水利水电、治河、船舶机械等专业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称；水利水电、治河、船舶机械等专业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86730" cy="596265"/>
                <wp:effectExtent l="0" t="0" r="0" b="0"/>
                <wp:wrapSquare wrapText="largest"/>
                <wp:docPr id="182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82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182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河势控导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延米以上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河势控导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延米以上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2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792480"/>
            <wp:effectExtent l="0" t="0" r="0" b="0"/>
            <wp:wrapNone/>
            <wp:docPr id="18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3715" cy="1383665"/>
                <wp:effectExtent l="0" t="0" r="0" b="0"/>
                <wp:wrapSquare wrapText="largest"/>
                <wp:docPr id="183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中进占丁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堤防险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延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投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上或用石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汛抢险施工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中进占丁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堤防险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延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投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上或用石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汛抢险施工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487670" cy="989965"/>
                <wp:effectExtent l="0" t="0" r="0" b="0"/>
                <wp:wrapSquare wrapText="largest"/>
                <wp:docPr id="183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疏浚或水下土方挖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吹填土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疏浚或水下土方挖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吹填土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0700" cy="596265"/>
                <wp:effectExtent l="0" t="0" r="0" b="0"/>
                <wp:wrapSquare wrapText="largest"/>
                <wp:docPr id="183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单船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的专业疏浚船只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；专业施工设备装机总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单船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的专业疏浚船只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；专业施工设备装机总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3855085" cy="596265"/>
                <wp:effectExtent l="0" t="0" r="0" b="0"/>
                <wp:wrapSquare wrapText="largest"/>
                <wp:docPr id="183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3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3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752600</wp:posOffset>
                </wp:positionH>
                <wp:positionV relativeFrom="paragraph">
                  <wp:posOffset>5755005</wp:posOffset>
                </wp:positionV>
                <wp:extent cx="2449830" cy="202565"/>
                <wp:effectExtent l="0" t="0" r="0" b="0"/>
                <wp:wrapSquare wrapText="largest"/>
                <wp:docPr id="183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5.95pt;mso-wrap-distance-left:0pt;mso-wrap-distance-right:0pt;mso-wrap-distance-top:0pt;mso-wrap-distance-bottom:0pt;margin-top:453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2244090" cy="202565"/>
                <wp:effectExtent l="0" t="0" r="0" b="0"/>
                <wp:wrapSquare wrapText="largest"/>
                <wp:docPr id="183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8795" cy="2171065"/>
                <wp:effectExtent l="0" t="0" r="0" b="0"/>
                <wp:wrapSquare wrapText="largest"/>
                <wp:docPr id="183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高级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水利水电工程专业一级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、治河、船舶机械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0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高级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水利水电工程专业一级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、治河、船舶机械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6255" cy="596265"/>
                <wp:effectExtent l="0" t="0" r="0" b="0"/>
                <wp:wrapSquare wrapText="largest"/>
                <wp:docPr id="183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3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8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6329045</wp:posOffset>
            </wp:positionH>
            <wp:positionV relativeFrom="page">
              <wp:posOffset>7639050</wp:posOffset>
            </wp:positionV>
            <wp:extent cx="12700" cy="792480"/>
            <wp:effectExtent l="0" t="0" r="0" b="0"/>
            <wp:wrapNone/>
            <wp:docPr id="18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84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115695" cy="202565"/>
                <wp:effectExtent l="0" t="0" r="0" b="0"/>
                <wp:wrapSquare wrapText="largest"/>
                <wp:docPr id="184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18735" cy="202565"/>
                <wp:effectExtent l="0" t="0" r="0" b="0"/>
                <wp:wrapSquare wrapText="largest"/>
                <wp:docPr id="184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421765" cy="202565"/>
                <wp:effectExtent l="0" t="0" r="0" b="0"/>
                <wp:wrapSquare wrapText="largest"/>
                <wp:docPr id="184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184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7525" cy="2564765"/>
                <wp:effectExtent l="0" t="0" r="0" b="0"/>
                <wp:wrapSquare wrapText="largest"/>
                <wp:docPr id="184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至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河势控导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延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中进占丁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道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堤防险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延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投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上或用石料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立方米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汛抢险施工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01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～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至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河势控导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延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中进占丁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道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堤防险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延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投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上或用石料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立方米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汛抢险施工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345565</wp:posOffset>
                </wp:positionH>
                <wp:positionV relativeFrom="paragraph">
                  <wp:posOffset>5358765</wp:posOffset>
                </wp:positionV>
                <wp:extent cx="5487670" cy="989965"/>
                <wp:effectExtent l="0" t="0" r="0" b="0"/>
                <wp:wrapSquare wrapText="largest"/>
                <wp:docPr id="184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疏浚或水下土方挖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年吹填土方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立方米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2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77.95pt;mso-wrap-distance-left:0pt;mso-wrap-distance-right:0pt;mso-wrap-distance-top:0pt;mso-wrap-distance-bottom:0pt;margin-top:421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疏浚或水下土方挖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年吹填土方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立方米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2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49900" cy="596265"/>
                <wp:effectExtent l="0" t="0" r="0" b="0"/>
                <wp:wrapSquare wrapText="largest"/>
                <wp:docPr id="184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单船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的专业疏浚船只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条；专业施工设备装机总功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600KW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单船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的专业疏浚船只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条；专业施工设备装机总功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600KW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3855085" cy="596265"/>
                <wp:effectExtent l="0" t="0" r="0" b="0"/>
                <wp:wrapSquare wrapText="largest"/>
                <wp:docPr id="185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3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3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490845" cy="989965"/>
                <wp:effectExtent l="0" t="0" r="0" b="0"/>
                <wp:wrapSquare wrapText="largest"/>
                <wp:docPr id="185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水利水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水利水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5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792480"/>
            <wp:effectExtent l="0" t="0" r="0" b="0"/>
            <wp:wrapNone/>
            <wp:docPr id="185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5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777365"/>
                <wp:effectExtent l="0" t="0" r="0" b="0"/>
                <wp:wrapSquare wrapText="largest"/>
                <wp:docPr id="185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水利水电工程相关专业中级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职称或水利水电工程专业注册建造师执业资格；水利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、治河、船舶机械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39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水利水电工程相关专业中级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职称或水利水电工程专业注册建造师执业资格；水利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、治河、船舶机械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5596255" cy="989965"/>
                <wp:effectExtent l="0" t="0" r="0" b="0"/>
                <wp:wrapSquare wrapText="largest"/>
                <wp:docPr id="185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345565</wp:posOffset>
                </wp:positionH>
                <wp:positionV relativeFrom="paragraph">
                  <wp:posOffset>4170045</wp:posOffset>
                </wp:positionV>
                <wp:extent cx="5586730" cy="596265"/>
                <wp:effectExtent l="0" t="0" r="0" b="0"/>
                <wp:wrapSquare wrapText="largest"/>
                <wp:docPr id="185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328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6255" cy="596265"/>
                <wp:effectExtent l="0" t="0" r="0" b="0"/>
                <wp:wrapSquare wrapText="largest"/>
                <wp:docPr id="185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注册建造师）主持完成过本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别资质二级以上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46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注册建造师）主持完成过本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别资质二级以上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3855085" cy="596265"/>
                <wp:effectExtent l="0" t="0" r="0" b="0"/>
                <wp:wrapSquare wrapText="largest"/>
                <wp:docPr id="185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3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3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6255" cy="989965"/>
                <wp:effectExtent l="0" t="0" r="0" b="0"/>
                <wp:wrapSquare wrapText="largest"/>
                <wp:docPr id="186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河道、水库、湖泊以及沿海相应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河势控导、险工处理、疏浚与吹填、清淤、填塘固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77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河道、水库、湖泊以及沿海相应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河势控导、险工处理、疏浚与吹填、清淤、填塘固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1836420" cy="202565"/>
                <wp:effectExtent l="0" t="0" r="0" b="0"/>
                <wp:wrapSquare wrapText="largest"/>
                <wp:docPr id="186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989965"/>
                <wp:effectExtent l="0" t="0" r="0" b="0"/>
                <wp:wrapSquare wrapText="largest"/>
                <wp:docPr id="186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堤防工程级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下堤防相应的河道、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泊的河势控导、险工处理、疏浚与吹填、填塘固基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堤防工程级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下堤防相应的河道、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泊的河势控导、险工处理、疏浚与吹填、填塘固基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6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6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86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2445" cy="596265"/>
                <wp:effectExtent l="0" t="0" r="0" b="0"/>
                <wp:wrapSquare wrapText="largest"/>
                <wp:docPr id="186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3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堤防工程级别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下堤防相应的河湖疏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3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堤防工程级别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下堤防相应的河湖疏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3030220" cy="202565"/>
                <wp:effectExtent l="0" t="0" r="0" b="0"/>
                <wp:wrapSquare wrapText="largest"/>
                <wp:docPr id="186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整治工程及吹填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整治工程及吹填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6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6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87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87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118360</wp:posOffset>
                </wp:positionH>
                <wp:positionV relativeFrom="paragraph">
                  <wp:posOffset>985520</wp:posOffset>
                </wp:positionV>
                <wp:extent cx="3825240" cy="228600"/>
                <wp:effectExtent l="0" t="0" r="0" b="0"/>
                <wp:wrapSquare wrapText="largest"/>
                <wp:docPr id="187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4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输变电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8pt;mso-wrap-distance-left:0pt;mso-wrap-distance-right:0pt;mso-wrap-distance-top:0pt;mso-wrap-distance-bottom:0pt;margin-top:77.6pt;mso-position-vertical-relative:text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4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输变电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40325" cy="202565"/>
                <wp:effectExtent l="0" t="0" r="0" b="0"/>
                <wp:wrapSquare wrapText="largest"/>
                <wp:docPr id="187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输变电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输变电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87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4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4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87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451735" cy="202565"/>
                <wp:effectExtent l="0" t="0" r="0" b="0"/>
                <wp:wrapSquare wrapText="largest"/>
                <wp:docPr id="187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87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8320" cy="3352165"/>
                <wp:effectExtent l="0" t="0" r="0" b="0"/>
                <wp:wrapSquare wrapText="largest"/>
                <wp:docPr id="187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力工程相关专业高级职称；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力工程相关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、资料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线路架设工、变电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63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力工程相关专业高级职称；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力工程相关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、资料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线路架设工、变电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188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752600</wp:posOffset>
                </wp:positionH>
                <wp:positionV relativeFrom="paragraph">
                  <wp:posOffset>8132445</wp:posOffset>
                </wp:positionV>
                <wp:extent cx="4264025" cy="989965"/>
                <wp:effectExtent l="0" t="0" r="0" b="0"/>
                <wp:wrapSquare wrapText="largest"/>
                <wp:docPr id="188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送电线路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压等级变电站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缆工程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640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送电线路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压等级变电站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缆工程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8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18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8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88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989965"/>
                <wp:effectExtent l="0" t="0" r="0" b="0"/>
                <wp:wrapSquare wrapText="largest"/>
                <wp:docPr id="188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4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4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188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608320" cy="3745865"/>
                <wp:effectExtent l="0" t="0" r="0" b="0"/>
                <wp:wrapSquare wrapText="largest"/>
                <wp:docPr id="188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力工程相关专业高级职称或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电工程专业一级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、资料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线路架设工、变电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94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力工程相关专业高级职称或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电工程专业一级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、资料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线路架设工、变电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596265"/>
                <wp:effectExtent l="0" t="0" r="0" b="0"/>
                <wp:wrapSquare wrapText="largest"/>
                <wp:docPr id="189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的施工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的施工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752600</wp:posOffset>
                </wp:positionH>
                <wp:positionV relativeFrom="paragraph">
                  <wp:posOffset>7339965</wp:posOffset>
                </wp:positionV>
                <wp:extent cx="4264025" cy="989965"/>
                <wp:effectExtent l="0" t="0" r="0" b="0"/>
                <wp:wrapSquare wrapText="largest"/>
                <wp:docPr id="189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送电线路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压等级变电站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座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电缆工程累计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公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77.95pt;mso-wrap-distance-left:0pt;mso-wrap-distance-right:0pt;mso-wrap-distance-top:0pt;mso-wrap-distance-bottom:0pt;margin-top:577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送电线路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压等级变电站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座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电缆工程累计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公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189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4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4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89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89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89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1231265</wp:posOffset>
            </wp:positionH>
            <wp:positionV relativeFrom="page">
              <wp:posOffset>6450330</wp:posOffset>
            </wp:positionV>
            <wp:extent cx="12700" cy="792480"/>
            <wp:effectExtent l="0" t="0" r="0" b="0"/>
            <wp:wrapNone/>
            <wp:docPr id="189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9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123126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8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334895" cy="202565"/>
                <wp:effectExtent l="0" t="0" r="0" b="0"/>
                <wp:wrapSquare wrapText="largest"/>
                <wp:docPr id="189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244090" cy="202565"/>
                <wp:effectExtent l="0" t="0" r="0" b="0"/>
                <wp:wrapSquare wrapText="largest"/>
                <wp:docPr id="190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608320" cy="4139565"/>
                <wp:effectExtent l="0" t="0" r="0" b="0"/>
                <wp:wrapSquare wrapText="largest"/>
                <wp:docPr id="190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电力工程相关专业中级以上职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或机电工程专业注册建造师执业资格；电力工程相关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、资料员、造价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线路架设工、变电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32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电力工程相关专业中级以上职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或机电工程专业注册建造师执业资格；电力工程相关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、资料员、造价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线路架设工、变电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3855085" cy="596265"/>
                <wp:effectExtent l="0" t="0" r="0" b="0"/>
                <wp:wrapSquare wrapText="largest"/>
                <wp:docPr id="190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4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4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5597525" cy="596265"/>
                <wp:effectExtent l="0" t="0" r="0" b="0"/>
                <wp:wrapSquare wrapText="largest"/>
                <wp:docPr id="190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种电压等级的送电线路和变电站工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种电压等级的送电线路和变电站工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1836420" cy="202565"/>
                <wp:effectExtent l="0" t="0" r="0" b="0"/>
                <wp:wrapSquare wrapText="largest"/>
                <wp:docPr id="190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89270" cy="596265"/>
                <wp:effectExtent l="0" t="0" r="0" b="0"/>
                <wp:wrapSquare wrapText="largest"/>
                <wp:docPr id="190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以下电压等级的送电线路和变电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以下电压等级的送电线路和变电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190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4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4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0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90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5121275" cy="202565"/>
                <wp:effectExtent l="0" t="0" r="0" b="0"/>
                <wp:wrapSquare wrapText="largest"/>
                <wp:docPr id="190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千伏以下电压等级的送电线路和变电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千伏以下电压等级的送电线路和变电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1524000" cy="202565"/>
                <wp:effectExtent l="0" t="0" r="0" b="0"/>
                <wp:wrapSquare wrapText="largest"/>
                <wp:docPr id="191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1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9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91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1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91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346960</wp:posOffset>
                </wp:positionH>
                <wp:positionV relativeFrom="paragraph">
                  <wp:posOffset>985520</wp:posOffset>
                </wp:positionV>
                <wp:extent cx="3297555" cy="228600"/>
                <wp:effectExtent l="0" t="0" r="0" b="0"/>
                <wp:wrapSquare wrapText="largest"/>
                <wp:docPr id="191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5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核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8pt;mso-wrap-distance-left:0pt;mso-wrap-distance-right:0pt;mso-wrap-distance-top:0pt;mso-wrap-distance-bottom:0pt;margin-top:77.6pt;mso-position-vertical-relative:text;margin-left:1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5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核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3735070" cy="202565"/>
                <wp:effectExtent l="0" t="0" r="0" b="0"/>
                <wp:wrapSquare wrapText="largest"/>
                <wp:docPr id="191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核工程专业承包资质分为一级、二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核工程专业承包资质分为一级、二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91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5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5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91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192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3352165"/>
                <wp:effectExtent l="0" t="0" r="0" b="0"/>
                <wp:wrapSquare wrapText="largest"/>
                <wp:docPr id="192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工程序列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价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取得核级焊工资格的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工程序列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价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取得核级焊工资格的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192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3715" cy="596265"/>
                <wp:effectExtent l="0" t="0" r="0" b="0"/>
                <wp:wrapSquare wrapText="largest"/>
                <wp:docPr id="192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工程施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工程施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2445" cy="596265"/>
                <wp:effectExtent l="0" t="0" r="0" b="0"/>
                <wp:wrapSquare wrapText="largest"/>
                <wp:docPr id="192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核燃料元件工程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核同位素分离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核燃料元件工程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核同位素分离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24450" cy="202565"/>
                <wp:effectExtent l="0" t="0" r="0" b="0"/>
                <wp:wrapSquare wrapText="largest"/>
                <wp:docPr id="192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放射性化工工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放射性化工工程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2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792480"/>
            <wp:effectExtent l="0" t="0" r="0" b="0"/>
            <wp:wrapNone/>
            <wp:docPr id="19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9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1926590" cy="202565"/>
                <wp:effectExtent l="0" t="0" r="0" b="0"/>
                <wp:wrapSquare wrapText="largest"/>
                <wp:docPr id="192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铀冶金等核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铀冶金等核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752600</wp:posOffset>
                </wp:positionH>
                <wp:positionV relativeFrom="paragraph">
                  <wp:posOffset>1396365</wp:posOffset>
                </wp:positionV>
                <wp:extent cx="5140325" cy="202565"/>
                <wp:effectExtent l="0" t="0" r="0" b="0"/>
                <wp:wrapSquare wrapText="largest"/>
                <wp:docPr id="193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核废料处理工程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.95pt;mso-wrap-distance-left:0pt;mso-wrap-distance-right:0pt;mso-wrap-distance-top:0pt;mso-wrap-distance-bottom:0pt;margin-top:109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核废料处理工程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5124450" cy="596265"/>
                <wp:effectExtent l="0" t="0" r="0" b="0"/>
                <wp:wrapSquare wrapText="largest"/>
                <wp:docPr id="193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铀矿山工程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上核电站核岛检修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46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铀矿山工程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上核电站核岛检修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319530" cy="202565"/>
                <wp:effectExtent l="0" t="0" r="0" b="0"/>
                <wp:wrapSquare wrapText="largest"/>
                <wp:docPr id="193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3855085" cy="989965"/>
                <wp:effectExtent l="0" t="0" r="0" b="0"/>
                <wp:wrapSquare wrapText="largest"/>
                <wp:docPr id="193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5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5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2244090" cy="202565"/>
                <wp:effectExtent l="0" t="0" r="0" b="0"/>
                <wp:wrapSquare wrapText="largest"/>
                <wp:docPr id="193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3080" cy="1777365"/>
                <wp:effectExtent l="0" t="0" r="0" b="0"/>
                <wp:wrapSquare wrapText="largest"/>
                <wp:docPr id="193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机电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执业资格；工程序列中级以上职称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39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机电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执业资格；工程序列中级以上职称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7525" cy="989965"/>
                <wp:effectExtent l="0" t="0" r="0" b="0"/>
                <wp:wrapSquare wrapText="largest"/>
                <wp:docPr id="193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价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价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86730" cy="596265"/>
                <wp:effectExtent l="0" t="0" r="0" b="0"/>
                <wp:wrapSquare wrapText="largest"/>
                <wp:docPr id="193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取得核级焊工资格的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取得核级焊工资格的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5597525" cy="596265"/>
                <wp:effectExtent l="0" t="0" r="0" b="0"/>
                <wp:wrapSquare wrapText="largest"/>
                <wp:docPr id="193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3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9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4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9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3855085" cy="596265"/>
                <wp:effectExtent l="0" t="0" r="0" b="0"/>
                <wp:wrapSquare wrapText="largest"/>
                <wp:docPr id="194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5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5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608320" cy="989965"/>
                <wp:effectExtent l="0" t="0" r="0" b="0"/>
                <wp:wrapSquare wrapText="largest"/>
                <wp:docPr id="194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核反应堆、放射性化工、核燃料元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核同位素分离、铀冶金、核废料处理、核电站检修和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以及铀矿山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核反应堆、放射性化工、核燃料元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核同位素分离、铀冶金、核废料处理、核电站检修和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以及铀矿山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1836420" cy="202565"/>
                <wp:effectExtent l="0" t="0" r="0" b="0"/>
                <wp:wrapSquare wrapText="largest"/>
                <wp:docPr id="194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5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5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7525" cy="989965"/>
                <wp:effectExtent l="0" t="0" r="0" b="0"/>
                <wp:wrapSquare wrapText="largest"/>
                <wp:docPr id="194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以下的放射性化工、核燃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元件、核同位素分离、铀冶金、核废料处理、核电站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和维修以及铀矿山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以下的放射性化工、核燃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元件、核同位素分离、铀冶金、核废料处理、核电站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和维修以及铀矿山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695700</wp:posOffset>
                </wp:positionH>
                <wp:positionV relativeFrom="paragraph">
                  <wp:posOffset>9930130</wp:posOffset>
                </wp:positionV>
                <wp:extent cx="340995" cy="119380"/>
                <wp:effectExtent l="0" t="0" r="0" b="0"/>
                <wp:wrapSquare wrapText="largest"/>
                <wp:docPr id="194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9.4pt;mso-wrap-distance-left:0pt;mso-wrap-distance-right:0pt;mso-wrap-distance-top:0pt;mso-wrap-distance-bottom:0pt;margin-top:781.9pt;mso-position-vertical-relative:text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9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9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9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9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002790</wp:posOffset>
                </wp:positionH>
                <wp:positionV relativeFrom="paragraph">
                  <wp:posOffset>985520</wp:posOffset>
                </wp:positionV>
                <wp:extent cx="4090035" cy="228600"/>
                <wp:effectExtent l="0" t="0" r="0" b="0"/>
                <wp:wrapSquare wrapText="largest"/>
                <wp:docPr id="195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6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海洋石油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8pt;mso-wrap-distance-left:0pt;mso-wrap-distance-right:0pt;mso-wrap-distance-top:0pt;mso-wrap-distance-bottom:0pt;margin-top:77.6pt;mso-position-vertical-relative:text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6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海洋石油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4436110" cy="202565"/>
                <wp:effectExtent l="0" t="0" r="0" b="0"/>
                <wp:wrapSquare wrapText="largest"/>
                <wp:docPr id="195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海洋石油工程专业承包资质分为一、二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海洋石油工程专业承包资质分为一、二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195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6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6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195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752600</wp:posOffset>
                </wp:positionH>
                <wp:positionV relativeFrom="paragraph">
                  <wp:posOffset>2981325</wp:posOffset>
                </wp:positionV>
                <wp:extent cx="2232660" cy="202565"/>
                <wp:effectExtent l="0" t="0" r="0" b="0"/>
                <wp:wrapSquare wrapText="largest"/>
                <wp:docPr id="195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5.95pt;mso-wrap-distance-left:0pt;mso-wrap-distance-right:0pt;mso-wrap-distance-top:0pt;mso-wrap-distance-bottom:0pt;margin-top:234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2244090" cy="202565"/>
                <wp:effectExtent l="0" t="0" r="0" b="0"/>
                <wp:wrapSquare wrapText="largest"/>
                <wp:docPr id="195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2564765"/>
                <wp:effectExtent l="0" t="0" r="0" b="0"/>
                <wp:wrapSquare wrapText="largest"/>
                <wp:docPr id="195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海洋油气（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海洋工程或（油气田）地面建设或油气储运或油气田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发或石油化工或石油炼制）、结构、电气、机械、自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控制和安全环保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1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海洋油气（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海洋工程或（油气田）地面建设或油气储运或油气田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发或石油化工或石油炼制）、结构、电气、机械、自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控制和安全环保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345565</wp:posOffset>
                </wp:positionH>
                <wp:positionV relativeFrom="paragraph">
                  <wp:posOffset>6547485</wp:posOffset>
                </wp:positionV>
                <wp:extent cx="5597525" cy="1383665"/>
                <wp:effectExtent l="0" t="0" r="0" b="0"/>
                <wp:wrapSquare wrapText="largest"/>
                <wp:docPr id="196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的施工现场管理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515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的施工现场管理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196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9430" cy="989965"/>
                <wp:effectExtent l="0" t="0" r="0" b="0"/>
                <wp:wrapSquare wrapText="largest"/>
                <wp:docPr id="196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独立承担过单项合同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上的中型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洋石油工程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，工程质量合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1.4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独立承担过单项合同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上的中型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洋石油工程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，工程质量合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1.4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6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792480"/>
            <wp:effectExtent l="0" t="0" r="0" b="0"/>
            <wp:wrapNone/>
            <wp:docPr id="19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123126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9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130425" cy="202565"/>
                <wp:effectExtent l="0" t="0" r="0" b="0"/>
                <wp:wrapSquare wrapText="largest"/>
                <wp:docPr id="196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技术装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技术装备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854835</wp:posOffset>
                </wp:positionH>
                <wp:positionV relativeFrom="paragraph">
                  <wp:posOffset>1396365</wp:posOffset>
                </wp:positionV>
                <wp:extent cx="5008880" cy="202565"/>
                <wp:effectExtent l="0" t="0" r="0" b="0"/>
                <wp:wrapSquare wrapText="largest"/>
                <wp:docPr id="196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承载力的滑道、与海洋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5.95pt;mso-wrap-distance-left:0pt;mso-wrap-distance-right:0pt;mso-wrap-distance-top:0pt;mso-wrap-distance-bottom:0pt;margin-top:109.95pt;mso-position-vertical-relative:text;margin-left:1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承载力的滑道、与海洋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1926590" cy="202565"/>
                <wp:effectExtent l="0" t="0" r="0" b="0"/>
                <wp:wrapSquare wrapText="largest"/>
                <wp:docPr id="196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套的工程码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5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套的工程码头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715000" cy="989965"/>
                <wp:effectExtent l="0" t="0" r="0" b="0"/>
                <wp:wrapSquare wrapText="largest"/>
                <wp:docPr id="197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符合中国船级社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C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要求的</w:t>
                            </w:r>
                            <w:r>
                              <w:rPr>
                                <w:rFonts w:ascii="UAFPOH+FangSong_GB2312-Identity-H" w:hAnsi="UAFPOH+FangSong_GB2312-Identity-H"/>
                                <w:color w:val="0000FF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全旋转式或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 w:eastAsia="UAFPOH+FangSong_GB2312-Identity-H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FF"/>
                                <w:sz w:val="32"/>
                              </w:rPr>
                              <w:t>8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FF"/>
                                <w:sz w:val="32"/>
                              </w:rPr>
                              <w:t>吨以上固定式起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符合中国船级社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C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要求的</w:t>
                      </w:r>
                      <w:r>
                        <w:rPr>
                          <w:rFonts w:ascii="UAFPOH+FangSong_GB2312-Identity-H" w:hAnsi="UAFPOH+FangSong_GB2312-Identity-H"/>
                          <w:color w:val="0000FF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全旋转式或</w:t>
                      </w:r>
                      <w:r>
                        <w:rPr>
                          <w:rFonts w:ascii="UAFPOH+FangSong_GB2312-Identity-H" w:hAnsi="UAFPOH+FangSong_GB2312-Identity-H" w:cs="UAFPOH+FangSong_GB2312-Identity-H" w:eastAsia="UAFPOH+FangSong_GB2312-Identity-H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FF"/>
                          <w:sz w:val="32"/>
                        </w:rPr>
                        <w:t>8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FF"/>
                          <w:sz w:val="32"/>
                        </w:rPr>
                        <w:t>吨以上固定式起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45565</wp:posOffset>
                </wp:positionH>
                <wp:positionV relativeFrom="paragraph">
                  <wp:posOffset>3377565</wp:posOffset>
                </wp:positionV>
                <wp:extent cx="5715000" cy="596265"/>
                <wp:effectExtent l="0" t="0" r="0" b="0"/>
                <wp:wrapSquare wrapText="largest"/>
                <wp:docPr id="197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符合中国船级社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C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要求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7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张紧能力铺管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265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符合中国船级社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C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要求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7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张紧能力铺管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3855085" cy="596265"/>
                <wp:effectExtent l="0" t="0" r="0" b="0"/>
                <wp:wrapSquare wrapText="largest"/>
                <wp:docPr id="197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6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6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752600</wp:posOffset>
                </wp:positionH>
                <wp:positionV relativeFrom="paragraph">
                  <wp:posOffset>5358765</wp:posOffset>
                </wp:positionV>
                <wp:extent cx="2451735" cy="202565"/>
                <wp:effectExtent l="0" t="0" r="0" b="0"/>
                <wp:wrapSquare wrapText="largest"/>
                <wp:docPr id="197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95pt;mso-wrap-distance-left:0pt;mso-wrap-distance-right:0pt;mso-wrap-distance-top:0pt;mso-wrap-distance-bottom:0pt;margin-top:421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2244090" cy="202565"/>
                <wp:effectExtent l="0" t="0" r="0" b="0"/>
                <wp:wrapSquare wrapText="largest"/>
                <wp:docPr id="197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7525" cy="3352165"/>
                <wp:effectExtent l="0" t="0" r="0" b="0"/>
                <wp:wrapSquare wrapText="largest"/>
                <wp:docPr id="197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机电工程专业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机电工程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一级注册建造师执业资格；海洋油气（或海洋工程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油气田）地面建设或油气储运或油气田开发或石油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或石油炼制）、结构、电气、机械、自动控制和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环保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63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机电工程专业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机电工程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一级注册建造师执业资格；海洋油气（或海洋工程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油气田）地面建设或油气储运或油气田开发或石油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或石油炼制）、结构、电气、机械、自动控制和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环保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7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9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9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9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6329045</wp:posOffset>
            </wp:positionH>
            <wp:positionV relativeFrom="page">
              <wp:posOffset>7242810</wp:posOffset>
            </wp:positionV>
            <wp:extent cx="12700" cy="792480"/>
            <wp:effectExtent l="0" t="0" r="0" b="0"/>
            <wp:wrapNone/>
            <wp:docPr id="19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9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1383665"/>
                <wp:effectExtent l="0" t="0" r="0" b="0"/>
                <wp:wrapSquare wrapText="largest"/>
                <wp:docPr id="198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的施工现场管理人员不少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质量员、安全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8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的施工现场管理人员不少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质量员、安全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595620" cy="989965"/>
                <wp:effectExtent l="0" t="0" r="0" b="0"/>
                <wp:wrapSquare wrapText="largest"/>
                <wp:docPr id="198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资质一级标准要求的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技术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77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资质一级标准要求的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技术装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594350" cy="989965"/>
                <wp:effectExtent l="0" t="0" r="0" b="0"/>
                <wp:wrapSquare wrapText="largest"/>
                <wp:docPr id="198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具有下列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技术装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承载力的滑道、与海洋工程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配套的工程码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77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具有下列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技术装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承载力的滑道、与海洋工程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配套的工程码头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715000" cy="989965"/>
                <wp:effectExtent l="0" t="0" r="0" b="0"/>
                <wp:wrapSquare wrapText="largest"/>
                <wp:docPr id="198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符合中国船级社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C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要求的</w:t>
                            </w:r>
                            <w:r>
                              <w:rPr>
                                <w:rFonts w:ascii="UAFPOH+FangSong_GB2312-Identity-H" w:hAnsi="UAFPOH+FangSong_GB2312-Identity-H"/>
                                <w:color w:val="0000FF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全旋转式或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 w:eastAsia="UAFPOH+FangSong_GB2312-Identity-H"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FF"/>
                                <w:sz w:val="32"/>
                              </w:rPr>
                              <w:t>4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FF"/>
                                <w:sz w:val="32"/>
                              </w:rPr>
                              <w:t>吨以上固定式起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7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符合中国船级社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C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要求的</w:t>
                      </w:r>
                      <w:r>
                        <w:rPr>
                          <w:rFonts w:ascii="UAFPOH+FangSong_GB2312-Identity-H" w:hAnsi="UAFPOH+FangSong_GB2312-Identity-H"/>
                          <w:color w:val="0000FF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全旋转式或</w:t>
                      </w:r>
                      <w:r>
                        <w:rPr>
                          <w:rFonts w:ascii="UAFPOH+FangSong_GB2312-Identity-H" w:hAnsi="UAFPOH+FangSong_GB2312-Identity-H" w:cs="UAFPOH+FangSong_GB2312-Identity-H" w:eastAsia="UAFPOH+FangSong_GB2312-Identity-H"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FF"/>
                          <w:sz w:val="32"/>
                        </w:rPr>
                        <w:t>4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FF"/>
                          <w:sz w:val="32"/>
                        </w:rPr>
                        <w:t>吨以上固定式起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船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715000" cy="596265"/>
                <wp:effectExtent l="0" t="0" r="0" b="0"/>
                <wp:wrapSquare wrapText="largest"/>
                <wp:docPr id="198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802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符合中国船级社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CCS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《钢质海船入级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要求的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吨以上张紧能力铺管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802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符合中国船级社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CCS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《钢质海船入级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要求的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吨以上张紧能力铺管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3855085" cy="596265"/>
                <wp:effectExtent l="0" t="0" r="0" b="0"/>
                <wp:wrapSquare wrapText="largest"/>
                <wp:docPr id="198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6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6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5593715" cy="596265"/>
                <wp:effectExtent l="0" t="0" r="0" b="0"/>
                <wp:wrapSquare wrapText="largest"/>
                <wp:docPr id="198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型海洋石油工程和其他海洋工程的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维修、改造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46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型海洋石油工程和其他海洋工程的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维修、改造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345565</wp:posOffset>
                </wp:positionH>
                <wp:positionV relativeFrom="paragraph">
                  <wp:posOffset>8924925</wp:posOffset>
                </wp:positionV>
                <wp:extent cx="1836420" cy="202565"/>
                <wp:effectExtent l="0" t="0" r="0" b="0"/>
                <wp:wrapSquare wrapText="largest"/>
                <wp:docPr id="198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6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02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6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130165" cy="202565"/>
                <wp:effectExtent l="0" t="0" r="0" b="0"/>
                <wp:wrapSquare wrapText="largest"/>
                <wp:docPr id="199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项目投资额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下海洋油气开发工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项目投资额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下海洋油气开发工程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199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1037590</wp:posOffset>
            </wp:positionH>
            <wp:positionV relativeFrom="page">
              <wp:posOffset>2487930</wp:posOffset>
            </wp:positionV>
            <wp:extent cx="5492750" cy="2007235"/>
            <wp:effectExtent l="0" t="0" r="0" b="0"/>
            <wp:wrapNone/>
            <wp:docPr id="199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89905" cy="596265"/>
                <wp:effectExtent l="0" t="0" r="0" b="0"/>
                <wp:wrapSquare wrapText="largest"/>
                <wp:docPr id="199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以下海底管道工程，以及其他海洋工程的施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维修、改造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以下海底管道工程，以及其他海洋工程的施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维修、改造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752600</wp:posOffset>
                </wp:positionH>
                <wp:positionV relativeFrom="paragraph">
                  <wp:posOffset>2188845</wp:posOffset>
                </wp:positionV>
                <wp:extent cx="4672330" cy="202565"/>
                <wp:effectExtent l="0" t="0" r="0" b="0"/>
                <wp:wrapSquare wrapText="largest"/>
                <wp:docPr id="199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海洋石油工程大中型项目划分标准对照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5.95pt;mso-wrap-distance-left:0pt;mso-wrap-distance-right:0pt;mso-wrap-distance-top:0pt;mso-wrap-distance-bottom:0pt;margin-top:172.3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海洋石油工程大中型项目划分标准对照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11250</wp:posOffset>
                </wp:positionH>
                <wp:positionV relativeFrom="paragraph">
                  <wp:posOffset>2590800</wp:posOffset>
                </wp:positionV>
                <wp:extent cx="1115695" cy="202565"/>
                <wp:effectExtent l="0" t="0" r="0" b="0"/>
                <wp:wrapSquare wrapText="largest"/>
                <wp:docPr id="199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设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.95pt;mso-wrap-distance-left:0pt;mso-wrap-distance-right:0pt;mso-wrap-distance-top:0pt;mso-wrap-distance-bottom:0pt;margin-top:204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设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087370</wp:posOffset>
                </wp:positionH>
                <wp:positionV relativeFrom="paragraph">
                  <wp:posOffset>2590800</wp:posOffset>
                </wp:positionV>
                <wp:extent cx="1395730" cy="799465"/>
                <wp:effectExtent l="0" t="0" r="0" b="0"/>
                <wp:wrapSquare wrapText="largest"/>
                <wp:docPr id="199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单位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亿元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62.95pt;mso-wrap-distance-left:0pt;mso-wrap-distance-right:0pt;mso-wrap-distance-top:0pt;mso-wrap-distance-bottom:0pt;margin-top:204pt;mso-position-vertical-relative:text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单位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亿元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573270</wp:posOffset>
                </wp:positionH>
                <wp:positionV relativeFrom="paragraph">
                  <wp:posOffset>2590800</wp:posOffset>
                </wp:positionV>
                <wp:extent cx="709930" cy="1396365"/>
                <wp:effectExtent l="0" t="0" r="0" b="0"/>
                <wp:wrapSquare wrapText="largest"/>
                <wp:docPr id="199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中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32"/>
                              </w:rPr>
                              <w:t>8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3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9.95pt;mso-wrap-distance-left:0pt;mso-wrap-distance-right:0pt;mso-wrap-distance-top:0pt;mso-wrap-distance-bottom:0pt;margin-top:204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中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32"/>
                        </w:rPr>
                        <w:t>8-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32"/>
                        </w:rPr>
                        <w:t>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373370</wp:posOffset>
                </wp:positionH>
                <wp:positionV relativeFrom="paragraph">
                  <wp:posOffset>2590800</wp:posOffset>
                </wp:positionV>
                <wp:extent cx="709930" cy="202565"/>
                <wp:effectExtent l="0" t="0" r="0" b="0"/>
                <wp:wrapSquare wrapText="largest"/>
                <wp:docPr id="199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95pt;mso-wrap-distance-left:0pt;mso-wrap-distance-right:0pt;mso-wrap-distance-top:0pt;mso-wrap-distance-bottom:0pt;margin-top:204pt;mso-position-vertical-relative:text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11250</wp:posOffset>
                </wp:positionH>
                <wp:positionV relativeFrom="paragraph">
                  <wp:posOffset>2993390</wp:posOffset>
                </wp:positionV>
                <wp:extent cx="1685290" cy="596265"/>
                <wp:effectExtent l="0" t="0" r="0" b="0"/>
                <wp:wrapSquare wrapText="largest"/>
                <wp:docPr id="199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海洋海洋油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石油开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6.95pt;mso-wrap-distance-left:0pt;mso-wrap-distance-right:0pt;mso-wrap-distance-top:0pt;mso-wrap-distance-bottom:0pt;margin-top:235.7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海洋海洋油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石油开发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373370</wp:posOffset>
                </wp:positionH>
                <wp:positionV relativeFrom="paragraph">
                  <wp:posOffset>3191510</wp:posOffset>
                </wp:positionV>
                <wp:extent cx="1318260" cy="799465"/>
                <wp:effectExtent l="0" t="0" r="0" b="0"/>
                <wp:wrapSquare wrapText="largest"/>
                <wp:docPr id="200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目投资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目投资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2.95pt;mso-wrap-distance-left:0pt;mso-wrap-distance-right:0pt;mso-wrap-distance-top:0pt;mso-wrap-distance-bottom:0pt;margin-top:251.3pt;mso-position-vertical-relative:text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目投资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4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目投资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11250</wp:posOffset>
                </wp:positionH>
                <wp:positionV relativeFrom="paragraph">
                  <wp:posOffset>3789045</wp:posOffset>
                </wp:positionV>
                <wp:extent cx="3413125" cy="202565"/>
                <wp:effectExtent l="0" t="0" r="0" b="0"/>
                <wp:wrapSquare wrapText="largest"/>
                <wp:docPr id="200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程海底管道工程亿元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5.95pt;mso-wrap-distance-left:0pt;mso-wrap-distance-right:0pt;mso-wrap-distance-top:0pt;mso-wrap-distance-bottom:0pt;margin-top:298.3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程海底管道工程亿元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00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00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200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00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200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32660</wp:posOffset>
                </wp:positionH>
                <wp:positionV relativeFrom="paragraph">
                  <wp:posOffset>985520</wp:posOffset>
                </wp:positionV>
                <wp:extent cx="3560445" cy="228600"/>
                <wp:effectExtent l="0" t="0" r="0" b="0"/>
                <wp:wrapSquare wrapText="largest"/>
                <wp:docPr id="200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7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环保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text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7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环保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4900295" cy="202565"/>
                <wp:effectExtent l="0" t="0" r="0" b="0"/>
                <wp:wrapSquare wrapText="largest"/>
                <wp:docPr id="200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环保工程专业承包资质分为一级、二级、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环保工程专业承包资质分为一级、二级、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861945</wp:posOffset>
                </wp:positionH>
                <wp:positionV relativeFrom="paragraph">
                  <wp:posOffset>2188845</wp:posOffset>
                </wp:positionV>
                <wp:extent cx="2140585" cy="202565"/>
                <wp:effectExtent l="0" t="0" r="0" b="0"/>
                <wp:wrapSquare wrapText="largest"/>
                <wp:docPr id="200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7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一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172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7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一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201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917825" cy="596265"/>
                <wp:effectExtent l="0" t="0" r="0" b="0"/>
                <wp:wrapSquare wrapText="largest"/>
                <wp:docPr id="201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715000" cy="2958465"/>
                <wp:effectExtent l="0" t="0" r="0" b="0"/>
                <wp:wrapSquare wrapText="largest"/>
                <wp:docPr id="201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一级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；环保、结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机械、通风、给排水（水处理）、电气控制等专业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专业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价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2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一级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；环保、结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机械、通风、给排水（水处理）、电气控制等专业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专业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价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8795" cy="989965"/>
                <wp:effectExtent l="0" t="0" r="0" b="0"/>
                <wp:wrapSquare wrapText="largest"/>
                <wp:docPr id="201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、瓦工、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油漆工、除尘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、瓦工、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油漆工、除尘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345565</wp:posOffset>
                </wp:positionH>
                <wp:positionV relativeFrom="paragraph">
                  <wp:posOffset>8132445</wp:posOffset>
                </wp:positionV>
                <wp:extent cx="2244090" cy="202565"/>
                <wp:effectExtent l="0" t="0" r="0" b="0"/>
                <wp:wrapSquare wrapText="largest"/>
                <wp:docPr id="201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1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640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1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7525" cy="596265"/>
                <wp:effectExtent l="0" t="0" r="0" b="0"/>
                <wp:wrapSquare wrapText="largest"/>
                <wp:docPr id="201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大型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型环保工程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大型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型环保工程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01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201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201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201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202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3855085" cy="989965"/>
                <wp:effectExtent l="0" t="0" r="0" b="0"/>
                <wp:wrapSquare wrapText="largest"/>
                <wp:docPr id="202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7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二级资质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2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6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7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7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二级资质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2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6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2244090" cy="202565"/>
                <wp:effectExtent l="0" t="0" r="0" b="0"/>
                <wp:wrapSquare wrapText="largest"/>
                <wp:docPr id="202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2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2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5715000" cy="2171065"/>
                <wp:effectExtent l="0" t="0" r="0" b="0"/>
                <wp:wrapSquare wrapText="largest"/>
                <wp:docPr id="202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高级职称或一级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；环保、结构、机械、通风、给排水（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处理）、电气控制等专业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且专业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8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高级职称或一级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；环保、结构、机械、通风、给排水（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处理）、电气控制等专业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且专业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345565</wp:posOffset>
                </wp:positionH>
                <wp:positionV relativeFrom="paragraph">
                  <wp:posOffset>4962525</wp:posOffset>
                </wp:positionV>
                <wp:extent cx="5598795" cy="2171065"/>
                <wp:effectExtent l="0" t="0" r="0" b="0"/>
                <wp:wrapSquare wrapText="largest"/>
                <wp:docPr id="202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价员、资料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、瓦工、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油漆工、除尘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0.95pt;mso-wrap-distance-left:0pt;mso-wrap-distance-right:0pt;mso-wrap-distance-top:0pt;mso-wrap-distance-bottom:0pt;margin-top:390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价员、资料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、瓦工、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油漆工、除尘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345565</wp:posOffset>
                </wp:positionH>
                <wp:positionV relativeFrom="paragraph">
                  <wp:posOffset>7339965</wp:posOffset>
                </wp:positionV>
                <wp:extent cx="2244090" cy="202565"/>
                <wp:effectExtent l="0" t="0" r="0" b="0"/>
                <wp:wrapSquare wrapText="largest"/>
                <wp:docPr id="202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2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工程业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577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2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工程业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5597525" cy="596265"/>
                <wp:effectExtent l="0" t="0" r="0" b="0"/>
                <wp:wrapSquare wrapText="largest"/>
                <wp:docPr id="202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近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承担过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中型或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小型环保工程，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质量合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近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承担过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中型或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小型环保工程，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质量合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861945</wp:posOffset>
                </wp:positionH>
                <wp:positionV relativeFrom="paragraph">
                  <wp:posOffset>8924925</wp:posOffset>
                </wp:positionV>
                <wp:extent cx="2140585" cy="202565"/>
                <wp:effectExtent l="0" t="0" r="0" b="0"/>
                <wp:wrapSquare wrapText="largest"/>
                <wp:docPr id="202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7.3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三级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702.7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7.3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三级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45565</wp:posOffset>
                </wp:positionH>
                <wp:positionV relativeFrom="paragraph">
                  <wp:posOffset>9321165</wp:posOffset>
                </wp:positionV>
                <wp:extent cx="1836420" cy="202565"/>
                <wp:effectExtent l="0" t="0" r="0" b="0"/>
                <wp:wrapSquare wrapText="largest"/>
                <wp:docPr id="202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3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733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3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02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632904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203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203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203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203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752600</wp:posOffset>
                </wp:positionH>
                <wp:positionV relativeFrom="paragraph">
                  <wp:posOffset>1000125</wp:posOffset>
                </wp:positionV>
                <wp:extent cx="2334895" cy="202565"/>
                <wp:effectExtent l="0" t="0" r="0" b="0"/>
                <wp:wrapSquare wrapText="largest"/>
                <wp:docPr id="203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95pt;mso-wrap-distance-left:0pt;mso-wrap-distance-right:0pt;mso-wrap-distance-top:0pt;mso-wrap-distance-bottom:0pt;margin-top:78.7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345565</wp:posOffset>
                </wp:positionH>
                <wp:positionV relativeFrom="paragraph">
                  <wp:posOffset>1396365</wp:posOffset>
                </wp:positionV>
                <wp:extent cx="2244090" cy="202565"/>
                <wp:effectExtent l="0" t="0" r="0" b="0"/>
                <wp:wrapSquare wrapText="largest"/>
                <wp:docPr id="203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3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5.95pt;mso-wrap-distance-left:0pt;mso-wrap-distance-right:0pt;mso-wrap-distance-top:0pt;mso-wrap-distance-bottom:0pt;margin-top:109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3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345565</wp:posOffset>
                </wp:positionH>
                <wp:positionV relativeFrom="paragraph">
                  <wp:posOffset>1792605</wp:posOffset>
                </wp:positionV>
                <wp:extent cx="5608320" cy="2564765"/>
                <wp:effectExtent l="0" t="0" r="0" b="0"/>
                <wp:wrapSquare wrapText="largest"/>
                <wp:docPr id="203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注册建造师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具有工程序列中级以上职称或注册建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师执业资格；工程序列中级以上职称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机械员、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价员、资料员等人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1.95pt;mso-wrap-distance-left:0pt;mso-wrap-distance-right:0pt;mso-wrap-distance-top:0pt;mso-wrap-distance-bottom:0pt;margin-top:141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注册建造师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具有工程序列中级以上职称或注册建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师执业资格；工程序列中级以上职称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机械员、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价员、资料员等人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598795" cy="989965"/>
                <wp:effectExtent l="0" t="0" r="0" b="0"/>
                <wp:wrapSquare wrapText="largest"/>
                <wp:docPr id="203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电工、焊工、瓦工、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、油漆工、除尘工等中级工以上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电工、焊工、瓦工、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、油漆工、除尘工等中级工以上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345565</wp:posOffset>
                </wp:positionH>
                <wp:positionV relativeFrom="paragraph">
                  <wp:posOffset>5755005</wp:posOffset>
                </wp:positionV>
                <wp:extent cx="5597525" cy="596265"/>
                <wp:effectExtent l="0" t="0" r="0" b="0"/>
                <wp:wrapSquare wrapText="largest"/>
                <wp:docPr id="203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（或注册建造师）主持完成过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类别工程业绩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453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（或注册建造师）主持完成过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类别工程业绩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3855085" cy="596265"/>
                <wp:effectExtent l="0" t="0" r="0" b="0"/>
                <wp:wrapSquare wrapText="largest"/>
                <wp:docPr id="203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2388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7.4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4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一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2388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7.4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4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一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345565</wp:posOffset>
                </wp:positionH>
                <wp:positionV relativeFrom="paragraph">
                  <wp:posOffset>7736205</wp:posOffset>
                </wp:positionV>
                <wp:extent cx="3498215" cy="596265"/>
                <wp:effectExtent l="0" t="0" r="0" b="0"/>
                <wp:wrapSquare wrapText="largest"/>
                <wp:docPr id="204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环保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4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二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6.95pt;mso-wrap-distance-left:0pt;mso-wrap-distance-right:0pt;mso-wrap-distance-top:0pt;mso-wrap-distance-bottom:0pt;margin-top:609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环保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4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二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345565</wp:posOffset>
                </wp:positionH>
                <wp:positionV relativeFrom="paragraph">
                  <wp:posOffset>8528685</wp:posOffset>
                </wp:positionV>
                <wp:extent cx="5592445" cy="989965"/>
                <wp:effectExtent l="0" t="0" r="0" b="0"/>
                <wp:wrapSquare wrapText="largest"/>
                <wp:docPr id="204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污染修复工程、生活垃圾处理处置工程大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及其他中型以下环保工程的施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7.4.3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三级资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7.95pt;mso-wrap-distance-left:0pt;mso-wrap-distance-right:0pt;mso-wrap-distance-top:0pt;mso-wrap-distance-bottom:0pt;margin-top:671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污染修复工程、生活垃圾处理处置工程大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及其他中型以下环保工程的施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7.4.3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三级资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04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1273810</wp:posOffset>
            </wp:positionH>
            <wp:positionV relativeFrom="page">
              <wp:posOffset>8035290</wp:posOffset>
            </wp:positionV>
            <wp:extent cx="5395595" cy="1632585"/>
            <wp:effectExtent l="0" t="0" r="0" b="0"/>
            <wp:wrapNone/>
            <wp:docPr id="204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2445" cy="596265"/>
                <wp:effectExtent l="0" t="0" r="0" b="0"/>
                <wp:wrapSquare wrapText="largest"/>
                <wp:docPr id="204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污染修复工程、生活垃圾处理处置工程中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以下及其他小型环保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污染修复工程、生活垃圾处理处置工程中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以下及其他小型环保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5608320" cy="5320665"/>
                <wp:effectExtent l="0" t="0" r="0" b="0"/>
                <wp:wrapSquare wrapText="largest"/>
                <wp:docPr id="204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环保工程主要指水污染防治工程、大气污染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治工程、固体废物处理处置工程、物理污染防治工程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污染修复工程等，其中：水污染防治工程包括工业废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防治工程、城镇污水污染防治工程（不含市政管网、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站以及厂内办公楼等公共建筑物）、污废水回用工程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医院、畜禽养殖业、垃圾渗滤液等特种行业废水污染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治工程；大气污染防治工程包括烟尘、粉尘、气态及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溶胶、室内空气等污染防治工程；固体废物处理处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包括生活垃圾（不含办公楼等公共建筑物）、一般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业固体废物、危险固体废物及其他固体废物处理处置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程；物理污染防治工程包括交通噪声、建筑施工噪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工业噪声、室内噪声、电磁及振动等污染防治工程；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染修复工程包括污染本体、污染土壤、矿山及其他生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修复或恢复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18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环保工程主要指水污染防治工程、大气污染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治工程、固体废物处理处置工程、物理污染防治工程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污染修复工程等，其中：水污染防治工程包括工业废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防治工程、城镇污水污染防治工程（不含市政管网、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站以及厂内办公楼等公共建筑物）、污废水回用工程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医院、畜禽养殖业、垃圾渗滤液等特种行业废水污染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治工程；大气污染防治工程包括烟尘、粉尘、气态及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溶胶、室内空气等污染防治工程；固体废物处理处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包括生活垃圾（不含办公楼等公共建筑物）、一般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业固体废物、危险固体废物及其他固体废物处理处置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程；物理污染防治工程包括交通噪声、建筑施工噪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工业噪声、室内噪声、电磁及振动等污染防治工程；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染修复工程包括污染本体、污染土壤、矿山及其他生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修复或恢复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764790</wp:posOffset>
                </wp:positionH>
                <wp:positionV relativeFrom="paragraph">
                  <wp:posOffset>7736205</wp:posOffset>
                </wp:positionV>
                <wp:extent cx="2331720" cy="202565"/>
                <wp:effectExtent l="0" t="0" r="0" b="0"/>
                <wp:wrapSquare wrapText="largest"/>
                <wp:docPr id="204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环保工程规模划分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95pt;mso-wrap-distance-left:0pt;mso-wrap-distance-right:0pt;mso-wrap-distance-top:0pt;mso-wrap-distance-bottom:0pt;margin-top:609.15pt;mso-position-vertical-relative:text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环保工程规模划分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345565</wp:posOffset>
                </wp:positionH>
                <wp:positionV relativeFrom="paragraph">
                  <wp:posOffset>8074025</wp:posOffset>
                </wp:positionV>
                <wp:extent cx="1000125" cy="132715"/>
                <wp:effectExtent l="0" t="0" r="0" b="0"/>
                <wp:wrapSquare wrapText="largest"/>
                <wp:docPr id="204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环保工程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.45pt;mso-wrap-distance-left:0pt;mso-wrap-distance-right:0pt;mso-wrap-distance-top:0pt;mso-wrap-distance-bottom:0pt;margin-top:635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环保工程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887980</wp:posOffset>
                </wp:positionH>
                <wp:positionV relativeFrom="paragraph">
                  <wp:posOffset>8074025</wp:posOffset>
                </wp:positionV>
                <wp:extent cx="466725" cy="132715"/>
                <wp:effectExtent l="0" t="0" r="0" b="0"/>
                <wp:wrapSquare wrapText="largest"/>
                <wp:docPr id="204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935095</wp:posOffset>
                </wp:positionH>
                <wp:positionV relativeFrom="paragraph">
                  <wp:posOffset>8074025</wp:posOffset>
                </wp:positionV>
                <wp:extent cx="466725" cy="132715"/>
                <wp:effectExtent l="0" t="0" r="0" b="0"/>
                <wp:wrapSquare wrapText="largest"/>
                <wp:docPr id="204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大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大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655820</wp:posOffset>
                </wp:positionH>
                <wp:positionV relativeFrom="paragraph">
                  <wp:posOffset>8074025</wp:posOffset>
                </wp:positionV>
                <wp:extent cx="466725" cy="132715"/>
                <wp:effectExtent l="0" t="0" r="0" b="0"/>
                <wp:wrapSquare wrapText="largest"/>
                <wp:docPr id="205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中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中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464810</wp:posOffset>
                </wp:positionH>
                <wp:positionV relativeFrom="paragraph">
                  <wp:posOffset>8074025</wp:posOffset>
                </wp:positionV>
                <wp:extent cx="600075" cy="539115"/>
                <wp:effectExtent l="0" t="0" r="0" b="0"/>
                <wp:wrapSquare wrapText="largest"/>
                <wp:docPr id="205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小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45pt;mso-wrap-distance-left:0pt;mso-wrap-distance-right:0pt;mso-wrap-distance-top:0pt;mso-wrap-distance-bottom:0pt;margin-top:635.75pt;mso-position-vertical-relative:text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小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096000</wp:posOffset>
                </wp:positionH>
                <wp:positionV relativeFrom="paragraph">
                  <wp:posOffset>8074025</wp:posOffset>
                </wp:positionV>
                <wp:extent cx="466725" cy="132715"/>
                <wp:effectExtent l="0" t="0" r="0" b="0"/>
                <wp:wrapSquare wrapText="largest"/>
                <wp:docPr id="205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635.75pt;mso-position-vertical-relative:text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55165</wp:posOffset>
                </wp:positionH>
                <wp:positionV relativeFrom="paragraph">
                  <wp:posOffset>8277860</wp:posOffset>
                </wp:positionV>
                <wp:extent cx="992505" cy="132715"/>
                <wp:effectExtent l="0" t="0" r="0" b="0"/>
                <wp:wrapSquare wrapText="largest"/>
                <wp:docPr id="205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工业废水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0.45pt;mso-wrap-distance-left:0pt;mso-wrap-distance-right:0pt;mso-wrap-distance-top:0pt;mso-wrap-distance-bottom:0pt;margin-top:651.8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工业废水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887980</wp:posOffset>
                </wp:positionH>
                <wp:positionV relativeFrom="paragraph">
                  <wp:posOffset>8277860</wp:posOffset>
                </wp:positionV>
                <wp:extent cx="1109345" cy="526415"/>
                <wp:effectExtent l="0" t="0" r="0" b="0"/>
                <wp:wrapSquare wrapText="largest"/>
                <wp:docPr id="205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废水量：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COD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负荷：公斤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41.45pt;mso-wrap-distance-left:0pt;mso-wrap-distance-right:0pt;mso-wrap-distance-top:0pt;mso-wrap-distance-bottom:0pt;margin-top:651.8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废水量：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COD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负荷：公斤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935095</wp:posOffset>
                </wp:positionH>
                <wp:positionV relativeFrom="paragraph">
                  <wp:posOffset>8277860</wp:posOffset>
                </wp:positionV>
                <wp:extent cx="666750" cy="335915"/>
                <wp:effectExtent l="0" t="0" r="0" b="0"/>
                <wp:wrapSquare wrapText="largest"/>
                <wp:docPr id="205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45pt;mso-wrap-distance-left:0pt;mso-wrap-distance-right:0pt;mso-wrap-distance-top:0pt;mso-wrap-distance-bottom:0pt;margin-top:651.8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655820</wp:posOffset>
                </wp:positionH>
                <wp:positionV relativeFrom="paragraph">
                  <wp:posOffset>8277860</wp:posOffset>
                </wp:positionV>
                <wp:extent cx="866140" cy="335915"/>
                <wp:effectExtent l="0" t="0" r="0" b="0"/>
                <wp:wrapSquare wrapText="largest"/>
                <wp:docPr id="205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1000-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40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6.45pt;mso-wrap-distance-left:0pt;mso-wrap-distance-right:0pt;mso-wrap-distance-top:0pt;mso-wrap-distance-bottom:0pt;margin-top:651.8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1000-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4000-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955165</wp:posOffset>
                </wp:positionH>
                <wp:positionV relativeFrom="paragraph">
                  <wp:posOffset>8475980</wp:posOffset>
                </wp:positionV>
                <wp:extent cx="332740" cy="132715"/>
                <wp:effectExtent l="0" t="0" r="0" b="0"/>
                <wp:wrapSquare wrapText="largest"/>
                <wp:docPr id="205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667.4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345565</wp:posOffset>
                </wp:positionH>
                <wp:positionV relativeFrom="paragraph">
                  <wp:posOffset>8674100</wp:posOffset>
                </wp:positionV>
                <wp:extent cx="1612265" cy="323215"/>
                <wp:effectExtent l="0" t="0" r="0" b="0"/>
                <wp:wrapSquare wrapText="largest"/>
                <wp:docPr id="205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水污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防治工城镇污水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5.45pt;mso-wrap-distance-left:0pt;mso-wrap-distance-right:0pt;mso-wrap-distance-top:0pt;mso-wrap-distance-bottom:0pt;margin-top:683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水污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防治工城镇污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887980</wp:posOffset>
                </wp:positionH>
                <wp:positionV relativeFrom="paragraph">
                  <wp:posOffset>8886190</wp:posOffset>
                </wp:positionV>
                <wp:extent cx="1065530" cy="132715"/>
                <wp:effectExtent l="0" t="0" r="0" b="0"/>
                <wp:wrapSquare wrapText="largest"/>
                <wp:docPr id="205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污水量：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699.7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污水量：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935095</wp:posOffset>
                </wp:positionH>
                <wp:positionV relativeFrom="paragraph">
                  <wp:posOffset>8886190</wp:posOffset>
                </wp:positionV>
                <wp:extent cx="666750" cy="132715"/>
                <wp:effectExtent l="0" t="0" r="0" b="0"/>
                <wp:wrapSquare wrapText="largest"/>
                <wp:docPr id="206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45pt;mso-wrap-distance-left:0pt;mso-wrap-distance-right:0pt;mso-wrap-distance-top:0pt;mso-wrap-distance-bottom:0pt;margin-top:699.7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655820</wp:posOffset>
                </wp:positionH>
                <wp:positionV relativeFrom="paragraph">
                  <wp:posOffset>8886190</wp:posOffset>
                </wp:positionV>
                <wp:extent cx="866140" cy="526415"/>
                <wp:effectExtent l="0" t="0" r="0" b="0"/>
                <wp:wrapSquare wrapText="largest"/>
                <wp:docPr id="206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8000-2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20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1.45pt;mso-wrap-distance-left:0pt;mso-wrap-distance-right:0pt;mso-wrap-distance-top:0pt;mso-wrap-distance-bottom:0pt;margin-top:699.7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8000-2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2000-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464810</wp:posOffset>
                </wp:positionH>
                <wp:positionV relativeFrom="paragraph">
                  <wp:posOffset>8886190</wp:posOffset>
                </wp:positionV>
                <wp:extent cx="600075" cy="526415"/>
                <wp:effectExtent l="0" t="0" r="0" b="0"/>
                <wp:wrapSquare wrapText="largest"/>
                <wp:docPr id="206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1.45pt;mso-wrap-distance-left:0pt;mso-wrap-distance-right:0pt;mso-wrap-distance-top:0pt;mso-wrap-distance-bottom:0pt;margin-top:699.7pt;mso-position-vertical-relative:text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8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345565</wp:posOffset>
                </wp:positionH>
                <wp:positionV relativeFrom="paragraph">
                  <wp:posOffset>9070340</wp:posOffset>
                </wp:positionV>
                <wp:extent cx="332740" cy="132715"/>
                <wp:effectExtent l="0" t="0" r="0" b="0"/>
                <wp:wrapSquare wrapText="largest"/>
                <wp:docPr id="206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14.2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955165</wp:posOffset>
                </wp:positionH>
                <wp:positionV relativeFrom="paragraph">
                  <wp:posOffset>9084310</wp:posOffset>
                </wp:positionV>
                <wp:extent cx="332740" cy="132715"/>
                <wp:effectExtent l="0" t="0" r="0" b="0"/>
                <wp:wrapSquare wrapText="largest"/>
                <wp:docPr id="206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715.3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55165</wp:posOffset>
                </wp:positionH>
                <wp:positionV relativeFrom="paragraph">
                  <wp:posOffset>9288145</wp:posOffset>
                </wp:positionV>
                <wp:extent cx="995680" cy="323215"/>
                <wp:effectExtent l="0" t="0" r="0" b="0"/>
                <wp:wrapSquare wrapText="largest"/>
                <wp:docPr id="206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污（废）水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5.45pt;mso-wrap-distance-left:0pt;mso-wrap-distance-right:0pt;mso-wrap-distance-top:0pt;mso-wrap-distance-bottom:0pt;margin-top:731.3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污（废）水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887980</wp:posOffset>
                </wp:positionH>
                <wp:positionV relativeFrom="paragraph">
                  <wp:posOffset>9288145</wp:posOffset>
                </wp:positionV>
                <wp:extent cx="1741170" cy="323215"/>
                <wp:effectExtent l="0" t="0" r="0" b="0"/>
                <wp:wrapSquare wrapText="largest"/>
                <wp:docPr id="206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污（废）水量：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25.45pt;mso-wrap-distance-left:0pt;mso-wrap-distance-right:0pt;mso-wrap-distance-top:0pt;mso-wrap-distance-bottom:0pt;margin-top:731.3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污（废）水量：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06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1273810</wp:posOffset>
            </wp:positionH>
            <wp:positionV relativeFrom="page">
              <wp:posOffset>902970</wp:posOffset>
            </wp:positionV>
            <wp:extent cx="5395595" cy="5639435"/>
            <wp:effectExtent l="0" t="0" r="0" b="0"/>
            <wp:wrapNone/>
            <wp:docPr id="20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6329045</wp:posOffset>
            </wp:positionH>
            <wp:positionV relativeFrom="page">
              <wp:posOffset>7127240</wp:posOffset>
            </wp:positionV>
            <wp:extent cx="12700" cy="396240"/>
            <wp:effectExtent l="0" t="0" r="0" b="0"/>
            <wp:wrapNone/>
            <wp:docPr id="20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55165</wp:posOffset>
                </wp:positionH>
                <wp:positionV relativeFrom="paragraph">
                  <wp:posOffset>941705</wp:posOffset>
                </wp:positionV>
                <wp:extent cx="2583815" cy="132715"/>
                <wp:effectExtent l="0" t="0" r="0" b="0"/>
                <wp:wrapSquare wrapText="largest"/>
                <wp:docPr id="207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工业蒸汽锅单台装机容量：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0.45pt;mso-wrap-distance-left:0pt;mso-wrap-distance-right:0pt;mso-wrap-distance-top:0pt;mso-wrap-distance-bottom:0pt;margin-top:74.1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工业蒸汽锅单台装机容量：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655820</wp:posOffset>
                </wp:positionH>
                <wp:positionV relativeFrom="paragraph">
                  <wp:posOffset>941705</wp:posOffset>
                </wp:positionV>
                <wp:extent cx="732155" cy="1707515"/>
                <wp:effectExtent l="0" t="0" r="0" b="0"/>
                <wp:wrapSquare wrapText="largest"/>
                <wp:docPr id="207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35-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25-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3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500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34.45pt;mso-wrap-distance-left:0pt;mso-wrap-distance-right:0pt;mso-wrap-distance-top:0pt;mso-wrap-distance-bottom:0pt;margin-top:74.15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35-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25-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6-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3-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500-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464810</wp:posOffset>
                </wp:positionH>
                <wp:positionV relativeFrom="paragraph">
                  <wp:posOffset>941705</wp:posOffset>
                </wp:positionV>
                <wp:extent cx="534035" cy="1707515"/>
                <wp:effectExtent l="0" t="0" r="0" b="0"/>
                <wp:wrapSquare wrapText="largest"/>
                <wp:docPr id="207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4.45pt;mso-wrap-distance-left:0pt;mso-wrap-distance-right:0pt;mso-wrap-distance-top:0pt;mso-wrap-distance-bottom:0pt;margin-top:74.15pt;mso-position-vertical-relative:text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55165</wp:posOffset>
                </wp:positionH>
                <wp:positionV relativeFrom="paragraph">
                  <wp:posOffset>1139825</wp:posOffset>
                </wp:positionV>
                <wp:extent cx="866140" cy="132715"/>
                <wp:effectExtent l="0" t="0" r="0" b="0"/>
                <wp:wrapSquare wrapText="largest"/>
                <wp:docPr id="207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炉烟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89.7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炉烟气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887980</wp:posOffset>
                </wp:positionH>
                <wp:positionV relativeFrom="paragraph">
                  <wp:posOffset>1139825</wp:posOffset>
                </wp:positionV>
                <wp:extent cx="798830" cy="132715"/>
                <wp:effectExtent l="0" t="0" r="0" b="0"/>
                <wp:wrapSquare wrapText="largest"/>
                <wp:docPr id="207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蒸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89.7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蒸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小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955165</wp:posOffset>
                </wp:positionH>
                <wp:positionV relativeFrom="paragraph">
                  <wp:posOffset>1343660</wp:posOffset>
                </wp:positionV>
                <wp:extent cx="2661285" cy="132715"/>
                <wp:effectExtent l="0" t="0" r="0" b="0"/>
                <wp:wrapSquare wrapText="largest"/>
                <wp:docPr id="207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发电锅炉烟单台装机容量：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0.45pt;mso-wrap-distance-left:0pt;mso-wrap-distance-right:0pt;mso-wrap-distance-top:0pt;mso-wrap-distance-bottom:0pt;margin-top:105.8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发电锅炉烟单台装机容量：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345565</wp:posOffset>
                </wp:positionH>
                <wp:positionV relativeFrom="paragraph">
                  <wp:posOffset>1536065</wp:posOffset>
                </wp:positionV>
                <wp:extent cx="670560" cy="132715"/>
                <wp:effectExtent l="0" t="0" r="0" b="0"/>
                <wp:wrapSquare wrapText="largest"/>
                <wp:docPr id="207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大气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0.45pt;mso-wrap-distance-left:0pt;mso-wrap-distance-right:0pt;mso-wrap-distance-top:0pt;mso-wrap-distance-bottom:0pt;margin-top:120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大气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955165</wp:posOffset>
                </wp:positionH>
                <wp:positionV relativeFrom="paragraph">
                  <wp:posOffset>1541780</wp:posOffset>
                </wp:positionV>
                <wp:extent cx="599440" cy="132715"/>
                <wp:effectExtent l="0" t="0" r="0" b="0"/>
                <wp:wrapSquare wrapText="largest"/>
                <wp:docPr id="207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21.4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气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887980</wp:posOffset>
                </wp:positionH>
                <wp:positionV relativeFrom="paragraph">
                  <wp:posOffset>1541780</wp:posOffset>
                </wp:positionV>
                <wp:extent cx="466725" cy="132715"/>
                <wp:effectExtent l="0" t="0" r="0" b="0"/>
                <wp:wrapSquare wrapText="largest"/>
                <wp:docPr id="207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兆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121.4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兆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345565</wp:posOffset>
                </wp:positionH>
                <wp:positionV relativeFrom="paragraph">
                  <wp:posOffset>1734185</wp:posOffset>
                </wp:positionV>
                <wp:extent cx="1612265" cy="132715"/>
                <wp:effectExtent l="0" t="0" r="0" b="0"/>
                <wp:wrapSquare wrapText="largest"/>
                <wp:docPr id="207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染防治工业炉窑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45pt;mso-wrap-distance-left:0pt;mso-wrap-distance-right:0pt;mso-wrap-distance-top:0pt;mso-wrap-distance-bottom:0pt;margin-top:136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染防治工业炉窑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887980</wp:posOffset>
                </wp:positionH>
                <wp:positionV relativeFrom="paragraph">
                  <wp:posOffset>1746250</wp:posOffset>
                </wp:positionV>
                <wp:extent cx="1109980" cy="920115"/>
                <wp:effectExtent l="0" t="0" r="0" b="0"/>
                <wp:wrapSquare wrapText="largest"/>
                <wp:docPr id="208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米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投资额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72.45pt;mso-wrap-distance-left:0pt;mso-wrap-distance-right:0pt;mso-wrap-distance-top:0pt;mso-wrap-distance-bottom:0pt;margin-top:137.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废气量：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废气量：万立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米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小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投资额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935095</wp:posOffset>
                </wp:positionH>
                <wp:positionV relativeFrom="paragraph">
                  <wp:posOffset>1746250</wp:posOffset>
                </wp:positionV>
                <wp:extent cx="600075" cy="920115"/>
                <wp:effectExtent l="0" t="0" r="0" b="0"/>
                <wp:wrapSquare wrapText="largest"/>
                <wp:docPr id="208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2.45pt;mso-wrap-distance-left:0pt;mso-wrap-distance-right:0pt;mso-wrap-distance-top:0pt;mso-wrap-distance-bottom:0pt;margin-top:137.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45565</wp:posOffset>
                </wp:positionH>
                <wp:positionV relativeFrom="paragraph">
                  <wp:posOffset>1932305</wp:posOffset>
                </wp:positionV>
                <wp:extent cx="466725" cy="132715"/>
                <wp:effectExtent l="0" t="0" r="0" b="0"/>
                <wp:wrapSquare wrapText="largest"/>
                <wp:docPr id="208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152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955165</wp:posOffset>
                </wp:positionH>
                <wp:positionV relativeFrom="paragraph">
                  <wp:posOffset>1944370</wp:posOffset>
                </wp:positionV>
                <wp:extent cx="599440" cy="132715"/>
                <wp:effectExtent l="0" t="0" r="0" b="0"/>
                <wp:wrapSquare wrapText="largest"/>
                <wp:docPr id="208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153.1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气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955165</wp:posOffset>
                </wp:positionH>
                <wp:positionV relativeFrom="paragraph">
                  <wp:posOffset>2150110</wp:posOffset>
                </wp:positionV>
                <wp:extent cx="992505" cy="323215"/>
                <wp:effectExtent l="0" t="0" r="0" b="0"/>
                <wp:wrapSquare wrapText="largest"/>
                <wp:docPr id="208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其他工业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气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169.3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其他工业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气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55165</wp:posOffset>
                </wp:positionH>
                <wp:positionV relativeFrom="paragraph">
                  <wp:posOffset>2552065</wp:posOffset>
                </wp:positionV>
                <wp:extent cx="992505" cy="513715"/>
                <wp:effectExtent l="0" t="0" r="0" b="0"/>
                <wp:wrapSquare wrapText="largest"/>
                <wp:docPr id="208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一般工业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体物处理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0.45pt;mso-wrap-distance-left:0pt;mso-wrap-distance-right:0pt;mso-wrap-distance-top:0pt;mso-wrap-distance-bottom:0pt;margin-top:200.9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一般工业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体物处理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利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955165</wp:posOffset>
                </wp:positionH>
                <wp:positionV relativeFrom="paragraph">
                  <wp:posOffset>3152775</wp:posOffset>
                </wp:positionV>
                <wp:extent cx="992505" cy="323215"/>
                <wp:effectExtent l="0" t="0" r="0" b="0"/>
                <wp:wrapSquare wrapText="largest"/>
                <wp:docPr id="208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危险废物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理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248.2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危险废物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理处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887980</wp:posOffset>
                </wp:positionH>
                <wp:positionV relativeFrom="paragraph">
                  <wp:posOffset>3152775</wp:posOffset>
                </wp:positionV>
                <wp:extent cx="1065530" cy="132715"/>
                <wp:effectExtent l="0" t="0" r="0" b="0"/>
                <wp:wrapSquare wrapText="largest"/>
                <wp:docPr id="208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处理量：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248.2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处理量：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935095</wp:posOffset>
                </wp:positionH>
                <wp:positionV relativeFrom="paragraph">
                  <wp:posOffset>3152775</wp:posOffset>
                </wp:positionV>
                <wp:extent cx="467360" cy="132715"/>
                <wp:effectExtent l="0" t="0" r="0" b="0"/>
                <wp:wrapSquare wrapText="largest"/>
                <wp:docPr id="208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0.45pt;mso-wrap-distance-left:0pt;mso-wrap-distance-right:0pt;mso-wrap-distance-top:0pt;mso-wrap-distance-bottom:0pt;margin-top:248.2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655820</wp:posOffset>
                </wp:positionH>
                <wp:positionV relativeFrom="paragraph">
                  <wp:posOffset>3152775</wp:posOffset>
                </wp:positionV>
                <wp:extent cx="532765" cy="132715"/>
                <wp:effectExtent l="0" t="0" r="0" b="0"/>
                <wp:wrapSquare wrapText="largest"/>
                <wp:docPr id="208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0.45pt;mso-wrap-distance-left:0pt;mso-wrap-distance-right:0pt;mso-wrap-distance-top:0pt;mso-wrap-distance-bottom:0pt;margin-top:248.25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10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464810</wp:posOffset>
                </wp:positionH>
                <wp:positionV relativeFrom="paragraph">
                  <wp:posOffset>3152775</wp:posOffset>
                </wp:positionV>
                <wp:extent cx="532765" cy="323215"/>
                <wp:effectExtent l="0" t="0" r="0" b="0"/>
                <wp:wrapSquare wrapText="largest"/>
                <wp:docPr id="209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5.45pt;mso-wrap-distance-left:0pt;mso-wrap-distance-right:0pt;mso-wrap-distance-top:0pt;mso-wrap-distance-bottom:0pt;margin-top:248.25pt;mso-position-vertical-relative:text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(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935095</wp:posOffset>
                </wp:positionH>
                <wp:positionV relativeFrom="paragraph">
                  <wp:posOffset>3350895</wp:posOffset>
                </wp:positionV>
                <wp:extent cx="733425" cy="132715"/>
                <wp:effectExtent l="0" t="0" r="0" b="0"/>
                <wp:wrapSquare wrapText="largest"/>
                <wp:docPr id="209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（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45pt;mso-wrap-distance-left:0pt;mso-wrap-distance-right:0pt;mso-wrap-distance-top:0pt;mso-wrap-distance-bottom:0pt;margin-top:263.8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（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655820</wp:posOffset>
                </wp:positionH>
                <wp:positionV relativeFrom="paragraph">
                  <wp:posOffset>3350895</wp:posOffset>
                </wp:positionV>
                <wp:extent cx="732155" cy="132715"/>
                <wp:effectExtent l="0" t="0" r="0" b="0"/>
                <wp:wrapSquare wrapText="largest"/>
                <wp:docPr id="209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-1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63.85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-1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345565</wp:posOffset>
                </wp:positionH>
                <wp:positionV relativeFrom="paragraph">
                  <wp:posOffset>3542665</wp:posOffset>
                </wp:positionV>
                <wp:extent cx="1612265" cy="513715"/>
                <wp:effectExtent l="0" t="0" r="0" b="0"/>
                <wp:wrapSquare wrapText="largest"/>
                <wp:docPr id="209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固体废（其中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物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处置工生活垃圾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0.45pt;mso-wrap-distance-left:0pt;mso-wrap-distance-right:0pt;mso-wrap-distance-top:0pt;mso-wrap-distance-bottom:0pt;margin-top:278.9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固体废（其中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物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处置工生活垃圾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955165</wp:posOffset>
                </wp:positionH>
                <wp:positionV relativeFrom="paragraph">
                  <wp:posOffset>3747135</wp:posOffset>
                </wp:positionV>
                <wp:extent cx="866140" cy="132715"/>
                <wp:effectExtent l="0" t="0" r="0" b="0"/>
                <wp:wrapSquare wrapText="largest"/>
                <wp:docPr id="209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废物处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295.0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废物处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887980</wp:posOffset>
                </wp:positionH>
                <wp:positionV relativeFrom="paragraph">
                  <wp:posOffset>3951605</wp:posOffset>
                </wp:positionV>
                <wp:extent cx="1065530" cy="132715"/>
                <wp:effectExtent l="0" t="0" r="0" b="0"/>
                <wp:wrapSquare wrapText="largest"/>
                <wp:docPr id="209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处理量：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311.1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处理量：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935095</wp:posOffset>
                </wp:positionH>
                <wp:positionV relativeFrom="paragraph">
                  <wp:posOffset>3951605</wp:posOffset>
                </wp:positionV>
                <wp:extent cx="534035" cy="132715"/>
                <wp:effectExtent l="0" t="0" r="0" b="0"/>
                <wp:wrapSquare wrapText="largest"/>
                <wp:docPr id="209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45pt;mso-wrap-distance-left:0pt;mso-wrap-distance-right:0pt;mso-wrap-distance-top:0pt;mso-wrap-distance-bottom:0pt;margin-top:311.1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655820</wp:posOffset>
                </wp:positionH>
                <wp:positionV relativeFrom="paragraph">
                  <wp:posOffset>3951605</wp:posOffset>
                </wp:positionV>
                <wp:extent cx="732155" cy="2101215"/>
                <wp:effectExtent l="0" t="0" r="0" b="0"/>
                <wp:wrapSquare wrapText="largest"/>
                <wp:docPr id="209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50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200-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100-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50-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100-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/>
                                <w:color w:val="000000"/>
                                <w:sz w:val="21"/>
                              </w:rPr>
                              <w:t>500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5.45pt;mso-wrap-distance-left:0pt;mso-wrap-distance-right:0pt;mso-wrap-distance-top:0pt;mso-wrap-distance-bottom:0pt;margin-top:311.15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50-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200-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100-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50-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100-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/>
                          <w:color w:val="000000"/>
                          <w:sz w:val="21"/>
                        </w:rPr>
                        <w:t>500-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464810</wp:posOffset>
                </wp:positionH>
                <wp:positionV relativeFrom="paragraph">
                  <wp:posOffset>3951605</wp:posOffset>
                </wp:positionV>
                <wp:extent cx="534035" cy="2101215"/>
                <wp:effectExtent l="0" t="0" r="0" b="0"/>
                <wp:wrapSquare wrapText="largest"/>
                <wp:docPr id="209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＜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5.45pt;mso-wrap-distance-left:0pt;mso-wrap-distance-right:0pt;mso-wrap-distance-top:0pt;mso-wrap-distance-bottom:0pt;margin-top:311.15pt;mso-position-vertical-relative:text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＜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096000</wp:posOffset>
                </wp:positionH>
                <wp:positionV relativeFrom="paragraph">
                  <wp:posOffset>3951605</wp:posOffset>
                </wp:positionV>
                <wp:extent cx="732155" cy="704215"/>
                <wp:effectExtent l="0" t="0" r="0" b="0"/>
                <wp:wrapSquare wrapText="largest"/>
                <wp:docPr id="209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统称“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活垃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处理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置工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5.45pt;mso-wrap-distance-left:0pt;mso-wrap-distance-right:0pt;mso-wrap-distance-top:0pt;mso-wrap-distance-bottom:0pt;margin-top:311.15pt;mso-position-vertical-relative:text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统称“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活垃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处理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置工程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345565</wp:posOffset>
                </wp:positionH>
                <wp:positionV relativeFrom="paragraph">
                  <wp:posOffset>4137025</wp:posOffset>
                </wp:positionV>
                <wp:extent cx="332740" cy="132715"/>
                <wp:effectExtent l="0" t="0" r="0" b="0"/>
                <wp:wrapSquare wrapText="largest"/>
                <wp:docPr id="210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25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55165</wp:posOffset>
                </wp:positionH>
                <wp:positionV relativeFrom="paragraph">
                  <wp:posOffset>4149725</wp:posOffset>
                </wp:positionV>
                <wp:extent cx="599440" cy="132715"/>
                <wp:effectExtent l="0" t="0" r="0" b="0"/>
                <wp:wrapSquare wrapText="largest"/>
                <wp:docPr id="210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烧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26.7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烧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55165</wp:posOffset>
                </wp:positionH>
                <wp:positionV relativeFrom="paragraph">
                  <wp:posOffset>4353560</wp:posOffset>
                </wp:positionV>
                <wp:extent cx="2661285" cy="323215"/>
                <wp:effectExtent l="0" t="0" r="0" b="0"/>
                <wp:wrapSquare wrapText="largest"/>
                <wp:docPr id="210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生活垃圾卫处理量：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生填埋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5.45pt;mso-wrap-distance-left:0pt;mso-wrap-distance-right:0pt;mso-wrap-distance-top:0pt;mso-wrap-distance-bottom:0pt;margin-top:342.8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生活垃圾卫处理量：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生填埋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55165</wp:posOffset>
                </wp:positionH>
                <wp:positionV relativeFrom="paragraph">
                  <wp:posOffset>4756150</wp:posOffset>
                </wp:positionV>
                <wp:extent cx="992505" cy="323215"/>
                <wp:effectExtent l="0" t="0" r="0" b="0"/>
                <wp:wrapSquare wrapText="largest"/>
                <wp:docPr id="210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生活垃圾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肥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374.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生活垃圾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肥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887980</wp:posOffset>
                </wp:positionH>
                <wp:positionV relativeFrom="paragraph">
                  <wp:posOffset>4756150</wp:posOffset>
                </wp:positionV>
                <wp:extent cx="1065530" cy="1313815"/>
                <wp:effectExtent l="0" t="0" r="0" b="0"/>
                <wp:wrapSquare wrapText="largest"/>
                <wp:docPr id="210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处理量：吨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投资额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投资额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投资额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3.45pt;mso-wrap-distance-left:0pt;mso-wrap-distance-right:0pt;mso-wrap-distance-top:0pt;mso-wrap-distance-bottom:0pt;margin-top:374.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处理量：吨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/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投资额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投资额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投资额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935095</wp:posOffset>
                </wp:positionH>
                <wp:positionV relativeFrom="paragraph">
                  <wp:posOffset>4756150</wp:posOffset>
                </wp:positionV>
                <wp:extent cx="600075" cy="1313815"/>
                <wp:effectExtent l="0" t="0" r="0" b="0"/>
                <wp:wrapSquare wrapText="largest"/>
                <wp:docPr id="210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3.45pt;mso-wrap-distance-left:0pt;mso-wrap-distance-right:0pt;mso-wrap-distance-top:0pt;mso-wrap-distance-bottom:0pt;margin-top:374.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≥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345565</wp:posOffset>
                </wp:positionH>
                <wp:positionV relativeFrom="paragraph">
                  <wp:posOffset>5158105</wp:posOffset>
                </wp:positionV>
                <wp:extent cx="1612265" cy="132715"/>
                <wp:effectExtent l="0" t="0" r="0" b="0"/>
                <wp:wrapSquare wrapText="largest"/>
                <wp:docPr id="210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物理污噪声与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45pt;mso-wrap-distance-left:0pt;mso-wrap-distance-right:0pt;mso-wrap-distance-top:0pt;mso-wrap-distance-bottom:0pt;margin-top:406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物理污噪声与振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45565</wp:posOffset>
                </wp:positionH>
                <wp:positionV relativeFrom="paragraph">
                  <wp:posOffset>5356225</wp:posOffset>
                </wp:positionV>
                <wp:extent cx="670560" cy="323215"/>
                <wp:effectExtent l="0" t="0" r="0" b="0"/>
                <wp:wrapSquare wrapText="largest"/>
                <wp:docPr id="210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染防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45pt;mso-wrap-distance-left:0pt;mso-wrap-distance-right:0pt;mso-wrap-distance-top:0pt;mso-wrap-distance-bottom:0pt;margin-top:421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染防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55165</wp:posOffset>
                </wp:positionH>
                <wp:positionV relativeFrom="paragraph">
                  <wp:posOffset>5356225</wp:posOffset>
                </wp:positionV>
                <wp:extent cx="466725" cy="132715"/>
                <wp:effectExtent l="0" t="0" r="0" b="0"/>
                <wp:wrapSquare wrapText="largest"/>
                <wp:docPr id="210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421.7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治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55165</wp:posOffset>
                </wp:positionH>
                <wp:positionV relativeFrom="paragraph">
                  <wp:posOffset>5561965</wp:posOffset>
                </wp:positionV>
                <wp:extent cx="992505" cy="323215"/>
                <wp:effectExtent l="0" t="0" r="0" b="0"/>
                <wp:wrapSquare wrapText="largest"/>
                <wp:docPr id="210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电磁污染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5.45pt;mso-wrap-distance-left:0pt;mso-wrap-distance-right:0pt;mso-wrap-distance-top:0pt;mso-wrap-distance-bottom:0pt;margin-top:437.9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电磁污染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345565</wp:posOffset>
                </wp:positionH>
                <wp:positionV relativeFrom="paragraph">
                  <wp:posOffset>5964555</wp:posOffset>
                </wp:positionV>
                <wp:extent cx="670560" cy="323215"/>
                <wp:effectExtent l="0" t="0" r="0" b="0"/>
                <wp:wrapSquare wrapText="largest"/>
                <wp:docPr id="211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污染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复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5.45pt;mso-wrap-distance-left:0pt;mso-wrap-distance-right:0pt;mso-wrap-distance-top:0pt;mso-wrap-distance-bottom:0pt;margin-top:469.6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污染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复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55165</wp:posOffset>
                </wp:positionH>
                <wp:positionV relativeFrom="paragraph">
                  <wp:posOffset>5964555</wp:posOffset>
                </wp:positionV>
                <wp:extent cx="995680" cy="513715"/>
                <wp:effectExtent l="0" t="0" r="0" b="0"/>
                <wp:wrapSquare wrapText="largest"/>
                <wp:docPr id="211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污染本体、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壤、矿山修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21"/>
                              </w:rPr>
                              <w:t>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0.45pt;mso-wrap-distance-left:0pt;mso-wrap-distance-right:0pt;mso-wrap-distance-top:0pt;mso-wrap-distance-bottom:0pt;margin-top:469.65pt;mso-position-vertical-relative:text;margin-left:1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污染本体、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壤、矿山修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21"/>
                        </w:rPr>
                        <w:t>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11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11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211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11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211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211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211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211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232660</wp:posOffset>
                </wp:positionH>
                <wp:positionV relativeFrom="paragraph">
                  <wp:posOffset>985520</wp:posOffset>
                </wp:positionV>
                <wp:extent cx="3560445" cy="228600"/>
                <wp:effectExtent l="0" t="0" r="0" b="0"/>
                <wp:wrapSquare wrapText="largest"/>
                <wp:docPr id="212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8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特种工程专业承包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8pt;mso-wrap-distance-left:0pt;mso-wrap-distance-right:0pt;mso-wrap-distance-top:0pt;mso-wrap-distance-bottom:0pt;margin-top:77.6pt;mso-position-vertical-relative:text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8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特种工程专业承包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752600</wp:posOffset>
                </wp:positionH>
                <wp:positionV relativeFrom="paragraph">
                  <wp:posOffset>1792605</wp:posOffset>
                </wp:positionV>
                <wp:extent cx="3501390" cy="202565"/>
                <wp:effectExtent l="0" t="0" r="0" b="0"/>
                <wp:wrapSquare wrapText="largest"/>
                <wp:docPr id="212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特种工程专业承包资质不分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5.95pt;mso-wrap-distance-left:0pt;mso-wrap-distance-right:0pt;mso-wrap-distance-top:0pt;mso-wrap-distance-bottom:0pt;margin-top:141.1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特种工程专业承包资质不分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066415</wp:posOffset>
                </wp:positionH>
                <wp:positionV relativeFrom="paragraph">
                  <wp:posOffset>2188845</wp:posOffset>
                </wp:positionV>
                <wp:extent cx="1732280" cy="202565"/>
                <wp:effectExtent l="0" t="0" r="0" b="0"/>
                <wp:wrapSquare wrapText="largest"/>
                <wp:docPr id="212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8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72.3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8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345565</wp:posOffset>
                </wp:positionH>
                <wp:positionV relativeFrom="paragraph">
                  <wp:posOffset>2585085</wp:posOffset>
                </wp:positionV>
                <wp:extent cx="1836420" cy="202565"/>
                <wp:effectExtent l="0" t="0" r="0" b="0"/>
                <wp:wrapSquare wrapText="largest"/>
                <wp:docPr id="212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8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.95pt;mso-wrap-distance-left:0pt;mso-wrap-distance-right:0pt;mso-wrap-distance-top:0pt;mso-wrap-distance-bottom:0pt;margin-top:203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8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2802255" cy="596265"/>
                <wp:effectExtent l="0" t="0" r="0" b="0"/>
                <wp:wrapSquare wrapText="largest"/>
                <wp:docPr id="212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4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8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4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8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1335" cy="2171065"/>
                <wp:effectExtent l="0" t="0" r="0" b="0"/>
                <wp:wrapSquare wrapText="largest"/>
                <wp:docPr id="212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年以上从事工程施工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管理工作经历，且具有工程序列中级以上职称或注册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造师执业资格；相应的专业技术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材料员、资料员等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员齐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70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年以上从事工程施工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管理工作经历，且具有工程序列中级以上职称或注册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造师执业资格；相应的专业技术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材料员、资料员等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员齐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345565</wp:posOffset>
                </wp:positionH>
                <wp:positionV relativeFrom="paragraph">
                  <wp:posOffset>6151245</wp:posOffset>
                </wp:positionV>
                <wp:extent cx="5599430" cy="596265"/>
                <wp:effectExtent l="0" t="0" r="0" b="0"/>
                <wp:wrapSquare wrapText="largest"/>
                <wp:docPr id="212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中级工以上技术工人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6.95pt;mso-wrap-distance-left:0pt;mso-wrap-distance-right:0pt;mso-wrap-distance-top:0pt;mso-wrap-distance-bottom:0pt;margin-top:484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中级工以上技术工人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345565</wp:posOffset>
                </wp:positionH>
                <wp:positionV relativeFrom="paragraph">
                  <wp:posOffset>6943725</wp:posOffset>
                </wp:positionV>
                <wp:extent cx="5598795" cy="596265"/>
                <wp:effectExtent l="0" t="0" r="0" b="0"/>
                <wp:wrapSquare wrapText="largest"/>
                <wp:docPr id="212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主持完成过相应专业工程业绩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95pt;mso-wrap-distance-left:0pt;mso-wrap-distance-right:0pt;mso-wrap-distance-top:0pt;mso-wrap-distance-bottom:0pt;margin-top:546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4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主持完成过相应专业工程业绩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861945</wp:posOffset>
                </wp:positionH>
                <wp:positionV relativeFrom="paragraph">
                  <wp:posOffset>8132445</wp:posOffset>
                </wp:positionV>
                <wp:extent cx="2140585" cy="202565"/>
                <wp:effectExtent l="0" t="0" r="0" b="0"/>
                <wp:wrapSquare wrapText="largest"/>
                <wp:docPr id="212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8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工程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640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8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工程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752600</wp:posOffset>
                </wp:positionH>
                <wp:positionV relativeFrom="paragraph">
                  <wp:posOffset>8528685</wp:posOffset>
                </wp:positionV>
                <wp:extent cx="3500120" cy="202565"/>
                <wp:effectExtent l="0" t="0" r="0" b="0"/>
                <wp:wrapSquare wrapText="largest"/>
                <wp:docPr id="212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相应特种专业工程的施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5.95pt;mso-wrap-distance-left:0pt;mso-wrap-distance-right:0pt;mso-wrap-distance-top:0pt;mso-wrap-distance-bottom:0pt;margin-top:671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相应特种专业工程的施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752600</wp:posOffset>
                </wp:positionH>
                <wp:positionV relativeFrom="paragraph">
                  <wp:posOffset>9321165</wp:posOffset>
                </wp:positionV>
                <wp:extent cx="5257800" cy="202565"/>
                <wp:effectExtent l="0" t="0" r="0" b="0"/>
                <wp:wrapSquare wrapText="largest"/>
                <wp:docPr id="213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注：特种工程是指未单独设立的特殊专业工程，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.95pt;mso-wrap-distance-left:0pt;mso-wrap-distance-right:0pt;mso-wrap-distance-top:0pt;mso-wrap-distance-bottom:0pt;margin-top:733.9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注：特种工程是指未单独设立的特殊专业工程，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13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345565</wp:posOffset>
                </wp:positionH>
                <wp:positionV relativeFrom="paragraph">
                  <wp:posOffset>1000125</wp:posOffset>
                </wp:positionV>
                <wp:extent cx="5597525" cy="596265"/>
                <wp:effectExtent l="0" t="0" r="0" b="0"/>
                <wp:wrapSquare wrapText="largest"/>
                <wp:docPr id="213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建筑物纠偏和平移、结构补强、特殊设备起重吊装、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种防雷等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6.95pt;mso-wrap-distance-left:0pt;mso-wrap-distance-right:0pt;mso-wrap-distance-top:0pt;mso-wrap-distance-bottom:0pt;margin-top:78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建筑物纠偏和平移、结构补强、特殊设备起重吊装、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种防雷等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13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213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023745</wp:posOffset>
                </wp:positionH>
                <wp:positionV relativeFrom="paragraph">
                  <wp:posOffset>3759200</wp:posOffset>
                </wp:positionV>
                <wp:extent cx="3427095" cy="228600"/>
                <wp:effectExtent l="0" t="0" r="0" b="0"/>
                <wp:wrapSquare wrapText="largest"/>
                <wp:docPr id="213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6"/>
                              </w:rPr>
                              <w:t>（三）施工劳务序列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8pt;mso-wrap-distance-left:0pt;mso-wrap-distance-right:0pt;mso-wrap-distance-top:0pt;mso-wrap-distance-bottom:0pt;margin-top:296pt;mso-position-vertical-relative:text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6"/>
                        </w:rPr>
                      </w:pP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6"/>
                        </w:rPr>
                        <w:t>（三）施工劳务序列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752600</wp:posOffset>
                </wp:positionH>
                <wp:positionV relativeFrom="paragraph">
                  <wp:posOffset>4566285</wp:posOffset>
                </wp:positionV>
                <wp:extent cx="3263265" cy="202565"/>
                <wp:effectExtent l="0" t="0" r="0" b="0"/>
                <wp:wrapSquare wrapText="largest"/>
                <wp:docPr id="213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施工劳务序列不分类别和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5.95pt;mso-wrap-distance-left:0pt;mso-wrap-distance-right:0pt;mso-wrap-distance-top:0pt;mso-wrap-distance-bottom:0pt;margin-top:359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施工劳务序列不分类别和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13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13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6329045</wp:posOffset>
            </wp:positionH>
            <wp:positionV relativeFrom="page">
              <wp:posOffset>1695450</wp:posOffset>
            </wp:positionV>
            <wp:extent cx="12700" cy="792480"/>
            <wp:effectExtent l="0" t="0" r="0" b="0"/>
            <wp:wrapNone/>
            <wp:docPr id="213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14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214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6329045</wp:posOffset>
            </wp:positionH>
            <wp:positionV relativeFrom="page">
              <wp:posOffset>5261610</wp:posOffset>
            </wp:positionV>
            <wp:extent cx="12700" cy="396240"/>
            <wp:effectExtent l="0" t="0" r="0" b="0"/>
            <wp:wrapNone/>
            <wp:docPr id="214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214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461260</wp:posOffset>
                </wp:positionH>
                <wp:positionV relativeFrom="paragraph">
                  <wp:posOffset>985520</wp:posOffset>
                </wp:positionV>
                <wp:extent cx="3032760" cy="228600"/>
                <wp:effectExtent l="0" t="0" r="0" b="0"/>
                <wp:wrapSquare wrapText="largest"/>
                <wp:docPr id="214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SEAVJU+SimSun-Identity-H" w:ascii="SEAVJU+SimSun-Identity-H" w:hAnsi="SEAVJU+SimSun-Identity-H"/>
                                <w:color w:val="000000"/>
                                <w:sz w:val="36"/>
                              </w:rPr>
                              <w:t>49</w:t>
                            </w:r>
                            <w:r>
                              <w:rPr>
                                <w:rFonts w:ascii="SEAVJU+SimSun-Identity-H" w:hAnsi="SEAVJU+SimSun-Identity-H" w:cs="SEAVJU+SimSun-Identity-H"/>
                                <w:color w:val="000000"/>
                                <w:sz w:val="36"/>
                              </w:rPr>
                              <w:t>施工劳务企业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pt;mso-wrap-distance-left:0pt;mso-wrap-distance-right:0pt;mso-wrap-distance-top:0pt;mso-wrap-distance-bottom:0pt;margin-top:77.6pt;mso-position-vertical-relative:text;margin-left:1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</w:pPr>
                      <w:r>
                        <w:rPr>
                          <w:rFonts w:cs="SEAVJU+SimSun-Identity-H" w:ascii="SEAVJU+SimSun-Identity-H" w:hAnsi="SEAVJU+SimSun-Identity-H"/>
                          <w:color w:val="000000"/>
                          <w:sz w:val="36"/>
                        </w:rPr>
                        <w:t>49</w:t>
                      </w:r>
                      <w:r>
                        <w:rPr>
                          <w:rFonts w:ascii="SEAVJU+SimSun-Identity-H" w:hAnsi="SEAVJU+SimSun-Identity-H" w:cs="SEAVJU+SimSun-Identity-H"/>
                          <w:color w:val="000000"/>
                          <w:sz w:val="36"/>
                        </w:rPr>
                        <w:t>施工劳务企业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066415</wp:posOffset>
                </wp:positionH>
                <wp:positionV relativeFrom="paragraph">
                  <wp:posOffset>1792605</wp:posOffset>
                </wp:positionV>
                <wp:extent cx="1732280" cy="202565"/>
                <wp:effectExtent l="0" t="0" r="0" b="0"/>
                <wp:wrapSquare wrapText="largest"/>
                <wp:docPr id="214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9.1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资质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95pt;mso-wrap-distance-left:0pt;mso-wrap-distance-right:0pt;mso-wrap-distance-top:0pt;mso-wrap-distance-bottom:0pt;margin-top:141.1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9.1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资质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345565</wp:posOffset>
                </wp:positionH>
                <wp:positionV relativeFrom="paragraph">
                  <wp:posOffset>2188845</wp:posOffset>
                </wp:positionV>
                <wp:extent cx="3385820" cy="596265"/>
                <wp:effectExtent l="0" t="0" r="0" b="0"/>
                <wp:wrapSquare wrapText="largest"/>
                <wp:docPr id="214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9.1.1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净资产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万元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46.95pt;mso-wrap-distance-left:0pt;mso-wrap-distance-right:0pt;mso-wrap-distance-top:0pt;mso-wrap-distance-bottom:0pt;margin-top:172.3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9.1.1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净资产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0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万元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345565</wp:posOffset>
                </wp:positionH>
                <wp:positionV relativeFrom="paragraph">
                  <wp:posOffset>2981325</wp:posOffset>
                </wp:positionV>
                <wp:extent cx="3382645" cy="596265"/>
                <wp:effectExtent l="0" t="0" r="0" b="0"/>
                <wp:wrapSquare wrapText="largest"/>
                <wp:docPr id="214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具有固定的经营场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IMFTVP+FangSong_GB2312-Identity-H" w:ascii="IMFTVP+FangSong_GB2312-Identity-H" w:hAnsi="IMFTVP+FangSong_GB2312-Identity-H"/>
                                <w:color w:val="000000"/>
                                <w:sz w:val="32"/>
                              </w:rPr>
                              <w:t>49.1.2</w:t>
                            </w:r>
                            <w:r>
                              <w:rPr>
                                <w:rFonts w:ascii="IMFTVP+FangSong_GB2312-Identity-H" w:hAnsi="IMFTVP+FangSong_GB2312-Identity-H" w:cs="IMFTVP+FangSong_GB2312-Identity-H"/>
                                <w:color w:val="000000"/>
                                <w:sz w:val="32"/>
                              </w:rPr>
                              <w:t>企业主要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46.95pt;mso-wrap-distance-left:0pt;mso-wrap-distance-right:0pt;mso-wrap-distance-top:0pt;mso-wrap-distance-bottom:0pt;margin-top:234.7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具有固定的经营场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cs="IMFTVP+FangSong_GB2312-Identity-H" w:ascii="IMFTVP+FangSong_GB2312-Identity-H" w:hAnsi="IMFTVP+FangSong_GB2312-Identity-H"/>
                          <w:color w:val="000000"/>
                          <w:sz w:val="32"/>
                        </w:rPr>
                        <w:t>49.1.2</w:t>
                      </w:r>
                      <w:r>
                        <w:rPr>
                          <w:rFonts w:ascii="IMFTVP+FangSong_GB2312-Identity-H" w:hAnsi="IMFTVP+FangSong_GB2312-Identity-H" w:cs="IMFTVP+FangSong_GB2312-Identity-H"/>
                          <w:color w:val="000000"/>
                          <w:sz w:val="32"/>
                        </w:rPr>
                        <w:t>企业主要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345565</wp:posOffset>
                </wp:positionH>
                <wp:positionV relativeFrom="paragraph">
                  <wp:posOffset>3773805</wp:posOffset>
                </wp:positionV>
                <wp:extent cx="5606415" cy="596265"/>
                <wp:effectExtent l="0" t="0" r="0" b="0"/>
                <wp:wrapSquare wrapText="largest"/>
                <wp:docPr id="214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技术负责人具有工程序列中级以上职称或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级工以上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46.95pt;mso-wrap-distance-left:0pt;mso-wrap-distance-right:0pt;mso-wrap-distance-top:0pt;mso-wrap-distance-bottom:0pt;margin-top:297.1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技术负责人具有工程序列中级以上职称或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级工以上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345565</wp:posOffset>
                </wp:positionH>
                <wp:positionV relativeFrom="paragraph">
                  <wp:posOffset>4566285</wp:posOffset>
                </wp:positionV>
                <wp:extent cx="5608320" cy="989965"/>
                <wp:effectExtent l="0" t="0" r="0" b="0"/>
                <wp:wrapSquare wrapText="largest"/>
                <wp:docPr id="214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持有岗位证书的施工现场管理人员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，且施工员、质量员、安全员、劳务员等人员齐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）经考核或培训合格的技术工人不少于</w:t>
                            </w:r>
                            <w:r>
                              <w:rPr>
                                <w:rFonts w:cs="UAFPOH+FangSong_GB2312-Identity-H" w:ascii="UAFPOH+FangSong_GB2312-Identity-H" w:hAnsi="UAFPOH+FangSong_GB2312-Identity-H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77.95pt;mso-wrap-distance-left:0pt;mso-wrap-distance-right:0pt;mso-wrap-distance-top:0pt;mso-wrap-distance-bottom:0pt;margin-top:359.55pt;mso-position-vertical-relative:text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持有岗位证书的施工现场管理人员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，且施工员、质量员、安全员、劳务员等人员齐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）经考核或培训合格的技术工人不少于</w:t>
                      </w:r>
                      <w:r>
                        <w:rPr>
                          <w:rFonts w:cs="UAFPOH+FangSong_GB2312-Identity-H" w:ascii="UAFPOH+FangSong_GB2312-Identity-H" w:hAnsi="UAFPOH+FangSong_GB2312-Identity-H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861945</wp:posOffset>
                </wp:positionH>
                <wp:positionV relativeFrom="paragraph">
                  <wp:posOffset>6151245</wp:posOffset>
                </wp:positionV>
                <wp:extent cx="2140585" cy="202565"/>
                <wp:effectExtent l="0" t="0" r="0" b="0"/>
                <wp:wrapSquare wrapText="largest"/>
                <wp:docPr id="215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OAVUUL+SimHei-Identity-H" w:ascii="OAVUUL+SimHei-Identity-H" w:hAnsi="OAVUUL+SimHei-Identity-H"/>
                                <w:color w:val="000000"/>
                                <w:sz w:val="32"/>
                              </w:rPr>
                              <w:t>49.2</w:t>
                            </w:r>
                            <w:r>
                              <w:rPr>
                                <w:rFonts w:ascii="OAVUUL+SimHei-Identity-H" w:hAnsi="OAVUUL+SimHei-Identity-H" w:cs="OAVUUL+SimHei-Identity-H"/>
                                <w:color w:val="000000"/>
                                <w:sz w:val="32"/>
                              </w:rPr>
                              <w:t>承包业务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95pt;mso-wrap-distance-left:0pt;mso-wrap-distance-right:0pt;mso-wrap-distance-top:0pt;mso-wrap-distance-bottom:0pt;margin-top:484.35pt;mso-position-vertical-relative:text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</w:pPr>
                      <w:r>
                        <w:rPr>
                          <w:rFonts w:cs="OAVUUL+SimHei-Identity-H" w:ascii="OAVUUL+SimHei-Identity-H" w:hAnsi="OAVUUL+SimHei-Identity-H"/>
                          <w:color w:val="000000"/>
                          <w:sz w:val="32"/>
                        </w:rPr>
                        <w:t>49.2</w:t>
                      </w:r>
                      <w:r>
                        <w:rPr>
                          <w:rFonts w:ascii="OAVUUL+SimHei-Identity-H" w:hAnsi="OAVUUL+SimHei-Identity-H" w:cs="OAVUUL+SimHei-Identity-H"/>
                          <w:color w:val="000000"/>
                          <w:sz w:val="32"/>
                        </w:rPr>
                        <w:t>承包业务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752600</wp:posOffset>
                </wp:positionH>
                <wp:positionV relativeFrom="paragraph">
                  <wp:posOffset>6547485</wp:posOffset>
                </wp:positionV>
                <wp:extent cx="2799080" cy="202565"/>
                <wp:effectExtent l="0" t="0" r="0" b="0"/>
                <wp:wrapSquare wrapText="largest"/>
                <wp:docPr id="215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AFPOH+FangSong_GB2312-Identity-H" w:hAnsi="UAFPOH+FangSong_GB2312-Identity-H" w:cs="UAFPOH+FangSong_GB2312-Identity-H"/>
                                <w:color w:val="000000"/>
                                <w:sz w:val="32"/>
                              </w:rPr>
                              <w:t>可承担各类施工劳务作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5.95pt;mso-wrap-distance-left:0pt;mso-wrap-distance-right:0pt;mso-wrap-distance-top:0pt;mso-wrap-distance-bottom:0pt;margin-top:515.55pt;mso-position-vertical-relative:text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</w:pPr>
                      <w:r>
                        <w:rPr>
                          <w:rFonts w:ascii="UAFPOH+FangSong_GB2312-Identity-H" w:hAnsi="UAFPOH+FangSong_GB2312-Identity-H" w:cs="UAFPOH+FangSong_GB2312-Identity-H"/>
                          <w:color w:val="000000"/>
                          <w:sz w:val="32"/>
                        </w:rPr>
                        <w:t>可承担各类施工劳务作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694430</wp:posOffset>
                </wp:positionH>
                <wp:positionV relativeFrom="paragraph">
                  <wp:posOffset>9930130</wp:posOffset>
                </wp:positionV>
                <wp:extent cx="342900" cy="119380"/>
                <wp:effectExtent l="0" t="0" r="0" b="0"/>
                <wp:wrapSquare wrapText="largest"/>
                <wp:docPr id="215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OFDDBV+TimesNewRomanPSMT-Identity-H" w:hAnsi="OFDDBV+TimesNewRomanPSMT-Identity-H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81.9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</w:pPr>
                      <w:r>
                        <w:rPr>
                          <w:rFonts w:ascii="OFDDBV+TimesNewRomanPSMT-Identity-H" w:hAnsi="OFDDBV+TimesNewRomanPSMT-Identity-H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AVJU+SimSun-Identity-H">
    <w:charset w:val="01"/>
    <w:family w:val="auto"/>
    <w:pitch w:val="variable"/>
  </w:font>
  <w:font w:name="OFDDBV+TimesNewRomanPSMT-Identity-H">
    <w:charset w:val="01"/>
    <w:family w:val="auto"/>
    <w:pitch w:val="variable"/>
  </w:font>
  <w:font w:name="OAVUUL+SimHei-Identity-H">
    <w:charset w:val="01"/>
    <w:family w:val="auto"/>
    <w:pitch w:val="variable"/>
  </w:font>
  <w:font w:name="UAFPOH+FangSong_GB2312-Identity-H">
    <w:charset w:val="01"/>
    <w:family w:val="auto"/>
    <w:pitch w:val="variable"/>
  </w:font>
  <w:font w:name="CCOMVF+SimHei-Identity-H">
    <w:charset w:val="01"/>
    <w:family w:val="auto"/>
    <w:pitch w:val="variable"/>
  </w:font>
  <w:font w:name="IMFTVP+FangSong_GB2312-Identity-H">
    <w:charset w:val="01"/>
    <w:family w:val="auto"/>
    <w:pitch w:val="variable"/>
  </w:font>
  <w:font w:name="BRTOAP+FangSong-Identity-H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3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2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4.jpeg"/><Relationship Id="rId177" Type="http://schemas.openxmlformats.org/officeDocument/2006/relationships/image" Target="media/image5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