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43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重点用能企业综合能耗总量控制指标分解表</w:t>
      </w:r>
    </w:p>
    <w:p>
      <w:pPr>
        <w:pStyle w:val="Normal"/>
        <w:ind w:left="435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 业  名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能耗总量控制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吨标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湖塘热电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09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瓯堡纺织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70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旷达织物整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新光印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3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骏嘉纺织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8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新光纺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涛琪染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5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伊思达纺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荣力行热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7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马杭色织布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7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红星染整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红昇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永达针纺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97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嘉元瑞通纺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春晖纺织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9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超瑞针纺织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8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方园针纺织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凯浩达纺织印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7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华申申龙纺织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10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众恒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惠涛纺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马氏纺织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嘉达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国亚纺织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烨辉染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盛旺纺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  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832</w:t>
            </w:r>
          </w:p>
        </w:tc>
      </w:tr>
    </w:tbl>
    <w:p>
      <w:pPr>
        <w:pStyle w:val="Normal"/>
        <w:tabs>
          <w:tab w:val="clear" w:pos="420"/>
          <w:tab w:val="left" w:pos="3876" w:leader="none"/>
        </w:tabs>
        <w:ind w:left="43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能源审计、清洁生产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能源审计企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湖塘热电有限公司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清洁生产审核企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江苏华申申龙纺织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常州市中英纺织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</w:t>
      </w:r>
      <w:r>
        <w:rPr/>
        <w:t>重点企业节能目标责任评价考核细则</w:t>
      </w:r>
    </w:p>
    <w:tbl>
      <w:tblPr>
        <w:tblW w:w="9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640"/>
        <w:gridCol w:w="4780"/>
        <w:gridCol w:w="947"/>
        <w:gridCol w:w="1253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  核  内  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评分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自评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得分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能目标</w:t>
            </w:r>
            <w:r>
              <w:rPr>
                <w:rFonts w:cs="宋体;SimSun" w:ascii="宋体;SimSun" w:hAnsi="宋体;SimSun"/>
                <w:kern w:val="0"/>
              </w:rPr>
              <w:t>(3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行能耗总量控制。本指标为否决性指标，只要未达到调控目标值即定为未完成等次。完成目标得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；比控制指标每下降</w:t>
            </w:r>
            <w:r>
              <w:rPr>
                <w:rFonts w:cs="宋体;SimSun" w:ascii="宋体;SimSun" w:hAnsi="宋体;SimSun"/>
                <w:kern w:val="0"/>
              </w:rPr>
              <w:t>5%</w:t>
            </w:r>
            <w:r>
              <w:rPr>
                <w:rFonts w:ascii="宋体;SimSun" w:hAnsi="宋体;SimSun" w:cs="宋体;SimSun"/>
                <w:kern w:val="0"/>
              </w:rPr>
              <w:t>加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最多加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。考核以统计数据为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节能制度 </w:t>
            </w:r>
            <w:r>
              <w:rPr>
                <w:rFonts w:cs="宋体;SimSun" w:ascii="宋体;SimSun" w:hAnsi="宋体;SimSun"/>
                <w:kern w:val="0"/>
              </w:rPr>
              <w:t>(8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立由主要负责人挂帅的节能工作领导小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管理网络健全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配备专职能源管理师及管理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定年度节能工作计划，并分解落实到车间、班组，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定完善节能管理规章制度，实施节能奖惩制度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能管理</w:t>
            </w:r>
            <w:r>
              <w:rPr>
                <w:rFonts w:cs="宋体;SimSun" w:ascii="宋体;SimSun" w:hAnsi="宋体;SimSun"/>
                <w:kern w:val="0"/>
              </w:rPr>
              <w:t>(27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立健全节能工作基础台帐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时、按质报送企业能源季度消耗报表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提交年度能源利用状况报告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能源计量器具配备符合</w:t>
            </w:r>
            <w:r>
              <w:rPr>
                <w:rFonts w:cs="宋体;SimSun" w:ascii="宋体;SimSun" w:hAnsi="宋体;SimSun"/>
                <w:kern w:val="0"/>
              </w:rPr>
              <w:t>GB17167-2006</w:t>
            </w:r>
            <w:r>
              <w:rPr>
                <w:rFonts w:ascii="宋体;SimSun" w:hAnsi="宋体;SimSun" w:cs="宋体;SimSun"/>
                <w:kern w:val="0"/>
              </w:rPr>
              <w:t>《用能单位能源计量器具配备和管理通则》要求</w:t>
            </w: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分，性能正常稳定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耗能设备台帐齐全，性能正常稳定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产品能源消耗低于限额、行业标准、省市定额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展能源审计、节能监测和清洁生产，有一项未完成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期开展节能培训教育</w:t>
            </w: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分，厂区主要部位有标语、宣传栏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能技术进步</w:t>
            </w:r>
            <w:r>
              <w:rPr>
                <w:rFonts w:cs="宋体;SimSun" w:ascii="宋体;SimSun" w:hAnsi="宋体;SimSun"/>
                <w:kern w:val="0"/>
              </w:rPr>
              <w:t>(3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计划组织实施节能技术改造。无计划扣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未实施扣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未按计划完工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制淘汰计划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按规定淘汰落后设备工艺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、改、扩建项目符合《固定资产投资项目节能评估与审查暂行办法》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</w:t>
            </w:r>
            <w:r>
              <w:rPr>
                <w:rFonts w:cs="宋体;SimSun" w:ascii="宋体;SimSun" w:hAnsi="宋体;SimSun"/>
                <w:kern w:val="0"/>
              </w:rPr>
              <w:t>(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上级有关文件精神，按时完成上级部署的各项工作任务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0:00Z</dcterms:created>
  <dc:creator>Lenovo User</dc:creator>
  <dc:description/>
  <dc:language>en-US</dc:language>
  <cp:lastModifiedBy>Administrator</cp:lastModifiedBy>
  <dcterms:modified xsi:type="dcterms:W3CDTF">2016-06-15T06:40:00Z</dcterms:modified>
  <cp:revision>2</cp:revision>
  <dc:subject/>
  <dc:title>湖塘镇人民政府关于下达2016年度节能降耗</dc:title>
</cp:coreProperties>
</file>