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件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建筑、房地产纳税十强企业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常州星河协通房地产开发有限公司</w:t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常州新城宏业房地产有限公司</w:t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常州武进万达广场投资有限公司</w:t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常州宏骏房地产开发有限公司</w:t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常州紫金房地产有限公司</w:t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常州融创地产有限公司</w:t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常州万科房地产有限公司</w:t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常州莱蒙水榭花都房地产开发有限公司</w:t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常州绿地香颂置业有限公司</w:t>
      </w:r>
    </w:p>
    <w:p>
      <w:pPr>
        <w:pStyle w:val="Normal"/>
        <w:spacing w:lineRule="exact" w:line="60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常州瀚嘉置业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２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湖塘镇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现代服务业纳税十强企业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常州宝尊汽车销售服务有限公司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常州长虹大润发商业有限公司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常州新城吾悦商业管理有限公司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常州中诚医药连锁有限公司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常州益联商贸有限公司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常州市武进三阳购物中心有限公司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常州市武进钢材市场有限公司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常州中天日新汽车有限公司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常州长兴华美达淹城公园酒店有限公司</w:t>
      </w:r>
    </w:p>
    <w:p>
      <w:pPr>
        <w:pStyle w:val="Normal"/>
        <w:spacing w:lineRule="exact" w:line="600"/>
        <w:ind w:left="540" w:firstLine="1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新派（上海）餐饮管理有限公司常州武宜路分公司</w:t>
      </w:r>
    </w:p>
    <w:p>
      <w:pPr>
        <w:pStyle w:val="Normal"/>
        <w:spacing w:lineRule="exact" w:line="560"/>
        <w:ind w:left="54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1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8:00Z</dcterms:created>
  <dc:creator>Lenovo User</dc:creator>
  <dc:description/>
  <dc:language>en-US</dc:language>
  <cp:lastModifiedBy>Administrator</cp:lastModifiedBy>
  <dcterms:modified xsi:type="dcterms:W3CDTF">2016-06-15T06:38:00Z</dcterms:modified>
  <cp:revision>2</cp:revision>
  <dc:subject/>
  <dc:title>湖塘镇人民政府关于表彰湖塘镇2015年度</dc:title>
</cp:coreProperties>
</file>