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</w:t>
      </w:r>
      <w:r>
        <w:rPr>
          <w:rFonts w:ascii="黑体;SimHei" w:hAnsi="黑体;SimHei" w:cs="Times New Roman" w:eastAsia="黑体;SimHei"/>
          <w:sz w:val="32"/>
          <w:szCs w:val="32"/>
        </w:rPr>
        <w:t>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湖塘镇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工业总产值、销售指标分解表</w:t>
      </w:r>
    </w:p>
    <w:p>
      <w:pPr>
        <w:pStyle w:val="Normal"/>
        <w:spacing w:lineRule="exact" w:line="560"/>
        <w:jc w:val="center"/>
        <w:rPr/>
      </w:pPr>
      <w:r>
        <w:rPr>
          <w:rFonts w:cs="Times New Roman" w:ascii="宋体;SimSun" w:hAnsi="宋体;SimSun"/>
          <w:sz w:val="28"/>
          <w:szCs w:val="28"/>
        </w:rPr>
        <w:t xml:space="preserve">                                                  </w:t>
      </w:r>
      <w:r>
        <w:rPr/>
        <w:t>单位：万元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540"/>
        <w:gridCol w:w="2020"/>
        <w:gridCol w:w="2020"/>
      </w:tblGrid>
      <w:tr>
        <w:trPr>
          <w:trHeight w:val="40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产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销售</w:t>
            </w:r>
          </w:p>
        </w:tc>
      </w:tr>
      <w:tr>
        <w:trPr>
          <w:trHeight w:val="4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全镇合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250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1697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中：规模企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740500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6978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城东工业园（含科技产业园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00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750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：规模企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609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373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旷达织物整理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0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420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瓯堡纺织染整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0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70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嘉宝服饰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5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新光纺织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0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伊思达纺织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0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广宇蓝天表面技术科技发展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3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骏嘉纺织染整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3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众恒染整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3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涛琪染织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5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金茂色织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5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佳楠纺织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5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嘉达染整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6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春晖纺织染整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6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嘉元瑞通纺织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6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红昇染整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7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恒怡达布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7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中矿机械制造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7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明伟纺织印染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7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新光印染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7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中英纺织有限公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00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红星染整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凯浩达纺织印染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马氏纺织染整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裕兰色织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东勤染整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惠涛纺织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烨辉染整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9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嘉斯顿纺织印染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时进精密机械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3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恒新环球地毯制造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瑞洁织造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楠炬新程纺织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新之江花金属制品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3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2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经发兴业染织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2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天傲纺织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常柴集团凯拓电动机械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武进方园针纺织品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武进金宁纺织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新益来纺织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武进第二齿轮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城西园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0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365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：规模企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38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14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河马塑胶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5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武进大元色织布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5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大松纺织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7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中汇纺织品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8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新城光大热处理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久虹医疗器械有限公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00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荣飞纺织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新泉塑料机械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武进亚峰锻造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武进银丰特种有色合金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　　镇级规模企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2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385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湖塘热电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0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武进广宇花辊机械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3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荣力行热能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5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武进洋泽织造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6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武进棉塑织造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7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润源铜业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南苑塑料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燕泰纺织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武进永达针纺织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东升股份合作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0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75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：规模企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25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17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靓宇焊割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润达照明电器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武进红盛织造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武进马杭锅炉设备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冠日电器工具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江村庵股份合作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0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85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：规模企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36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32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武进中江棉织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武进佳骏纺织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东新股份合作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10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73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：规模企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79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60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武进佳宏纺织品有限公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000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5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明顺纺织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亚丰纺织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祺科机械制造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永盾机械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兰贵人纺织品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武进长虹色织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7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武进永达机械轴承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6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大洋轴承制造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神蝶装饰材料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勤股份合作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0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85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：规模企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12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05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联盛轴承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8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6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云宇电子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武进飞宇轴承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康迪信电子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中杲机电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长虹股份合作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35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318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：规模企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86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70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武进马杭色织布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40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豪乐机械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宝丰纺织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君虹染整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7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帛尚纺织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东华股份合作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30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268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：规模企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6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48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国亚纺织品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8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5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富丽特纺织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永新华立纺织复合材料有限公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00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新区盛晖针纺织品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8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道宁药业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安达幕墙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武进马杭成套电器厂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武进佳程色织布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大华股份合作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0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95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：规模企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8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5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旗德电器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前峰汽车附件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2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鸣凰股份合作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8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73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：规模企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9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气弹簧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张家股份合作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0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88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：规模企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95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89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武进城南纺织品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5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武进鸣凰常鑫色织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4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北庙桥股份合作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0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75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：规模企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76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67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盛旺纺织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3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鸿诺桠纺织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武进阳湖起动开关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大墩股份合作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0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90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：规模企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2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0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武进信达塑料电缆盘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沟南股份合作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0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90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：规模企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03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98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辰盛绝缘新材料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7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俞氏钣金有限公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00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喆嘉金属制品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留股份合作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10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73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：规模企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6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3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武进鑫辉网具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明辉纺织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与宁股份合作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5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40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：规模企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5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3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瀚发纺织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周家巷股份合作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30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268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：规模企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35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29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工益纺织品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3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1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棱光纺织品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武进源通纺织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华家股份合作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0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365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：规模企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3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27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金禾达纺织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科旭纺织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张家坝股份合作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0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93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：规模企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9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7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虹耀织布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3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2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阳润针纺织品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聚湖股份合作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0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93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：规模企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1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8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诚瑞机械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武进华娑纺织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马家巷股份合作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50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63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：规模企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60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41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华申申龙纺织集团有限公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000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0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荣恒纺织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8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浩华纺织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8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勤逸协新纺织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普林印染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永立恒业织布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蒋公岸股份合作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0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75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：规模企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8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国裕纺织有限公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杨区股份合作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0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90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龙潭庵股份合作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0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95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大巷股份合作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8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南石桥股份合作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0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93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庙股份合作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5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6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淹城股份合作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5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41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沙塘岸股份合作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10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73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降子股份合作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0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93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烈帝股份合作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0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95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夏雷股份合作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0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9000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花园股份合作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800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39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60"/>
    </w:pPr>
    <w:rPr>
      <w:rFonts w:ascii="Times New Roman" w:hAnsi="Times New Roman" w:cs="Times New Roman"/>
      <w:sz w:val="28"/>
      <w:szCs w:val="24"/>
    </w:rPr>
  </w:style>
  <w:style w:type="paragraph" w:styleId="Char2">
    <w:name w:val="Char"/>
    <w:basedOn w:val="Normal"/>
    <w:qFormat/>
    <w:pPr>
      <w:ind w:firstLine="624"/>
    </w:pPr>
    <w:rPr>
      <w:rFonts w:ascii="Times New Roman" w:hAnsi="Times New Roman" w:eastAsia="仿宋_GB2312" w:cs="Times New Roman"/>
      <w:sz w:val="24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1CharCharChar">
    <w:name w:val="Char Char Char1 Char Char Char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102">
    <w:name w:val="xl10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34:00Z</dcterms:created>
  <dc:creator>Lenovo User</dc:creator>
  <dc:description/>
  <dc:language>en-US</dc:language>
  <cp:lastModifiedBy>Administrator</cp:lastModifiedBy>
  <dcterms:modified xsi:type="dcterms:W3CDTF">2016-06-15T06:34:00Z</dcterms:modified>
  <cp:revision>2</cp:revision>
  <dc:subject/>
  <dc:title>湖塘镇人民政府关于下达2016年工业总产值、</dc:title>
</cp:coreProperties>
</file>