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湖塘镇人口和计划生育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先进集体、先进个人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进集体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府东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烈帝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聚湖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街社区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园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长虹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采菱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永安社区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_GB2312" w:eastAsia="仿宋_GB2312"/>
          <w:sz w:val="32"/>
          <w:szCs w:val="32"/>
        </w:rPr>
        <w:t>鸣北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大学新村一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进个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建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文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亚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建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新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敏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颖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凤华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城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盛敏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亦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梅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小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燕萍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9:00Z</dcterms:created>
  <dc:creator>Administrator</dc:creator>
  <dc:description/>
  <dc:language>en-US</dc:language>
  <cp:lastModifiedBy>Administrator</cp:lastModifiedBy>
  <dcterms:modified xsi:type="dcterms:W3CDTF">2016-06-15T05:59:00Z</dcterms:modified>
  <cp:revision>2</cp:revision>
  <dc:subject/>
  <dc:title>湖政〔2016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