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嘉政发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4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嘉泽镇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2016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年质量强镇工作的实施意见</w:t>
      </w:r>
    </w:p>
    <w:p>
      <w:pPr>
        <w:pStyle w:val="Normal"/>
        <w:spacing w:lineRule="exact" w:line="460"/>
        <w:rPr>
          <w:rFonts w:ascii="宋体" w:hAnsi="宋体" w:eastAsia="方正大标宋简体" w:cs="宋体"/>
          <w:b/>
          <w:b/>
          <w:bCs/>
          <w:sz w:val="24"/>
          <w:szCs w:val="44"/>
        </w:rPr>
      </w:pPr>
      <w:r>
        <w:rPr>
          <w:rFonts w:eastAsia="方正大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行政村、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开展我镇质量强镇工作，加快产业升级和经济结构调整，进一步增强质量意识，提升我镇的产品质量、工程质量和服务质量，加强源头质量建设，有效遏制假冒伪劣违法行为，进一步发挥质量对经济社会发展的推动作用，</w:t>
      </w:r>
      <w:r>
        <w:rPr>
          <w:rFonts w:ascii="仿宋_GB2312" w:hAnsi="仿宋_GB2312" w:cs="仿宋_GB2312" w:eastAsia="仿宋_GB2312"/>
          <w:sz w:val="32"/>
          <w:szCs w:val="32"/>
        </w:rPr>
        <w:t>紧紧围绕区委、区政府工作目标要求，根据武质强发</w:t>
      </w:r>
      <w:r>
        <w:rPr>
          <w:rFonts w:eastAsia="仿宋_GB2312" w:cs="仿宋_GB2312" w:ascii="仿宋_GB2312" w:hAnsi="仿宋_GB2312"/>
          <w:sz w:val="32"/>
          <w:szCs w:val="32"/>
        </w:rPr>
        <w:t>[2016]2</w:t>
      </w:r>
      <w:r>
        <w:rPr>
          <w:rFonts w:ascii="仿宋_GB2312" w:hAnsi="仿宋_GB2312" w:cs="仿宋_GB2312" w:eastAsia="仿宋_GB2312"/>
          <w:sz w:val="32"/>
          <w:szCs w:val="32"/>
        </w:rPr>
        <w:t>号文件精神，现就我镇开展质量强镇工作提出以下实施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认真贯彻落实《质量发展纲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1—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）》、《省政府关于实施质量强省战略的意见》文件精神，深入贯彻党的十八大和十八届三中全会精神，以提高质量和效益为中心，以推动形成技术、品牌、质量、服务为核心的竞争新优势为重点，按照《纲要》提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方针要求，进一步夯实质量发展基础，全面提升我镇质量管理的整体水平和综合竞争力，为率先实现现代化作出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二、健全领导班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成立质量强镇与打假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镇党委副书记、镇长薛健峰担任组长，由园区党工委副书记、副镇长刘毅、人武部长薛小忠任副组长，镇相关部门、行政村主要负责人为组员。领导小组下设办公室，办公室设在镇经发科，</w:t>
      </w:r>
      <w:r>
        <w:rPr>
          <w:rFonts w:ascii="仿宋_GB2312" w:hAnsi="仿宋_GB2312" w:cs="仿宋_GB2312" w:eastAsia="仿宋_GB2312"/>
          <w:sz w:val="32"/>
          <w:szCs w:val="32"/>
        </w:rPr>
        <w:t>钱志锋任办公室主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领导小组日常工作，定期召开工作例会沟通交流质量安全工作情况，督促落实相关整改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三、主要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提高产品质量，加大打假力度，杜绝假冒伪劣产品生产和销售，进一步加大产品质量的抽查力度，使我镇的主要工业产品质量的抽查合格率高于全区平均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推进名牌战略，实施名牌培育计划，全年争创江苏名牌产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只，常州市名牌产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—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提高标准化管理水平，积极采用国际标准和国外先进标准组织生产，全年完成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—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，产品标准覆盖率和到期标准复审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加强质量基础建设，充分发挥计量工作在节约型社会中的作用，大型企业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ISO10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标准建立并完善计量检测体系，中小型企业通过计量保证确认或计量合格确认，全年完成计量确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—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，定量包装产品生产企业达到使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标志要求的争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提高管理水平，重点企业、名牌产品企业和出口创汇企业通过质量体系认证，力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企业获得区长质量奖，鼓励推行六西格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零缺陷、卓越绩效管理等先进的质量技术和方法，大力宣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GB/T195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卓越绩效评价准则》国家标准的宣贯力度，重点企业、规模企业、名牌产品企业标准宣贯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，年销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以上的工业企业通过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质量体系认证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强化培训力度，采取多种形式加强对质量法律、法规知识培训，全镇开展一期对工业、服务业企业负责人法律法规培训班，培训人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加强对辖区特种设备的监督管理工作有效防范各类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把质量强镇工作纳入工作计划，并逐级建立质量工作责任制，明确目标，建立健全领导班子，加大监管力度，实行奖罚分明的责任追究制，一旦发现产品质量问题和重大质量事故，追究有关领导和责任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坚持以质取胜，推进名牌战略的全面实施。全镇各企业都要以市场为导向，质量为核心，品牌知名度为重点，运用各种有效手段，千方百计宣传名牌产品，做好名牌产品的培育工作，要以高新技术产业为导向突出自主创新，在全镇创造一个“创名牌、认名牌、爱名牌、用名牌”的良好氛围，全面提升全镇的质量档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加强标准计量工作，推进技术性基础建设，不断提高企业标准化、计量管理水平强势推进技术标准化战略，要积极鼓励企业采用国际标准和国外先进标准组织生产，鼓励企业参与国家标准、行业标准的制订，继续做好企业标准制修订、复审、备案工作，确保全镇工业产品标准覆盖率和复审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。积极帮助企业做好计量管理基础工作，确保企业的计量管理水平分别达到体系检测，保证确认或计量合格确认的相关要求，并加强对农业基础地位深化农业标准化体系建设，抓好农业科技示范园和农业标准示范区建设，要关注民生，积极开展民生和法制计量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从源头抓质量、全面落实打假责任制，进一步提高质量监督的有效性、持续性，理清从源头抓质量的思路，加大对全镇范围内的重点产品，事关安全健康，涉及强制性标准的重点项目的监督检查力度，继续加大对无证无照生产经营行业，利用虚假广告误导消费者的行为，假冒侵犯专利权行为，不执行建设工程强制性标准等违法行为的打击力度。重点查处涉及人体健康、人身财产安全、关系国计民生的重要工业产品，区域性较强的如食品、建材、人造板产品以及服务业服务质量的监管力度，促进全镇经济和社会和谐发展营造一个良好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推广先进管理方法，实施卓越绩效管理。加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GB/T195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卓越绩效评价准则》国家标准的宣贯力度，全面加强企业质量基础工作，引导企业建立先进的质量理念和内涵，积极采用卓越绩效管理评价模式，不断追求卓越质量。大力推动质量体系认证和质量科技攻关活动，加快企业技术改造和科技创新的步伐，加快实施一批重点技改项目，认真组织申报国家级新产品和省级高新技术产品，切实提高质量综合竞争力，引导企业走一条科技含量高，经济效益好，资源消耗低，环境污染少，人力资源得到充分发挥的新型现代化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加大培训力度，积极开展对质量技术监督知识法律、法规的宣传和培训。各企业要对职工开展业务培训、质量管理培训、特种作业人员培训，全面提高职工的整体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进一步加快农业标准化进程，大力实施农产品牌战略，继续抓好科技示范园和农业标准化示范区的建设，争创绿色食品、无公害食品、有机食品，让消费者吃的放心，用的放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各单位要认真落实好质量强镇与打假工作实施计划，层层签订目标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书，严格考核落实奖惩，确保我镇质量强镇工作的持续性和有效性，从而进一步推动我镇经济健康快速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几点实施意见希望各村、各企事业单位认真执行，政府有关职能部门将加强监督检查，努力完成目标责任书下达的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嘉泽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二０一六年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6:00Z</dcterms:created>
  <dc:creator>微软用户</dc:creator>
  <dc:description/>
  <dc:language>en-US</dc:language>
  <cp:lastModifiedBy>Administrator</cp:lastModifiedBy>
  <dcterms:modified xsi:type="dcterms:W3CDTF">2016-05-12T02:22:09Z</dcterms:modified>
  <cp:revision>3</cp:revision>
  <dc:subject/>
  <dc:title>嘉泽镇2016年质量强镇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