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嘉政发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40" w:before="280" w:after="2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240" w:before="280" w:after="2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实施住房公积金扩面工作的意见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方正小标宋简体" w:cs="宋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武政办发</w:t>
      </w:r>
      <w:r>
        <w:rPr>
          <w:rFonts w:eastAsia="仿宋_GB2312" w:cs="仿宋_GB2312" w:ascii="仿宋_GB2312" w:hAnsi="仿宋_GB2312"/>
          <w:sz w:val="32"/>
          <w:szCs w:val="32"/>
        </w:rPr>
        <w:t>[2016]24</w:t>
      </w:r>
      <w:r>
        <w:rPr>
          <w:rFonts w:ascii="仿宋_GB2312" w:hAnsi="仿宋_GB2312" w:cs="仿宋_GB2312" w:eastAsia="仿宋_GB2312"/>
          <w:sz w:val="32"/>
          <w:szCs w:val="32"/>
        </w:rPr>
        <w:t>号文件精神，根据本镇实际，经镇政府研究决定，就推进我镇住房公积金工作提出如下实施意见：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加强组织领导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成立住房公积金扩面工作领导小组，由镇长薛健峰任组长，分管领导缪金方任副组长，成员单位有：人社科、财政分局、经发科、农机农技站等部门。领导小组下设办公室。办公室设在镇人社科，业务咨询电话：</w:t>
      </w:r>
      <w:r>
        <w:rPr>
          <w:rFonts w:eastAsia="仿宋_GB2312" w:cs="仿宋_GB2312" w:ascii="仿宋_GB2312" w:hAnsi="仿宋_GB2312"/>
          <w:sz w:val="32"/>
          <w:szCs w:val="32"/>
        </w:rPr>
        <w:t>8380339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范围和对象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在本镇设立的行政机关、城镇集体企业、外商投资企业、城镇私营企业及其他城镇企业、民办非企业单位、社会团体等以及与上述类型单位有劳动关系的在职职工，都属于住房公积金的缴存对象。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缴存基数和缴存比例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公积金缴存基数下限：目前为</w:t>
      </w:r>
      <w:r>
        <w:rPr>
          <w:rFonts w:eastAsia="仿宋_GB2312" w:cs="仿宋_GB2312" w:ascii="仿宋_GB2312" w:hAnsi="仿宋_GB2312"/>
          <w:sz w:val="32"/>
          <w:szCs w:val="32"/>
        </w:rPr>
        <w:t>1830</w:t>
      </w:r>
      <w:r>
        <w:rPr>
          <w:rFonts w:ascii="仿宋_GB2312" w:hAnsi="仿宋_GB2312" w:cs="仿宋_GB2312" w:eastAsia="仿宋_GB2312"/>
          <w:sz w:val="32"/>
          <w:szCs w:val="32"/>
        </w:rPr>
        <w:t>元，单位和个人各按缴存基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缴纳，如有变动，按住房公积金基数调整文件执行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住房公积金扩面领导小组成员单位要各司其职，强化督促指导，合理做好住房公积金扩面工作。现根据区政府下达的任务，分解至各用人单位。希各用人单位认真组织落实、确保目标任务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全部完成。届时，区住房公积金中心将开展稽查，对未及时完成目标任务的单位采取相应的处罚措施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016</w:t>
      </w:r>
      <w:r>
        <w:rPr>
          <w:rFonts w:ascii="仿宋_GB2312" w:hAnsi="仿宋_GB2312" w:cs="仿宋_GB2312" w:eastAsia="仿宋_GB2312"/>
          <w:sz w:val="32"/>
          <w:szCs w:val="32"/>
        </w:rPr>
        <w:t>年全镇住房公积金扩面工作目标任务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嘉泽镇人民政府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8:00Z</dcterms:created>
  <dc:creator>Windows 用户</dc:creator>
  <dc:description/>
  <dc:language>en-US</dc:language>
  <cp:lastModifiedBy>Administrator</cp:lastModifiedBy>
  <cp:lastPrinted>2015-04-20T10:05:00Z</cp:lastPrinted>
  <dcterms:modified xsi:type="dcterms:W3CDTF">2016-03-30T02:43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