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武进区“三河”工程建设任务分解表</w:t>
      </w:r>
    </w:p>
    <w:tbl>
      <w:tblPr>
        <w:tblW w:w="13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03"/>
        <w:gridCol w:w="3416"/>
        <w:gridCol w:w="162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目标任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任务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8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</w:rPr>
              <w:t>新沟河工程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新沟河延伸拓浚工程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.8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亿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遥观南、北枢纽建设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54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（其中南枢纽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04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、北枢纽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5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）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武进港段河道整治及水系影响工程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工程量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5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。武进港北起遥观南枢纽，南至太湖，全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里，涉及雪堰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洛阳、横林三个乡镇，本次整治内容为河道堤防、护岸、堤顶道路、疏浚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漕河段河道整治及水系影响工程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工程量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9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，漕河武进段岸线长约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.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里，本次整治内容为河道拓浚开挖、河道护岸、堤顶道路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漕三山港河道整治及水系影响工程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工程量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42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，三山港共计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4.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里河道，本次整治内容为河道拓浚开挖、河道护岸、堤顶道路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桥梁工程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工程量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9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。共对山东北桥、后渡桥、邑塘桥、老南岸桥、严庄桥、社头桥、横山桥等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座桥梁进行建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三山港、漕河河道、郭家大桥、运河北口门等涉铁路项目的建设，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1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完成两岸口门、水保、环保等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37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全面完成遥观南、北枢纽工程建设，武进港整治工程完成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漕河整治工程完成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三山港整治工程完成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座桥梁开工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水利局</w:t>
            </w:r>
          </w:p>
        </w:tc>
      </w:tr>
      <w:tr>
        <w:trPr>
          <w:trHeight w:val="20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明确沿线砂场征迁方案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征迁；明确线杆迁移任务，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的杆线迁移工作，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全部杆线迁移工作；负责协调辖区内地方矛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征收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雪堰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洛阳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横林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遥观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横山桥镇</w:t>
            </w:r>
          </w:p>
        </w:tc>
      </w:tr>
      <w:tr>
        <w:trPr>
          <w:trHeight w:val="9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确定亚能热电管道迁移方案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迁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横山桥镇</w:t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</w:rPr>
              <w:t>永安河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永安河拓浚整治工程对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9.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里河道进行整治，对沿线桥梁、水系影响工程进行建设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0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，完成高新区、湖塘、礼嘉、前黄征地红线内的房屋腾空拆除、杆线迁移、附着物清理等工作。对部分河道、桥梁进行施工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河道、桥梁开工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水利局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加快与省市发改委对接，协调推进重大设计变更报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发改局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控规调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规划局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加快用地手续审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国土局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完成房屋拆除清障工作，完成杆线迁移、附着物清除及征地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征收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湖塘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礼嘉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前黄镇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</w:rPr>
              <w:t>新孟河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新孟河延伸拓浚工程对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6.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里河道进行整治，包括河道工程、堤防工程、控制枢纽、跨河桥梁以及水系调整工程等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完成投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10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元，基本完成主线乡镇的房屋腾空拆除、杆线迁移、附着物清理等工作，落实堆土区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加快前期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水利局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各镇成立工作组、落实责任人并上报指挥部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底前各镇制定好相关政策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分阶段完成拆迁签字、腾空并拆除完毕，完成吊机码头拆迁，完成杆线迁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前分阶段完成征地工作和堆土区补偿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春节前完成迁坟工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征收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牛塘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雪堰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礼嘉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前黄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湟里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嘉泽镇</w:t>
            </w:r>
          </w:p>
        </w:tc>
      </w:tr>
      <w:tr>
        <w:trPr>
          <w:trHeight w:val="15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8210</wp:posOffset>
              </wp:positionH>
              <wp:positionV relativeFrom="paragraph">
                <wp:posOffset>-117538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2.5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ragraph">
                <wp:posOffset>78422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1.7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1:00Z</dcterms:created>
  <dc:creator>Administrator</dc:creator>
  <dc:description/>
  <cp:keywords/>
  <dc:language>en-US</dc:language>
  <cp:lastModifiedBy>Windows</cp:lastModifiedBy>
  <cp:lastPrinted>2016-05-04T08:51:00Z</cp:lastPrinted>
  <dcterms:modified xsi:type="dcterms:W3CDTF">2016-05-25T03:01:00Z</dcterms:modified>
  <cp:revision>2</cp:revision>
  <dc:subject/>
  <dc:title>武办发〔2014〕  号</dc:title>
</cp:coreProperties>
</file>