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2757" w:leader="none"/>
        </w:tabs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全区保障性安居工程建设目标任务分解表</w:t>
      </w:r>
    </w:p>
    <w:p>
      <w:pPr>
        <w:pStyle w:val="Normal"/>
        <w:spacing w:lineRule="exact" w:line="52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  <w:t>单位：套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户</w:t>
      </w:r>
    </w:p>
    <w:tbl>
      <w:tblPr>
        <w:tblW w:w="1349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40"/>
        <w:gridCol w:w="2160"/>
        <w:gridCol w:w="938"/>
        <w:gridCol w:w="900"/>
        <w:gridCol w:w="1211"/>
        <w:gridCol w:w="1260"/>
        <w:gridCol w:w="871"/>
        <w:gridCol w:w="100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>项目名称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>责任主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>实施主体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开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本建成合计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棚户区改造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货币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置率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增低收入住房保障家庭租赁补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开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含货币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本建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含货币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租金补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武进区住房和城乡建设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武进区住房保障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庆丰知青点地块等拆迁项目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州经济开发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州经济开发区各街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院南侧地块旧城改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进经济发展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进区湖塘镇人民政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园西侧地块旧城改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进经济发展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进区湖塘镇人民政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花园小学片区改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进区教育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进区湖塘镇人民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进区湖塘镇人民政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滨路片区改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进绿色建筑产业集聚示范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进区牛塘镇人民政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隆五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进国家高新技术产业开发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武进高新区南区建设发展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雅苑安置区续建工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二期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进区前黄镇人民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进区前黄镇人民政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名北苑一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进区嘉泽镇人民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江南花都花卉产业园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菱家园二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进区湖塘镇人民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湖塘集体资产经营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Cs/>
                <w:sz w:val="18"/>
                <w:szCs w:val="18"/>
              </w:rPr>
              <w:t>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2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418" w:gutter="0" w:header="709" w:top="1701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7430</wp:posOffset>
              </wp:positionH>
              <wp:positionV relativeFrom="paragraph">
                <wp:posOffset>784225</wp:posOffset>
              </wp:positionV>
              <wp:extent cx="4222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61.75pt;mso-position-vertical-relative:text;margin-left:8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left" w:pos="420" w:leader="none"/>
      </w:tabs>
      <w:snapToGrid w:val="false"/>
      <w:spacing w:lineRule="auto" w:line="360"/>
      <w:ind w:firstLine="57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08:00Z</dcterms:created>
  <dc:creator>lenovo</dc:creator>
  <dc:description/>
  <cp:keywords/>
  <dc:language>en-US</dc:language>
  <cp:lastModifiedBy>Windows</cp:lastModifiedBy>
  <cp:lastPrinted>2016-04-12T14:03:00Z</cp:lastPrinted>
  <dcterms:modified xsi:type="dcterms:W3CDTF">2016-05-25T02:10:00Z</dcterms:modified>
  <cp:revision>3</cp:revision>
  <dc:subject/>
  <dc:title>常州市武进区“三合一”网络平台运行情况考核规则</dc:title>
</cp:coreProperties>
</file>