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进区“星河杯”小学生民防漫画大赛获奖作品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56"/>
        <w:gridCol w:w="2556"/>
        <w:gridCol w:w="1116"/>
        <w:gridCol w:w="1376"/>
        <w:gridCol w:w="1116"/>
      </w:tblGrid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报响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依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美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扫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溪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姝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通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盛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演练为安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袭防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上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空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嘉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防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如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小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城常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晨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奕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幸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救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英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填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逃生宝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玉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袭与防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本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空演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梦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人防从我做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防知识要知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袭来临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小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雷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煜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防宝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圆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溺水急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美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贪吃的隐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依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轰炸机来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艾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飞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巷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秋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防—消防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上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城少年小提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鸽 徐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堡危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洪卫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淑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晓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争中的民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苗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飞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空，被保护的城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陈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本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空演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本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馨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本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亚方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睿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本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化演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防工程也卖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雨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虎工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丹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梦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冠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防建设为民造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昕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消防演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涵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里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来了怎么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安全小秘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昕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物卫生最重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吉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漩涡逃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飞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在计划路上的导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本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防攻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防小常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煜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空洞的作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弘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防小知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防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越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防工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吉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琴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溺水救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若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晓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疏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睿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美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外桃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空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空袭时应怎么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佳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小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进区“星河杯”小学生民防漫画大赛优秀指导老师奖名单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pacing w:val="-20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湖塘桥中心小学  莫美琴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  </w:t>
      </w: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庙桥小学  沈建文   夏溪小学  杨  珺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进区“星河杯”小学生民防漫画大赛优秀组织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pacing w:val="-20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星河小学  湖塘桥实验小学   湖塘桥中心小学   星韵学校  刘海粟小学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" w:cs="宋体;SimSun"/>
          <w:spacing w:val="-20"/>
          <w:kern w:val="0"/>
          <w:sz w:val="24"/>
          <w:szCs w:val="32"/>
        </w:rPr>
      </w:pPr>
      <w:r>
        <w:rPr>
          <w:rFonts w:eastAsia="仿宋" w:cs="宋体;SimSun" w:ascii="宋体;SimSun" w:hAnsi="宋体;SimSun"/>
          <w:spacing w:val="-20"/>
          <w:kern w:val="0"/>
          <w:sz w:val="24"/>
          <w:szCs w:val="32"/>
        </w:rPr>
      </w:r>
    </w:p>
    <w:p>
      <w:pPr>
        <w:pStyle w:val="Normal"/>
        <w:ind w:left="420" w:firstLine="4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1"/>
    </w:pPr>
    <w:rPr>
      <w:rFonts w:ascii="宋体;SimSun" w:hAnsi="宋体;SimSun" w:cs="宋体;SimSun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9:00Z</dcterms:created>
  <dc:creator>VNN.R9</dc:creator>
  <dc:description/>
  <cp:keywords/>
  <dc:language>en-US</dc:language>
  <cp:lastModifiedBy>Administrator</cp:lastModifiedBy>
  <cp:lastPrinted>2016-04-25T10:32:00Z</cp:lastPrinted>
  <dcterms:modified xsi:type="dcterms:W3CDTF">2016-05-04T09:49:00Z</dcterms:modified>
  <cp:revision>5</cp:revision>
  <dc:subject/>
  <dc:title>关于举办区委中心组理论学习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VOrM3mSeOfUBww0bmjDZRA">
    <vt:lpwstr>VOrM3mSeOfUBww0bmjDZRA</vt:lpwstr>
  </property>
  <property fmtid="{D5CDD505-2E9C-101B-9397-08002B2CF9AE}" pid="4" name="aaZjo7t78nw2330jHH53Pg">
    <vt:lpwstr>aaZjo7t78nw2330jHH53Pg</vt:lpwstr>
  </property>
  <property fmtid="{D5CDD505-2E9C-101B-9397-08002B2CF9AE}" pid="5" name="k8C8tMvyRNSmnX5zGFlrdw">
    <vt:lpwstr>k8C8tMvyRNSmnX5zGFlrdw</vt:lpwstr>
  </property>
  <property fmtid="{D5CDD505-2E9C-101B-9397-08002B2CF9AE}" pid="6" name="taohong">
    <vt:lpwstr>taohong</vt:lpwstr>
  </property>
</Properties>
</file>