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高新区规模以上企业质量管理</w:t>
      </w:r>
      <w:r>
        <w:rPr/>
        <w:t>工作考核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260"/>
        <w:gridCol w:w="663"/>
        <w:gridCol w:w="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考核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分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根据企业实际建立完善质量管理工作机构，并有效开展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设置专门机构，配备专职人员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常开展活动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积极参加政府有关会议、活动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制定企业年度质量工作目标和工作方案，做到有检查、有考核、有总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定本企业工作方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检查、有考核、有总结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分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开展质量法律法规和先进管理方式的宣传和培训，积极参加上级组织的各类培训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上级组织的培训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 xml:space="preserve">自行组织开展培训  </w:t>
            </w:r>
            <w:r>
              <w:rPr>
                <w:rFonts w:eastAsia="仿宋" w:cs="仿宋" w:ascii="仿宋" w:hAnsi="仿宋"/>
                <w:spacing w:val="-18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积极申报名牌产品、三名商标和政府质量管理奖，提高自身经济运行质量和竞争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有创名牌工作计划</w:t>
            </w:r>
            <w:r>
              <w:rPr>
                <w:rFonts w:eastAsia="仿宋" w:cs="仿宋" w:ascii="仿宋" w:hAnsi="仿宋"/>
                <w:spacing w:val="-18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及时申报名牌产品</w:t>
            </w:r>
            <w:r>
              <w:rPr>
                <w:rFonts w:eastAsia="仿宋" w:cs="仿宋" w:ascii="仿宋" w:hAnsi="仿宋"/>
                <w:spacing w:val="-18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创成省市名牌加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分；创成区长质量奖加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加强质量管理，贯彻</w:t>
            </w:r>
            <w:r>
              <w:rPr>
                <w:rFonts w:eastAsia="仿宋" w:cs="仿宋" w:ascii="仿宋" w:hAnsi="仿宋"/>
                <w:sz w:val="30"/>
                <w:szCs w:val="30"/>
              </w:rPr>
              <w:t>ISO9000</w:t>
            </w:r>
            <w:r>
              <w:rPr>
                <w:rFonts w:ascii="仿宋" w:hAnsi="仿宋" w:cs="仿宋" w:eastAsia="仿宋"/>
                <w:sz w:val="30"/>
                <w:szCs w:val="30"/>
              </w:rPr>
              <w:t>体系，积极采用先进的质量管理方法，做好质量建档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通过质量体系认证</w:t>
            </w:r>
            <w:r>
              <w:rPr>
                <w:rFonts w:eastAsia="仿宋" w:cs="仿宋" w:ascii="仿宋" w:hAnsi="仿宋"/>
                <w:spacing w:val="-18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采用先进管理方法</w:t>
            </w:r>
            <w:r>
              <w:rPr>
                <w:rFonts w:eastAsia="仿宋" w:cs="仿宋" w:ascii="仿宋" w:hAnsi="仿宋"/>
                <w:spacing w:val="-18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质量建档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认真做好企业标准化和计量基础工作，积极开展“采标”、“计量确认”和“标准复审”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按标生产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时制定标准、完成标准复审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企业通过计量确认加</w:t>
            </w:r>
            <w:r>
              <w:rPr>
                <w:rFonts w:eastAsia="仿宋" w:cs="仿宋" w:ascii="仿宋" w:hAnsi="仿宋"/>
                <w:spacing w:val="-26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通过采标加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考核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分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得分</w:t>
            </w:r>
          </w:p>
        </w:tc>
      </w:tr>
      <w:tr>
        <w:trPr>
          <w:trHeight w:val="2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认真执行国家、省产品质量监督抽查（检验）计划。工业产品生产许可证产品监督抽查合格率</w:t>
            </w:r>
            <w:r>
              <w:rPr>
                <w:rFonts w:eastAsia="仿宋" w:cs="仿宋" w:ascii="仿宋" w:hAnsi="仿宋"/>
                <w:sz w:val="30"/>
                <w:szCs w:val="30"/>
              </w:rPr>
              <w:t>100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涉及行政许可、市场准入制度的产品，有一个不合格扣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故意拒抽、拒检的经核实有一次扣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强质量信用体系建设，大力开展质量信用等级评价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许可证及省名牌企业完成信用评价工作 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遵守质量法律法规，依法生产和经营，自觉抵制制假售假和无证生产行为，确保企业无重大质量事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明确打假工作联络员并配合上级工作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发生一起一般性案件扣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每发生一起严重违法案件扣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主动提供打假线索和信息经查实的有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条加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健全台帐资料，且数据准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台帐资料齐全，数据准确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每上报质量信息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条加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1:00Z</dcterms:created>
  <dc:creator>zangy</dc:creator>
  <dc:description/>
  <cp:keywords/>
  <dc:language>en-US</dc:language>
  <cp:lastModifiedBy>zangy</cp:lastModifiedBy>
  <dcterms:modified xsi:type="dcterms:W3CDTF">2016-05-03T01:22:00Z</dcterms:modified>
  <cp:revision>1</cp:revision>
  <dc:subject/>
  <dc:title>附件</dc:title>
</cp:coreProperties>
</file>