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武进区财政调研课题计划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Cs w:val="21"/>
        </w:rPr>
      </w:pPr>
      <w:r>
        <w:rPr>
          <w:rFonts w:eastAsia="方正小标宋_GBK;黑体" w:cs="宋体;SimSun" w:ascii="方正小标宋_GBK;黑体" w:hAnsi="方正小标宋_GBK;黑体"/>
          <w:szCs w:val="21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组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形势下关于信息公开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耀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仿宋_GB2312"/>
                <w:sz w:val="28"/>
                <w:szCs w:val="28"/>
              </w:rPr>
              <w:t>关于进一步深化完善我区财政体制的若干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庆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深化国库集中支付改革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庆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形势下如何做好土地年租金征收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  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加强政府性投资项目财政监管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建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耀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壮大我区实体经济的财税政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财政投融资机制，管控与化解地方政府债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  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经费保障机制  助推教育改革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财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小春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区财政支持大众创业、万众创新的政策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保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腊梅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财政运行状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财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荣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析新常态下区级地方财政监督改革发展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财政后备干部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志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时期财政投入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文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仿宋_GB2312"/>
                <w:sz w:val="28"/>
                <w:szCs w:val="28"/>
              </w:rPr>
              <w:t>创新财政投融资机制，管控与化解地方政府债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志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仿宋_GB2312"/>
                <w:sz w:val="28"/>
                <w:szCs w:val="28"/>
              </w:rPr>
              <w:t>创新财政投融资机制，管控与化解地方政府债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恽晓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财政运行状况调研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礼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财政运行状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雷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创新财政投融资机制，管控与化解地方政府债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华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仿宋_GB2312"/>
                <w:sz w:val="28"/>
                <w:szCs w:val="28"/>
              </w:rPr>
              <w:t>基层财政运行状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迪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农村公共基础设施建设情况的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雪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税的改革实施对我市经济和财政的影响和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湟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华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级债务化解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环太湖旅游圈推进一体化进程的财政政策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陈丹</dc:creator>
  <dc:description/>
  <cp:keywords/>
  <dc:language>en-US</dc:language>
  <cp:lastModifiedBy>china</cp:lastModifiedBy>
  <cp:lastPrinted>2016-03-22T14:54:00Z</cp:lastPrinted>
  <dcterms:modified xsi:type="dcterms:W3CDTF">2016-04-11T01:22:00Z</dcterms:modified>
  <cp:revision>2</cp:revision>
  <dc:subject/>
  <dc:title>附件：</dc:title>
</cp:coreProperties>
</file>