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7731760" cy="10678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76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7731760" cy="1067816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76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7731760" cy="1067816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76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1318260</wp:posOffset>
            </wp:positionV>
            <wp:extent cx="7559675" cy="106781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7731760" cy="1067816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76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7731760" cy="106781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76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7731760" cy="106781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76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34:00Z</dcterms:created>
  <dc:creator>Administrator</dc:creator>
  <dc:description/>
  <cp:keywords/>
  <dc:language>en-US</dc:language>
  <cp:lastModifiedBy>jane</cp:lastModifiedBy>
  <cp:lastPrinted>2016-03-07T14:29:00Z</cp:lastPrinted>
  <dcterms:modified xsi:type="dcterms:W3CDTF">2016-03-15T02:37:00Z</dcterms:modified>
  <cp:revision>3</cp:revision>
  <dc:subject/>
  <dc:title>常州市武进区发展和改革局</dc:title>
</cp:coreProperties>
</file>