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村（社区）参加书面审查时间表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??????;Times New Roman" w:cs="??????;Times New Roman" w:ascii="??????;Times New Roman" w:hAnsi="??????;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980"/>
        <w:gridCol w:w="2520"/>
      </w:tblGrid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名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书面审查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书面审查时间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东尖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8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阳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5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管城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9-30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马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8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戴溪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31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朝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9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瞿家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友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0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圻庄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5-6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洛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1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民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7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小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</w:t>
            </w:r>
            <w:r>
              <w:rPr>
                <w:rFonts w:eastAsia="方正仿宋简体"/>
                <w:sz w:val="32"/>
                <w:szCs w:val="32"/>
              </w:rPr>
              <w:t>２日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天井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8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谈家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5-26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岑村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1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工业园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7-28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洛东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2-13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虞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9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汤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4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戴溪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工业园区企业到谈家头村委年检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8:00Z</dcterms:created>
  <dc:creator>微软用户</dc:creator>
  <dc:description/>
  <cp:keywords/>
  <dc:language>en-US</dc:language>
  <cp:lastModifiedBy>微软用户</cp:lastModifiedBy>
  <dcterms:modified xsi:type="dcterms:W3CDTF">2016-03-21T07:09:00Z</dcterms:modified>
  <cp:revision>1</cp:revision>
  <dc:subject/>
  <dc:title>附件</dc:title>
</cp:coreProperties>
</file>