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ind w:firstLine="44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洛阳镇春季防疫领导小组人员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副镇长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副组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刘国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兽医站站长</w:t>
      </w:r>
    </w:p>
    <w:p>
      <w:pPr>
        <w:pStyle w:val="Normal"/>
        <w:ind w:firstLine="1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杜文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兽医站副站长</w:t>
      </w:r>
    </w:p>
    <w:p>
      <w:pPr>
        <w:pStyle w:val="Normal"/>
        <w:ind w:firstLine="1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薛国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食品站站长</w:t>
      </w:r>
    </w:p>
    <w:p>
      <w:pPr>
        <w:pStyle w:val="Normal"/>
        <w:ind w:firstLine="1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沈建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市管会主任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刘国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杜文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许云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亚媛</w:t>
      </w:r>
    </w:p>
    <w:p>
      <w:pPr>
        <w:pStyle w:val="Normal"/>
        <w:ind w:firstLine="1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邓伟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尧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洛阳镇春季防疫小分队</w:t>
      </w:r>
    </w:p>
    <w:p>
      <w:pPr>
        <w:pStyle w:val="Normal"/>
        <w:spacing w:lineRule="exact" w:line="50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许云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兴荣</w:t>
      </w:r>
    </w:p>
    <w:p>
      <w:pPr>
        <w:pStyle w:val="Normal"/>
        <w:ind w:left="1760" w:hanging="1760"/>
        <w:jc w:val="center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徐亚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仲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杜文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邓伟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秋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薛国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陈阿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史文清</w:t>
      </w:r>
    </w:p>
    <w:p>
      <w:pPr>
        <w:pStyle w:val="Normal"/>
        <w:ind w:firstLine="5120"/>
        <w:rPr/>
      </w:pPr>
      <w:r>
        <w:rPr>
          <w:rFonts w:eastAsia="方正仿宋简体"/>
          <w:sz w:val="32"/>
          <w:szCs w:val="32"/>
        </w:rPr>
        <w:t>孙明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邵宝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生猪、家禽防疫日期及防疫方案（一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09"/>
        <w:gridCol w:w="1110"/>
        <w:gridCol w:w="1741"/>
        <w:gridCol w:w="956"/>
        <w:gridCol w:w="116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友谊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瞿家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小留桥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城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谈家头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东尖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虞桥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圻庄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马鞍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天井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朝安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丰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汤墅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岑村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东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阳湖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生猪、家禽防疫日期及防疫方案（二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09"/>
        <w:gridCol w:w="1110"/>
        <w:gridCol w:w="1741"/>
        <w:gridCol w:w="2122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组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3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3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瞿家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城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东尖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圻庄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天井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丰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狂犬病防疫日期及防疫方案（三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19"/>
        <w:gridCol w:w="1545"/>
        <w:gridCol w:w="1476"/>
        <w:gridCol w:w="1657"/>
        <w:gridCol w:w="1809"/>
      </w:tblGrid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组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组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8-4.1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8-4.1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村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0-4.2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友谊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0-4.2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瞿家村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2-4.2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小留桥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2-4.2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城村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5-4.2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谈家头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5-4.2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东尖村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7-4.2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虞桥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7-4.2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圻庄村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9-5.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马鞍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9-5.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天井村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4-5.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朝安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4-5.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丰村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6-5.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汤墅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6-5.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9-5.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岑村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11-5.1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东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13-5.1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阳湖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16-5.1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0:00Z</dcterms:created>
  <dc:creator>微软用户</dc:creator>
  <dc:description/>
  <cp:keywords/>
  <dc:language>en-US</dc:language>
  <cp:lastModifiedBy>微软用户</cp:lastModifiedBy>
  <dcterms:modified xsi:type="dcterms:W3CDTF">2016-03-21T07:02:00Z</dcterms:modified>
  <cp:revision>1</cp:revision>
  <dc:subject/>
  <dc:title>附件1</dc:title>
</cp:coreProperties>
</file>