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6</w:t>
      </w:r>
      <w:r>
        <w:rPr/>
        <w:t>年南夏墅春季防疫日程表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20"/>
      </w:tblGrid>
      <w:tr>
        <w:trPr>
          <w:trHeight w:val="44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胜  西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夏墅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  柱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桐  庄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  东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  家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-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塘  洋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  河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  塔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庙  桥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  阳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  桥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  华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  联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淳社区、南河社区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夏墅社区、大学新村三社区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府家苑社区、学府东苑社区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湖家园社区、庙桥社区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苑社区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注：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如果遇到天气下雨等天气影响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，行动往后顺延，兽医站会提前一天电话通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tLeast" w:line="390"/>
      <w:outlineLvl w:val="0"/>
    </w:pPr>
    <w:rPr>
      <w:rFonts w:ascii="微软雅黑" w:hAnsi="微软雅黑" w:eastAsia="微软雅黑" w:cs="微软雅黑"/>
      <w:b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3:00Z</dcterms:created>
  <dc:creator>dell</dc:creator>
  <dc:description/>
  <cp:keywords/>
  <dc:language>en-US</dc:language>
  <cp:lastModifiedBy>南夏墅街道</cp:lastModifiedBy>
  <cp:lastPrinted>2016-03-10T14:26:00Z</cp:lastPrinted>
  <dcterms:modified xsi:type="dcterms:W3CDTF">2016-03-10T06:26:00Z</dcterms:modified>
  <cp:revision>9</cp:revision>
  <dc:subject/>
  <dc:title>2015年南夏墅春季防疫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