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222222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222222"/>
          <w:kern w:val="0"/>
          <w:sz w:val="36"/>
          <w:szCs w:val="36"/>
        </w:rPr>
        <w:t>南夏墅街道绿化工程管护百分考核细则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134"/>
        <w:gridCol w:w="10174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分值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分细则</w:t>
            </w:r>
          </w:p>
        </w:tc>
      </w:tr>
      <w:tr>
        <w:trPr>
          <w:trHeight w:val="46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规工作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保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发现有垃圾、杂物，扣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处；垃圾拾后乱放扣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处；当天未及时清运扣</w:t>
            </w:r>
            <w:r>
              <w:rPr/>
              <w:t>2</w:t>
            </w:r>
            <w:r>
              <w:rPr/>
              <w:t>分。整修后树枝乱放不及时清运扣</w:t>
            </w: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次，有一处卫生保洁达不到要求，扣</w:t>
            </w:r>
            <w:r>
              <w:rPr/>
              <w:t>0.5</w:t>
            </w:r>
            <w:r>
              <w:rPr/>
              <w:t>分</w:t>
            </w:r>
          </w:p>
        </w:tc>
      </w:tr>
      <w:tr>
        <w:trPr>
          <w:trHeight w:val="7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土除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绿地内杂草不及时清除扣</w:t>
            </w: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次，树穴、地被土壤板结，长期不疏松，扣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处。树穴、绿篱等不及时切边，草坪与树木、绿篱、草花等无明显隔沟扣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处，农作物参和的扣</w:t>
            </w: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处</w:t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浇灌排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未及时浇水、喷水，致使树木、草坪生长不良的，扣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处，致植树枯死的加倍扣分，雨后绿地、草坪有积水，扣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处</w:t>
            </w:r>
          </w:p>
        </w:tc>
      </w:tr>
      <w:tr>
        <w:trPr>
          <w:trHeight w:val="55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工作（</w:t>
            </w:r>
            <w:r>
              <w:rPr/>
              <w:t>60</w:t>
            </w:r>
            <w:r>
              <w:rPr/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按规定及时施肥，扣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次；不及时覆盖，发现一处扣</w:t>
            </w:r>
            <w:r>
              <w:rPr/>
              <w:t>1</w:t>
            </w:r>
            <w:r>
              <w:rPr/>
              <w:t>分，发生肥害，扣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处，致使植树死亡，加倍扣分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化长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绿化因管护不当造成乔灌木草坪成片死亡的，扣</w:t>
            </w: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次；绿地内发现有死树枯枝未及时清除的扣</w:t>
            </w: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处；含绿化补缺标段对死亡空缺不主动按要求及时进行补缺补种的，扣</w:t>
            </w: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次；正常情况下发现绿地内有树木倒状的，扣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处；大风暴雨等自然灾害发生时，不及时对绿化进行抢险的，扣</w:t>
            </w: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次，对布置的零时性突击工作完成不力的，扣</w:t>
            </w: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</w:p>
        </w:tc>
      </w:tr>
      <w:tr>
        <w:trPr>
          <w:trHeight w:val="10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虫防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现介壳虫、蛾类、天牛等重点害虫危害症状，扣</w:t>
            </w: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次，造成严重危害的，扣</w:t>
            </w:r>
            <w:r>
              <w:rPr/>
              <w:t>8</w:t>
            </w:r>
            <w:r>
              <w:rPr/>
              <w:t>分</w:t>
            </w:r>
            <w:r>
              <w:rPr/>
              <w:t>/</w:t>
            </w:r>
            <w:r>
              <w:rPr/>
              <w:t>次，造成一定范围植株死亡的，扣</w:t>
            </w:r>
            <w:r>
              <w:rPr/>
              <w:t>12</w:t>
            </w:r>
            <w:r>
              <w:rPr/>
              <w:t>分</w:t>
            </w:r>
            <w:r>
              <w:rPr/>
              <w:t>/</w:t>
            </w:r>
            <w:r>
              <w:rPr/>
              <w:t>次；不按时进行季节性病虫防治的，扣</w:t>
            </w: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次；使用违禁农药的不得分。冬季不按规定要求对树木进行涂白的，扣</w:t>
            </w: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11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形修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乔灌木色块不适时修剪，扣</w:t>
            </w: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次；不按要求乱修剪，扣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处；修剪质量达不到要求的，扣</w:t>
            </w:r>
            <w:r>
              <w:rPr/>
              <w:t>0.5</w:t>
            </w:r>
            <w:r>
              <w:rPr/>
              <w:t>分</w:t>
            </w:r>
            <w:r>
              <w:rPr/>
              <w:t>/</w:t>
            </w:r>
            <w:r>
              <w:rPr/>
              <w:t>次；树木未及时剥芽，扣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处；草坪不及时修剪，扣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处；修剪面不平，边角有遗留，扣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处；修剪后色斑明显，扣</w:t>
            </w:r>
            <w:r>
              <w:rPr/>
              <w:t>0.5</w:t>
            </w:r>
            <w:r>
              <w:rPr/>
              <w:t>分</w:t>
            </w:r>
            <w:r>
              <w:rPr/>
              <w:t>/</w:t>
            </w:r>
            <w:r>
              <w:rPr/>
              <w:t>处</w:t>
            </w:r>
          </w:p>
        </w:tc>
      </w:tr>
      <w:tr>
        <w:trPr>
          <w:trHeight w:val="7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管理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护责任单位不明确、无管护组织制度、无管护考核台账、有毁绿现象未及时制止、上级领导及相关部门或群众反映管护存在问题属实未及时解决的，均不得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46:00Z</dcterms:created>
  <dc:creator>User</dc:creator>
  <dc:description/>
  <cp:keywords/>
  <dc:language>en-US</dc:language>
  <cp:lastModifiedBy>南夏墅街道</cp:lastModifiedBy>
  <cp:lastPrinted>2016-02-22T16:38:00Z</cp:lastPrinted>
  <dcterms:modified xsi:type="dcterms:W3CDTF">2016-02-24T05:29:00Z</dcterms:modified>
  <cp:revision>12</cp:revision>
  <dc:subject/>
  <dc:title>南夏墅街道绿化工程管护百分考核考核细则</dc:title>
</cp:coreProperties>
</file>