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洛阳镇信息工作先进个人名单</w:t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一等奖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顾丽芳    洛阳小学 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谈晓琴    洛阳村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二等奖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翟丽群    洛阳初中 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琪    安监科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马丽    阳湖村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三等奖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玉琴    文广教体科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边月丹    工  会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仕彪    岑村村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优胜奖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徐骁涛    交管所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史丹萍    统计科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戈  金    综合科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戈铭芸    人事科</w:t>
      </w:r>
    </w:p>
    <w:p>
      <w:pPr>
        <w:pStyle w:val="Normal"/>
        <w:spacing w:lineRule="exact" w:line="440"/>
        <w:ind w:firstLine="2720"/>
        <w:rPr>
          <w:rFonts w:ascii="方正仿宋简体" w:hAnsi="方正仿宋简体" w:eastAsia="方正仿宋简体" w:cs="宋体;SimSun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朱  叶    洛阳中心幼儿园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32"/>
          <w:szCs w:val="32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4:00Z</dcterms:created>
  <dc:creator>微软用户</dc:creator>
  <dc:description/>
  <cp:keywords/>
  <dc:language>en-US</dc:language>
  <cp:lastModifiedBy>微软用户</cp:lastModifiedBy>
  <dcterms:modified xsi:type="dcterms:W3CDTF">2016-03-21T06:04:00Z</dcterms:modified>
  <cp:revision>1</cp:revision>
  <dc:subject/>
  <dc:title>附件</dc:title>
</cp:coreProperties>
</file>