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洛阳镇首届“洛凯杯”职工劳动保护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安全生产知识竞赛获奖名单</w:t>
      </w:r>
    </w:p>
    <w:p>
      <w:pPr>
        <w:pStyle w:val="Normal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常州市联谊特种不锈钢有限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 xml:space="preserve">天井村委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万辉泰克诺斯（常州）化工有限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岑村村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常州康丽制药有限公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常州市永和精细化学有限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东尖村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圻庄村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江苏新洛凯机电有限公司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常州市科诺电子设备有限公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  <w:shd w:fill="FFFFFF" w:val="clear"/>
        </w:rPr>
        <w:t>常州市浩阳印染机械有限公司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9:00Z</dcterms:created>
  <dc:creator>微软用户</dc:creator>
  <dc:description/>
  <cp:keywords/>
  <dc:language>en-US</dc:language>
  <cp:lastModifiedBy>微软用户</cp:lastModifiedBy>
  <dcterms:modified xsi:type="dcterms:W3CDTF">2016-03-21T06:00:00Z</dcterms:modified>
  <cp:revision>1</cp:revision>
  <dc:subject/>
  <dc:title>附件</dc:title>
</cp:coreProperties>
</file>