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3.15pt;width:415.65pt;height:53.05pt;mso-wrap-style:none;v-text-anchor:middle;mso-position-vertical:top" type="_x0000_t136">
            <v:path textpathok="t"/>
            <v:textpath on="t" fitshape="t" string="常州市爱国卫生运动委员会文件" style="font-family:&quot;宋体&quot;;font-size:12pt"/>
            <v:fill o:detectmouseclick="t" type="solid" color2="aqua"/>
            <v:stroke color="#3465a4" joinstyle="round" endcap="flat"/>
            <w10:wrap type="square"/>
          </v:shape>
        </w:pict>
      </w:r>
    </w:p>
    <w:p>
      <w:pPr>
        <w:pStyle w:val="Normal"/>
        <w:widowControl/>
        <w:spacing w:lineRule="auto" w:line="36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爱卫〔</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pacing w:lineRule="auto" w:line="360" w:before="0" w:after="0"/>
        <w:contextualSpacing/>
        <w:jc w:val="center"/>
        <w:rPr>
          <w:rFonts w:ascii="宋体;SimSun" w:hAnsi="宋体;SimSun" w:eastAsia="仿宋_GB2312" w:cs="宋体;SimSun"/>
          <w:bCs/>
          <w:kern w:val="0"/>
          <w:sz w:val="36"/>
          <w:szCs w:val="36"/>
          <w:lang w:val="en-US" w:eastAsia="en-US"/>
        </w:rPr>
      </w:pPr>
      <w:r>
        <w:rPr>
          <w:rFonts w:eastAsia="仿宋_GB2312" w:cs="宋体;SimSun" w:ascii="宋体;SimSun" w:hAnsi="宋体;SimSun"/>
          <w:bCs/>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4765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19.5pt" to="414.6pt,19.5pt" stroked="t" o:allowincell="f" style="position:absolute">
                <v:stroke color="red" weight="38160" joinstyle="miter" endcap="flat"/>
                <v:fill o:detectmouseclick="t" on="false"/>
                <w10:wrap type="none"/>
              </v:line>
            </w:pict>
          </mc:Fallback>
        </mc:AlternateContent>
      </w:r>
    </w:p>
    <w:p>
      <w:pPr>
        <w:pStyle w:val="Normal"/>
        <w:widowControl/>
        <w:spacing w:lineRule="auto" w:line="360" w:before="0" w:after="0"/>
        <w:contextualSpacing/>
        <w:jc w:val="center"/>
        <w:rPr>
          <w:rFonts w:ascii="宋体;SimSun" w:hAnsi="宋体;SimSun" w:cs="宋体;SimSun"/>
          <w:bCs/>
          <w:sz w:val="36"/>
          <w:szCs w:val="36"/>
        </w:rPr>
      </w:pPr>
      <w:r>
        <w:rPr>
          <w:rFonts w:ascii="宋体;SimSun" w:hAnsi="宋体;SimSun" w:cs="宋体;SimSun"/>
          <w:bCs/>
          <w:sz w:val="36"/>
          <w:szCs w:val="36"/>
        </w:rPr>
        <w:t>市爱卫会关于大力开展爱国卫生运动做好春夏季</w:t>
      </w:r>
    </w:p>
    <w:p>
      <w:pPr>
        <w:pStyle w:val="Normal"/>
        <w:widowControl/>
        <w:spacing w:lineRule="auto" w:line="360" w:before="0" w:after="0"/>
        <w:contextualSpacing/>
        <w:jc w:val="center"/>
        <w:rPr>
          <w:rFonts w:ascii="宋体;SimSun" w:hAnsi="宋体;SimSun" w:cs="宋体;SimSun"/>
          <w:bCs/>
          <w:sz w:val="36"/>
          <w:szCs w:val="36"/>
        </w:rPr>
      </w:pPr>
      <w:r>
        <w:rPr>
          <w:rFonts w:ascii="宋体;SimSun" w:hAnsi="宋体;SimSun" w:cs="宋体;SimSun"/>
          <w:bCs/>
          <w:sz w:val="36"/>
          <w:szCs w:val="36"/>
        </w:rPr>
        <w:t>传染病防控工作的通知</w:t>
      </w:r>
    </w:p>
    <w:p>
      <w:pPr>
        <w:pStyle w:val="Normal"/>
        <w:widowControl/>
        <w:spacing w:lineRule="atLeas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各辖市、区爱卫会，市爱卫会各成员单位：</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春夏季的到来，我市已进入传染病高发时期。针对当前寨卡病毒病、登革热、手足口病、麻疹、禽流感等传染病可能出现的疫情形势，</w:t>
      </w:r>
      <w:r>
        <w:rPr>
          <w:rFonts w:ascii="仿宋_GB2312" w:hAnsi="仿宋_GB2312" w:cs="方正仿宋_GBK;微软雅黑" w:eastAsia="仿宋_GB2312"/>
          <w:kern w:val="0"/>
          <w:sz w:val="32"/>
          <w:szCs w:val="32"/>
        </w:rPr>
        <w:t>市爱卫会按照全国、省爱卫会的统一部署，决定在全市开展“清洁家园、除害防病”春夏季爱国卫生运动，积极做好重点传染病防控工作，切实维护人民群众身体健康和生命安全。现通知如下：</w:t>
      </w:r>
    </w:p>
    <w:p>
      <w:pPr>
        <w:pStyle w:val="Normal"/>
        <w:widowControl/>
        <w:tabs>
          <w:tab w:val="clear" w:pos="420"/>
          <w:tab w:val="right" w:pos="8730" w:leader="none"/>
        </w:tabs>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一、组织开展“四大行动”，提高防病水平</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健康知识科普行动。各地要加大社会宣传，充分利用报纸、电视、宣传海报等传统媒体及微博、微信等各类新媒体，有针对性地加强爱国卫生宣传，普及寨卡病毒病、登革热等蚊媒传染病防治知识和健康知识。要组织健康素养巡讲团深入城乡社区、机关、学校、企事业单位等，开展有关卫生防病和健康知识巡讲、咨询活动。要倡导健康行为，指导</w:t>
      </w:r>
      <w:r>
        <w:rPr>
          <w:rFonts w:ascii="仿宋_GB2312" w:hAnsi="仿宋_GB2312" w:cs="方正仿宋_GBK;微软雅黑" w:eastAsia="仿宋_GB2312"/>
          <w:kern w:val="0"/>
          <w:sz w:val="32"/>
          <w:szCs w:val="32"/>
        </w:rPr>
        <w:t>群众养成良好的个人卫生习惯，勤洗手，勤通风，摒弃随地吐痰和乱扔垃圾等陋习。</w:t>
      </w:r>
      <w:r>
        <w:rPr>
          <w:rFonts w:ascii="仿宋_GB2312" w:hAnsi="仿宋_GB2312" w:cs="宋体;SimSun" w:eastAsia="仿宋_GB2312"/>
          <w:kern w:val="0"/>
          <w:sz w:val="32"/>
          <w:szCs w:val="32"/>
        </w:rPr>
        <w:t>要组织开展全民健身活动，引导群众养成健康的生活方式，增强群众对疾病的抵抗力。</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二）城乡环境卫生整洁行动。各地要结合国家卫生城市复审工作，围绕春夏季卫生防病的重点，</w:t>
      </w:r>
      <w:r>
        <w:rPr>
          <w:rFonts w:ascii="仿宋_GB2312" w:hAnsi="仿宋_GB2312" w:cs="宋体;SimSun" w:eastAsia="仿宋_GB2312"/>
          <w:kern w:val="0"/>
          <w:sz w:val="32"/>
          <w:szCs w:val="32"/>
        </w:rPr>
        <w:t>组织协调爱卫会成员单位，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月间集中开展以灭蚊为重点的专项环境卫生整治活动。</w:t>
      </w:r>
      <w:r>
        <w:rPr>
          <w:rFonts w:ascii="仿宋_GB2312" w:hAnsi="仿宋_GB2312" w:cs="方正仿宋_GBK;微软雅黑" w:eastAsia="仿宋_GB2312"/>
          <w:kern w:val="0"/>
          <w:sz w:val="32"/>
          <w:szCs w:val="32"/>
        </w:rPr>
        <w:t>在城区，重点整治城市卫生死角，治理城乡结合部、城中村、老旧居民区、铁路公路沿线、车站、港口、农贸市场、建筑工地等重点部位的环境卫生，彻底消除旱厕，禁养家畜，控制饲养宠物；在农村，以清理村民居住区垃圾、粪便、污水等为重点，大力改善环境卫生，规范畜禽养殖和卫生管理，减少畜禽粪水污染。</w:t>
      </w:r>
      <w:r>
        <w:rPr>
          <w:rFonts w:ascii="仿宋_GB2312" w:hAnsi="仿宋_GB2312" w:cs="宋体;SimSun" w:eastAsia="仿宋_GB2312"/>
          <w:kern w:val="0"/>
          <w:sz w:val="32"/>
          <w:szCs w:val="32"/>
        </w:rPr>
        <w:t>要发挥乡镇、街道、单位等基层爱国卫生组织作用，充分发动群众，把防蚊灭蚊的环境治理措施落实到每个社区、单位和家庭，动员群众开展家庭卫生大扫除，清除室内和庭院积水，铲除蚊虫孳生环境，形成爱国卫生运动的良好声势。</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三）病媒生物防制行动。各地要加大病媒生物防制经费和人员投入，广泛开展病媒生物防制活动，清除病媒生物孳生场所，完善病媒生物防制设施，集中组织开展以灭蚊为重点的病媒药物灭杀活动。重点做好食品生产经营单位、农贸市场以及居民区的病媒生物防制，确保四害密度控制在全国爱卫会规定的标准以内，</w:t>
      </w:r>
      <w:r>
        <w:rPr>
          <w:rFonts w:ascii="仿宋_GB2312" w:hAnsi="仿宋_GB2312" w:cs="宋体;SimSun" w:eastAsia="仿宋_GB2312"/>
          <w:kern w:val="0"/>
          <w:sz w:val="32"/>
          <w:szCs w:val="32"/>
        </w:rPr>
        <w:t>从源头上切断传染病传播途径。同时要科学、合理地使用灭杀药品，避免过度用药和滥用药，切实提高防制效果。各地要进一步健全病媒生物监测网络，逐步扩大监测工作范围，掌握本地区蚊媒的种类、分布和消长规律和其它病媒体生物密度。要根据媒介监测数据、媒介传染病发病情况及风险评估结果，适时为科学采取病媒生物防制提供技术支持。</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四）规范活禽管理行动。农村家禽家畜要实行圈养，城区严禁饲养家禽。加强活禽批发市场、有活禽经营的农贸市场和农村集贸市场管理，发现家禽病死情况要立即向农业部门报告，发现居民违反相关规定饲养禽类</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含鸽子</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情况时要主动上门宣传有关规定，使居民自觉处理饲养的家禽，不宰杀、不食用病死禽。</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组织领导，提高工作实效</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组织。各级爱卫会要加强组织协调，把开展“清洁家园、除害防病”春夏季爱国卫生运动、有效防控寨卡病毒病和登革热等传染病作为当前的一项重要工作抓紧抓好。要制订工作方案，确定工作目标、重点任务和具体安排。要明确各部门职责分工，组织协调各成员单位，宣传动员广大群众，形成部门联动、专群结合的工作局面。</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监管。各级卫生监督机构要依据《江苏省爱国卫生条例》，开展病媒体生物防制工作执法检查，切实提高病媒生物防制水平。各级疾病预防控制中心要组织专家对当地病媒生物防制工作进行指导，解决存在的技术困难和问题。</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检查。各级爱卫办要会同有关部门，对本地区春夏季爱国卫生运动开展情况进行督促检查，及时发现并弥补薄弱环节，将相关工作抓紧抓实。省、市爱卫办将组织对各地春夏季爱国卫生运动特别是病媒生物防制工作部署及落实情况进行督导检查，对防控措施落实不力的将予以通报批评。全国爱卫会将对因防控措施不力导致暴发疫情的卫生城市，予以警告直至撤销国家卫生城市命名。各</w:t>
      </w:r>
      <w:r>
        <w:rPr>
          <w:rFonts w:ascii="仿宋_GB2312" w:hAnsi="仿宋_GB2312" w:cs="方正仿宋_GBK;微软雅黑" w:eastAsia="仿宋_GB2312"/>
          <w:kern w:val="0"/>
          <w:sz w:val="32"/>
          <w:szCs w:val="32"/>
        </w:rPr>
        <w:t>地爱卫办要及时将开展春夏季爱国卫生运动相关工作情况报市爱卫办。</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媒生物防制宣传知识要点</w:t>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防蚊灭蚊宣传知识要点</w:t>
      </w:r>
    </w:p>
    <w:p>
      <w:pPr>
        <w:pStyle w:val="Normal"/>
        <w:widowControl/>
        <w:spacing w:lineRule="auto" w:line="360" w:before="0" w:after="0"/>
        <w:ind w:firstLine="60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ind w:firstLine="60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ind w:firstLine="416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市爱国卫生运动委员会</w:t>
      </w:r>
    </w:p>
    <w:p>
      <w:pPr>
        <w:pStyle w:val="Normal"/>
        <w:widowControl/>
        <w:spacing w:lineRule="auto" w:line="360" w:before="0" w:after="0"/>
        <w:ind w:firstLine="496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before="0" w:after="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附件</w:t>
      </w:r>
      <w:r>
        <w:rPr>
          <w:rFonts w:eastAsia="仿宋_GB2312" w:cs="方正仿宋_GBK;微软雅黑" w:ascii="仿宋_GB2312" w:hAnsi="仿宋_GB2312"/>
          <w:kern w:val="0"/>
          <w:sz w:val="32"/>
          <w:szCs w:val="32"/>
        </w:rPr>
        <w:t>1</w:t>
      </w:r>
    </w:p>
    <w:p>
      <w:pPr>
        <w:pStyle w:val="Normal"/>
        <w:widowControl/>
        <w:spacing w:lineRule="auto" w:line="360" w:before="0" w:after="0"/>
        <w:contextualSpacing/>
        <w:jc w:val="center"/>
        <w:rPr>
          <w:rFonts w:ascii="宋体;SimSun" w:hAnsi="宋体;SimSun" w:cs="宋体;SimSun"/>
          <w:kern w:val="0"/>
          <w:sz w:val="36"/>
          <w:szCs w:val="36"/>
        </w:rPr>
      </w:pPr>
      <w:r>
        <w:rPr>
          <w:rFonts w:ascii="宋体;SimSun" w:hAnsi="宋体;SimSun" w:cs="方正仿宋_GBK;微软雅黑"/>
          <w:kern w:val="0"/>
          <w:sz w:val="36"/>
          <w:szCs w:val="36"/>
        </w:rPr>
        <w:t>病媒生物防制宣传知识要点</w:t>
      </w:r>
    </w:p>
    <w:p>
      <w:pPr>
        <w:pStyle w:val="Normal"/>
        <w:widowControl/>
        <w:spacing w:lineRule="auto" w:line="360" w:before="0" w:after="0"/>
        <w:ind w:firstLine="640"/>
        <w:contextualSpacing/>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一、什么是病媒生物？</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病媒生物是指能直接或间接传播疾病，危害、威胁人类健康的生物。包括老鼠、蚊子、苍蝇、蟑螂、跳蚤、蜱、螨、臭虫等。其中与人们日常生活密切相关的最常见病媒生物为：蚊子、苍蝇、老鼠、蟑螂等。</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二、病媒生物有哪些危害？</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病媒生物最主要的危害是传播疾病，危害人们的身体健康。其可传播的疾病包括疟疾、流行性乙型脑炎、登革热、寨卡病毒病、丝虫病、鼠疫、出血热、发热伴血小板减少综合征、过敏等。除传播疾病外，病媒生物还可影响人们的生活质量、危害工农业生产，并可造成巨大的经济损失。</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三、病媒生物应如何防制？</w:t>
      </w:r>
    </w:p>
    <w:p>
      <w:pPr>
        <w:pStyle w:val="Normal"/>
        <w:widowControl/>
        <w:spacing w:lineRule="auto" w:line="360" w:before="0" w:after="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病媒生物防制应遵循综合防制的原则，以孳生地处理为主，辅以物理、化学等防制措施，把病媒生物密度控制在不足为害的水平。以孳生地处理为主的环境治理是病媒生物防制的治本措施，在此基础上搞好防护等基础设施建设，因时因地选用器械捕杀等物理防制措施、杀虫剂</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杀鼠剂杀灭等化学防制措施或生物杀虫杀鼠剂杀灭等生物防制措施中的一种或几种，这样将能迅速降低病媒生物密度并能较</w:t>
      </w:r>
      <w:bookmarkStart w:id="0" w:name="_GoBack"/>
      <w:bookmarkEnd w:id="0"/>
      <w:r>
        <w:rPr>
          <w:rFonts w:ascii="仿宋_GB2312" w:hAnsi="仿宋_GB2312" w:cs="方正仿宋_GBK;微软雅黑" w:eastAsia="仿宋_GB2312"/>
          <w:kern w:val="0"/>
          <w:sz w:val="32"/>
          <w:szCs w:val="32"/>
        </w:rPr>
        <w:t>长时间将密度控制在较低水平。</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四、食品生产经营单位如何防制病媒生物？</w:t>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微软雅黑" w:eastAsia="仿宋_GB2312"/>
          <w:kern w:val="0"/>
          <w:sz w:val="32"/>
          <w:szCs w:val="32"/>
        </w:rPr>
        <w:t>食品生产经营单位应首先完善挡鼠板、防鼠栅栏</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网、纱门纱窗、出入口的风幕机</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胶帘等防护基础设施建设，清除食品残渣和垃圾等孳生地以及墙洞、缝隙等孳生场所，设置粘捕式捕杀器械并及时维护更新，尽量避免使用化学药物杀灭。</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五、农贸市场如何防制病媒生物？</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农贸市场重点应完善下水道防鼠栅栏</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网、出入口风幕机</w:t>
      </w:r>
      <w:r>
        <w:rPr>
          <w:rFonts w:eastAsia="仿宋_GB2312" w:cs="方正仿宋_GBK;微软雅黑" w:ascii="仿宋_GB2312" w:hAnsi="仿宋_GB2312"/>
          <w:kern w:val="0"/>
          <w:sz w:val="32"/>
          <w:szCs w:val="32"/>
        </w:rPr>
        <w:t>/</w:t>
      </w:r>
      <w:r>
        <w:rPr>
          <w:rFonts w:ascii="仿宋_GB2312" w:hAnsi="仿宋_GB2312" w:cs="方正仿宋_GBK;微软雅黑" w:eastAsia="仿宋_GB2312"/>
          <w:kern w:val="0"/>
          <w:sz w:val="32"/>
          <w:szCs w:val="32"/>
        </w:rPr>
        <w:t>胶帘等防护基础设施建设，清除墙洞、缝隙等孳生场所，垃圾做到日产日清，合理划行就市，各摊位清除废旧纸箱等容易孳生病媒生物的物品，搞好环境卫生，保持整洁，在广泛宣传告知的前提下，可使用固体毒饵等进行病媒生物杀灭，杀鼠剂应放置于毒饵站内，防止人和宠物等能接触，毒饵站应布放于重点区域。</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六、居民区如何防制病媒生物？</w:t>
      </w:r>
    </w:p>
    <w:p>
      <w:pPr>
        <w:pStyle w:val="Normal"/>
        <w:widowControl/>
        <w:spacing w:lineRule="auto" w:line="360" w:before="0" w:after="0"/>
        <w:ind w:firstLine="57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居民区一般应</w:t>
      </w:r>
      <w:r>
        <w:rPr>
          <w:rFonts w:eastAsia="仿宋_GB2312" w:cs="方正仿宋_GBK;微软雅黑" w:ascii="仿宋_GB2312" w:hAnsi="仿宋_GB2312"/>
          <w:kern w:val="0"/>
          <w:sz w:val="32"/>
          <w:szCs w:val="32"/>
        </w:rPr>
        <w:t>1-2</w:t>
      </w:r>
      <w:r>
        <w:rPr>
          <w:rFonts w:ascii="仿宋_GB2312" w:hAnsi="仿宋_GB2312" w:cs="方正仿宋_GBK;微软雅黑" w:eastAsia="仿宋_GB2312"/>
          <w:kern w:val="0"/>
          <w:sz w:val="32"/>
          <w:szCs w:val="32"/>
        </w:rPr>
        <w:t>个单元设置一个垃圾箱，垃圾箱要有盖，内衬垃圾袋，垃圾要做到日产日清，防止病媒生物孳生。绿化带可设置灭蝇笼、灭蚊灯等装置，注意维护保养。景观水体可放养金鱼等观赏鱼类，及时清理环境，防止有废弃的瓶、罐和花盆、水缸等小型积水容器，防止蚊子幼虫孳生。在老鼠容易出没的重点区域设置毒饵站，投放灭鼠毒饵并注意查看维护。居民区地下车库和地下室要避免流浪猫、狗等动物栖息，防止跳蚤等病媒生物传播给人后带回家中并在家中繁殖。</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方正仿宋_GBK;微软雅黑" w:eastAsia="仿宋_GB2312"/>
          <w:kern w:val="0"/>
          <w:sz w:val="32"/>
          <w:szCs w:val="32"/>
        </w:rPr>
        <w:t>七、病媒生物叮咬后如何处理？</w:t>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微软雅黑" w:eastAsia="仿宋_GB2312"/>
          <w:kern w:val="0"/>
          <w:sz w:val="32"/>
          <w:szCs w:val="32"/>
        </w:rPr>
        <w:t>被蚊子等病媒生物叮咬后的处理一般主要是止痒，可涂清凉油、风油精等进行止痒。如果发生发热、皮疹、局部感染等症状时，应及时至医院就诊，并主动告知医生被叮咬的情况，以免贻误病情。</w:t>
      </w:r>
    </w:p>
    <w:p>
      <w:pPr>
        <w:pStyle w:val="Normal"/>
        <w:widowControl/>
        <w:spacing w:lineRule="auto" w:line="360" w:before="0" w:after="0"/>
        <w:contextualSpacing/>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60" w:before="0" w:after="0"/>
        <w:contextualSpacing/>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0" w:after="0"/>
        <w:contextualSpacing/>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uto" w:line="360" w:before="0" w:after="0"/>
        <w:contextualSpacing/>
        <w:jc w:val="center"/>
        <w:rPr>
          <w:rFonts w:ascii="宋体;SimSun" w:hAnsi="宋体;SimSun" w:cs="宋体;SimSun"/>
          <w:kern w:val="0"/>
          <w:sz w:val="36"/>
          <w:szCs w:val="36"/>
        </w:rPr>
      </w:pPr>
      <w:r>
        <w:rPr>
          <w:rFonts w:ascii="宋体;SimSun" w:hAnsi="宋体;SimSun" w:cs="宋体;SimSun"/>
          <w:bCs/>
          <w:kern w:val="0"/>
          <w:sz w:val="36"/>
          <w:szCs w:val="36"/>
        </w:rPr>
        <w:t>防蚊灭蚊宣传知识要点</w:t>
      </w:r>
    </w:p>
    <w:p>
      <w:pPr>
        <w:pStyle w:val="Normal"/>
        <w:widowControl/>
        <w:snapToGrid w:val="false"/>
        <w:spacing w:lineRule="auto" w:line="3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蚊子可传播哪些传染病？</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蚊子可传播疟疾、乙脑、黄热病、登革热、基孔肯雅热、寨卡病毒病等多种疾病，其中寨卡病毒病主要是由埃及伊蚊和白纹伊蚊传播。埃及伊蚊分布于我国海南省、台湾南部、广东省雷州半岛、云南省的西双版纳州、德宏州及临沧市等地区；白纹伊蚊分布于北至辽宁省沈阳市、大连市，西至陕西省陇县和宝鸡市，西南至西藏墨脱一线及其东南侧大部分地区。</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如何使用驱蚊剂？</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驱蚊剂喷、涂抹在头部、四肢等裸露皮肤处，特别是耳后、颈部等部位，要避免药物进入眼睛和嘴里。一般室外环境间隔</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小时涂抹一次驱蚊剂。一般具有我国农药登记证的商品驱蚊剂可以用于婴儿，但不要用于小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婴儿。</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蚊虫叮咬后如何处理？</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蚊虫叮咬的处理主要是止痒，可外涂清凉油、风油精等止痒、抗炎。如果发生局部肿胀、感染，及发热、皮疹等症状，须及时去医院就诊。</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感染蚊媒传染病后，如何避免传染给家人和朋友？</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被蚊虫叮咬并出现不适症状，应及时就医，并主动采取防蚊隔离措施，避免蚊虫叮咬，以防家人和朋友感染；尽量避免外出活动，如外出必须使用驱蚊剂，穿浅颜色的长袖衣裳和长裤；住所要安装纱门和纱窗，避免蚊虫入内。</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居民家庭如何防制蚊虫？</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灭蚊可采用物理、化学方法综合治理，在采用清除积水、安装纱门纱窗、电蚊拍灭蚊的同时，可使用蚊香、杀虫气雾剂驱蚊灭蚊，对无法清除的积水用灭蚊幼剂处理。</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装纱门纱窗：房间可安装纱门、纱窗以阻止蚊虫长驱直入，在高发期可用滞留喷洒的杀虫剂涂抹纱窗，效果更好。休息时使用蚊帐减少人蚊接触。</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除孳生地：居民家庭花瓶和水养植物至少每星期彻底换水一次，要彻底清理空调托盘、花盆底碟（托盘儿）积水，有盖子的盖上。每周检查卫生间和厨房的地漏或者更换具有防渗等功能的安全地漏，保持地漏处无积水，并时常喷洒杀虫剂，不给蚊子生存空间，垃圾桶应加盖。</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确使用各类卫生杀虫剂：可使用蚊香，按使用说明驱蚊灭蚊，将蚊香放在通风处上风向。还可使用杀虫气雾剂灭蚊，使用杀虫气雾剂时尽量不要朝衣物、床单、家具、皮肤上直接喷洒，喷洒之前要收藏好食品和餐具，喷洒完毕后最好关闭门窗半小时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然后再开窗通风。杀虫气雾剂喷洒过量对人体会有一定的毒性，所以在家中使用杀虫气雾剂时一定要注意安全，不要让婴幼儿接触，如果不慎将药液喷到皮肤上，要及时清洗。</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事业单位、社区如何防制蚊虫？</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孳生地处理是防制蚊虫重要的基础，需要广泛开展清除蚊虫孳生地的群众性爱国卫生运动。在全面治理孳生地的基础上，合理使用各类生物及化学杀虫剂。</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除孳生地：主要包括清除各种废旧杂物，将房前屋后所有可能积水的瓶子、水桶、水盆等容器进行彻底清理，将空容器倒置存放，防止蚊虫孳生。盆景、喷水池、养鱼池等各种社区室外景观水体要全面清理垃圾漂浮物，并经常换水。要定期疏通社区内的沟渠、沙井，排水沟保持不积水，水井要密封，下水井盖可使用防蚊贴，定期检查地下室，及时排除积水，防止蚊虫孳生。要定期疏通居民楼天台等处排水孔及管道，雨后应及时清疏，避免积水。</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防制：喷泉、水池等不能排放的大型水体可采用生物灭蚊方式，饲养如柳条鱼、金鱼、鲤鱼、鲤鲫鱼、中华斗鱼、非洲鲫鱼等能够吞食蚊幼虫的鱼种，达到灭蚊目的。也可以使用苏云金杆菌或球形芽孢杆菌等生物灭蚊幼剂。</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防制：在专业技术人员指导下，对重点部位进行滞留喷洒杀灭成蚊。对无法清除的积水或水体，不能密封的水井、下水道、喷水池等室外景观水体，投放灭蚊幼剂杀灭蚊幼虫。对成蚊密度较高的场所，可在成蚊活动高峰时间用超低容量喷雾或热烟雾作空间喷雾处理，快速杀灭成蚊。</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外出旅行如何避免蚊虫叮咬？</w:t>
      </w:r>
    </w:p>
    <w:p>
      <w:pPr>
        <w:pStyle w:val="Normal"/>
        <w:widowControl/>
        <w:snapToGrid w:val="false"/>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出旅行特别是有寨卡病毒病、登革热、基孔肯雅热和黄热病流行的地区旅行，应避免蚊虫叮咬而感染。要穿浅颜色的长袖衣裳和长裤，裸露皮肤涂抹驱蚊剂，特别是耳后、颈部等部位；有条件可穿戴应用菊酯类杀虫剂处理过（如浸泡）的长袖衣裳、长裤和袜子，可更有效保护；租住卫生条件好、最好有空调的宾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18:00Z</dcterms:created>
  <dc:creator>Administrator</dc:creator>
  <dc:description/>
  <cp:keywords/>
  <dc:language>en-US</dc:language>
  <cp:lastModifiedBy>Administrator</cp:lastModifiedBy>
  <dcterms:modified xsi:type="dcterms:W3CDTF">2016-03-10T05:20:00Z</dcterms:modified>
  <cp:revision>2</cp:revision>
  <dc:subject/>
  <dc:title>常爱卫〔2016〕3号</dc:title>
</cp:coreProperties>
</file>