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 w:hAnsi="方正大标宋简体" w:cs="宋体;SimSun" w:eastAsia="方正大标宋简体"/>
          <w:sz w:val="44"/>
          <w:szCs w:val="44"/>
        </w:rPr>
        <w:t>关于</w:t>
      </w:r>
      <w:r>
        <w:rPr>
          <w:rFonts w:eastAsia="方正大标宋简体" w:cs="宋体;SimSun" w:ascii="方正大标宋简体" w:hAnsi="方正大标宋简体"/>
          <w:sz w:val="44"/>
          <w:szCs w:val="44"/>
        </w:rPr>
        <w:t>2015</w:t>
      </w:r>
      <w:r>
        <w:rPr>
          <w:rFonts w:ascii="方正大标宋简体" w:hAnsi="方正大标宋简体" w:cs="宋体;SimSun" w:eastAsia="方正大标宋简体"/>
          <w:sz w:val="44"/>
          <w:szCs w:val="44"/>
        </w:rPr>
        <w:t>年度武进区医疗机构</w:t>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药品质量安全信用等级评定情况的通报</w:t>
      </w:r>
    </w:p>
    <w:p>
      <w:pPr>
        <w:pStyle w:val="Normal"/>
        <w:jc w:val="center"/>
        <w:rPr>
          <w:rFonts w:ascii="方正小标宋_GBK;宋体" w:hAnsi="方正小标宋_GBK;宋体" w:eastAsia="方正小标宋_GBK;宋体" w:cs="宋体;SimSun"/>
          <w:sz w:val="18"/>
          <w:szCs w:val="18"/>
        </w:rPr>
      </w:pPr>
      <w:r>
        <w:rPr>
          <w:rFonts w:eastAsia="方正小标宋_GBK;宋体" w:cs="宋体;SimSun" w:ascii="方正小标宋_GBK;宋体" w:hAnsi="方正小标宋_GBK;宋体"/>
          <w:sz w:val="18"/>
          <w:szCs w:val="18"/>
        </w:rPr>
      </w:r>
    </w:p>
    <w:p>
      <w:pPr>
        <w:pStyle w:val="Normal"/>
        <w:rPr>
          <w:rFonts w:eastAsia="仿宋_GB2312"/>
          <w:sz w:val="32"/>
          <w:szCs w:val="32"/>
        </w:rPr>
      </w:pPr>
      <w:r>
        <w:rPr>
          <w:rFonts w:eastAsia="仿宋_GB2312"/>
          <w:sz w:val="32"/>
          <w:szCs w:val="32"/>
        </w:rPr>
        <w:t>区各相关医疗机构：</w:t>
      </w:r>
    </w:p>
    <w:p>
      <w:pPr>
        <w:pStyle w:val="Normal"/>
        <w:ind w:firstLine="645"/>
        <w:rPr/>
      </w:pPr>
      <w:r>
        <w:rPr>
          <w:rFonts w:eastAsia="仿宋_GB2312"/>
          <w:sz w:val="32"/>
          <w:szCs w:val="32"/>
        </w:rPr>
        <w:t>为进一步推进医疗机构药品质量安全信用体系建设，加强药品监督管理，促进全区医药经济健康发展，依据《常州市医疗机构药品质量安全信用等级评定办法》（常食药监通〔</w:t>
      </w:r>
      <w:r>
        <w:rPr>
          <w:rFonts w:eastAsia="仿宋_GB2312"/>
          <w:sz w:val="32"/>
          <w:szCs w:val="32"/>
        </w:rPr>
        <w:t>2012</w:t>
      </w:r>
      <w:r>
        <w:rPr>
          <w:rFonts w:eastAsia="仿宋_GB2312"/>
          <w:sz w:val="32"/>
          <w:szCs w:val="32"/>
        </w:rPr>
        <w:t>〕</w:t>
      </w:r>
      <w:r>
        <w:rPr>
          <w:rFonts w:eastAsia="仿宋_GB2312"/>
          <w:sz w:val="32"/>
          <w:szCs w:val="32"/>
        </w:rPr>
        <w:t>161</w:t>
      </w:r>
      <w:r>
        <w:rPr>
          <w:rFonts w:eastAsia="仿宋_GB2312"/>
          <w:sz w:val="32"/>
          <w:szCs w:val="32"/>
        </w:rPr>
        <w:t>号），常州市武进区市场监督管理局会同武进区卫生和计划生育局对辖区内二级以下医疗机构进行了药品质量安全信用等级评定，评定情况通报详见附件。</w:t>
      </w:r>
    </w:p>
    <w:p>
      <w:pPr>
        <w:pStyle w:val="Normal"/>
        <w:ind w:firstLine="640"/>
        <w:rPr>
          <w:rFonts w:eastAsia="仿宋_GB2312"/>
          <w:sz w:val="32"/>
          <w:szCs w:val="32"/>
        </w:rPr>
      </w:pPr>
      <w:r>
        <w:rPr>
          <w:rFonts w:eastAsia="仿宋_GB2312"/>
          <w:sz w:val="32"/>
          <w:szCs w:val="32"/>
        </w:rPr>
        <w:t>希望各级医疗机构在</w:t>
      </w:r>
      <w:r>
        <w:rPr>
          <w:rFonts w:eastAsia="仿宋_GB2312"/>
          <w:sz w:val="32"/>
          <w:szCs w:val="32"/>
        </w:rPr>
        <w:t>2016</w:t>
      </w:r>
      <w:r>
        <w:rPr>
          <w:rFonts w:eastAsia="仿宋_GB2312"/>
          <w:sz w:val="32"/>
          <w:szCs w:val="32"/>
        </w:rPr>
        <w:t>年的药品质量管理工作中牢固树立“药品质量安全第一责任人”意识，完善药品质量管理体系，明确药品质量管理职责，切实履行医疗机构的社会责任，为公众用药安全，为深入推进医药卫生体制改革作出更大的贡献。</w:t>
      </w:r>
    </w:p>
    <w:p>
      <w:pPr>
        <w:pStyle w:val="Normal"/>
        <w:spacing w:lineRule="exact" w:line="600"/>
        <w:ind w:firstLine="645"/>
        <w:rPr>
          <w:rFonts w:eastAsia="仿宋_GB2312"/>
          <w:sz w:val="32"/>
          <w:szCs w:val="32"/>
        </w:rPr>
      </w:pPr>
      <w:r>
        <w:rPr>
          <w:rFonts w:eastAsia="仿宋_GB2312"/>
          <w:sz w:val="32"/>
          <w:szCs w:val="32"/>
        </w:rPr>
        <w:t>（主动公开）</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武进区市场监督管理局</w:t>
      </w:r>
      <w:r>
        <w:rPr>
          <w:rFonts w:eastAsia="Times New Roman"/>
          <w:sz w:val="32"/>
          <w:szCs w:val="32"/>
        </w:rPr>
        <w:t xml:space="preserve">         </w:t>
      </w:r>
      <w:r>
        <w:rPr>
          <w:rFonts w:eastAsia="仿宋_GB2312"/>
          <w:sz w:val="32"/>
          <w:szCs w:val="32"/>
        </w:rPr>
        <w:t>武进区卫生和计划生育局</w:t>
      </w:r>
    </w:p>
    <w:p>
      <w:pPr>
        <w:pStyle w:val="Normal"/>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常州市武进区专科医院、卫生服务中心、民营医院</w:t>
      </w:r>
    </w:p>
    <w:tbl>
      <w:tblPr>
        <w:tblW w:w="9500" w:type="dxa"/>
        <w:jc w:val="left"/>
        <w:tblInd w:w="-432" w:type="dxa"/>
        <w:tblLayout w:type="fixed"/>
        <w:tblCellMar>
          <w:top w:w="0" w:type="dxa"/>
          <w:left w:w="108" w:type="dxa"/>
          <w:bottom w:w="0" w:type="dxa"/>
          <w:right w:w="108" w:type="dxa"/>
        </w:tblCellMar>
      </w:tblPr>
      <w:tblGrid>
        <w:gridCol w:w="648"/>
        <w:gridCol w:w="5400"/>
        <w:gridCol w:w="34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第三人民医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武太湖医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湖塘镇鸣凰社区卫生服务中心</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湟里镇东安卫生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湟里镇卫生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礼河卫生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前黄人民医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礼嘉镇卫生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遥观镇卫生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横林人民医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湖塘镇马杭社区卫生服务中心</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横山桥镇卫生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横山桥镇芙蓉卫生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雪堰镇潘家卫生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前黄镇寨桥卫生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南夏墅街道社区卫生服务中心</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雪堰镇漕桥卫生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雪堰镇卫生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嘉泽镇卫生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牛塘镇卫生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嘉泽镇成章卫生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洛阳镇卫生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礼嘉镇坂上卫生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武进红房子医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武进妇婴医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武进施尔美医疗美容医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守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sz w:val="36"/>
          <w:szCs w:val="36"/>
        </w:rPr>
      </w:pPr>
      <w:r>
        <w:rPr>
          <w:rFonts w:ascii="宋体;SimSun" w:hAnsi="宋体;SimSun" w:cs="宋体;SimSun"/>
          <w:sz w:val="36"/>
          <w:szCs w:val="36"/>
        </w:rPr>
        <w:t>常州市武进区社区卫生服务站（村卫生室）</w:t>
      </w:r>
    </w:p>
    <w:tbl>
      <w:tblPr>
        <w:tblW w:w="8015" w:type="dxa"/>
        <w:jc w:val="left"/>
        <w:tblInd w:w="468" w:type="dxa"/>
        <w:tblLayout w:type="fixed"/>
        <w:tblCellMar>
          <w:top w:w="0" w:type="dxa"/>
          <w:left w:w="108" w:type="dxa"/>
          <w:bottom w:w="0" w:type="dxa"/>
          <w:right w:w="108" w:type="dxa"/>
        </w:tblCellMar>
      </w:tblPr>
      <w:tblGrid>
        <w:gridCol w:w="934"/>
        <w:gridCol w:w="4695"/>
        <w:gridCol w:w="2386"/>
      </w:tblGrid>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前黄镇大成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前黄镇前黄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前黄镇祝庄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前黄镇丁舍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前黄镇农场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前黄镇红旗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前黄镇寨桥红星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前黄镇寨桥灵台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前黄镇寨桥蒋排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前黄镇寨桥观咀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前黄镇寨桥坊前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前黄镇杨桥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前黄镇前进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前黄镇谭庄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湟里镇岗角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湟里镇葛庄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湟里镇村前村委迈步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湟里镇河南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湟里镇西鲁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湟里镇沈家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湟里镇村西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湟里镇北隍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湟里镇后坊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湟里镇东安香泉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湟里镇东安蒋埝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湟里镇东安伍巷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湟里镇东安西墅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湟里镇东安武宜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湟里镇东安里墅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湟里镇村前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湟里镇湟里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泽镇嘉新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泽镇夏庄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泽镇丰杨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泽镇夏溪满墩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泽镇夏溪南庄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泽镇夏溪跃进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泽镇夏溪三星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泽镇朝东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山桥镇东城湾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山桥镇芙蓉东柳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山桥镇芙蓉大桥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山桥镇芙蓉双庙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山桥镇芙蓉梁家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山桥镇芙蓉东周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山桥镇五一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山桥镇省庄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山桥镇奚巷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山桥镇东洲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山桥镇星辰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山桥镇新安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牛塘镇竹园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牛塘镇沈家弄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牛塘镇高家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牛塘镇丫河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牛塘镇塘口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牛塘镇卢西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牛塘镇白家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牛塘镇牛塘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牛塘镇漕溪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警示</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牛塘镇厚恕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牛塘镇青云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牛塘镇卢家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西湖街道长汀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西湖街道河头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西湖街道塘门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西湖街道湖滨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礼嘉镇新辰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礼嘉镇大路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礼嘉镇毛家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礼嘉镇秦巷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礼嘉镇政平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礼嘉镇建东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礼嘉镇陆庄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礼嘉镇华渡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礼嘉镇庞家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礼嘉镇何墅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礼嘉镇东坂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雪堰镇潘家周桥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雪堰镇潘家南琦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雪堰镇潘家仁庄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雪堰镇潘家曹家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雪堰镇潘家安圩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雪堰镇潘家永丰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雪堰镇潘家尚公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雪堰镇漕桥夏庄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雪堰镇漕桥新康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雪堰镇漕桥楼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雪堰镇绣衣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雪堰镇南山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雪堰镇阖闾城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雪堰镇共建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雪堰镇太滆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雪堰镇雪东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雪堰镇雅浦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遥观镇遥观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遥观镇孙塘桥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遥观镇渔庄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遥观镇前杨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遥观镇建农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遥观镇瑞莲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遥观镇新南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遥观镇宋剑湖洪庄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遥观镇塘桥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遥观镇剑湖新街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遥观镇芳庄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遥观镇印墅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聚湖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东方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中凉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新天地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新城南都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采菱家园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永定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湾里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东华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东新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三勤村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贺北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城东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周家巷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北街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南街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花东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夏雷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长安蒋湾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晓柳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何留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永安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张家坝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淹城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湖塘镇大学新村第二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高新北区东庄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高新北区古方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高新北区龚家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高新北区长安家园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高新北区邱墅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林镇庆丰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林镇余巷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林镇镇西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林镇双蓉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林镇莲蓉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林镇卫星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林镇瑞丰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林镇北湖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林镇殷坂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林镇崔北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林镇狄坂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林镇江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横林镇牛塘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洛阳镇友谊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洛阳镇瞿家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洛阳镇阳湖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洛阳镇朝安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洛阳镇管城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洛阳镇岑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洛阳镇洛阳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洛阳镇圻庄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洛阳镇天井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洛阳镇小留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洛阳镇马鞍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洛阳镇虞桥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泽镇观庄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泽镇千峰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泽镇士桥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泽镇晨山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泽镇成章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泽镇闵市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泽镇西城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南夏墅街道南湖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南夏墅街道河东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南夏墅街道港桥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南夏墅街道塘洋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南夏墅街道学府东苑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南夏墅街道南河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南夏墅街道万塔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南夏墅街道大学新村第三社区卫生服务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守信</w:t>
            </w:r>
          </w:p>
        </w:tc>
      </w:tr>
    </w:tbl>
    <w:p>
      <w:pPr>
        <w:pStyle w:val="Normal"/>
        <w:jc w:val="center"/>
        <w:rPr>
          <w:color w:val="000000"/>
          <w:sz w:val="28"/>
          <w:szCs w:val="28"/>
        </w:rPr>
      </w:pPr>
      <w:r>
        <w:rPr>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个体诊所（门诊部、厂矿学校医务室）</w:t>
      </w:r>
    </w:p>
    <w:tbl>
      <w:tblPr>
        <w:tblW w:w="7932" w:type="dxa"/>
        <w:jc w:val="left"/>
        <w:tblInd w:w="288" w:type="dxa"/>
        <w:tblLayout w:type="fixed"/>
        <w:tblCellMar>
          <w:top w:w="0" w:type="dxa"/>
          <w:left w:w="108" w:type="dxa"/>
          <w:bottom w:w="0" w:type="dxa"/>
          <w:right w:w="108" w:type="dxa"/>
        </w:tblCellMar>
      </w:tblPr>
      <w:tblGrid>
        <w:gridCol w:w="776"/>
        <w:gridCol w:w="5356"/>
        <w:gridCol w:w="1800"/>
      </w:tblGrid>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区疾病预防控制中心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礼嘉庆和堂盛日月医疗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熙程医疗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江苏容天乐机械股份有限公司卫生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南夏墅街道华阳社区卫生服务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市武进区妇幼保健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雪堰镇潘家嬉戏谷医疗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市武进区计划生育指导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文祥中医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钱正山中医骨伤科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耿龙友中医骨伤科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耀兴中医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唐亚平中医科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湖塘王永红针灸科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谈桂堂中医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俊雅中医骨伤科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武进仁德堂中医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湖塘恒泰中医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淹城朱毓平骨伤科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淹城龙丰堂中医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唐中医联合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万杏英颈肩腰腿痛专科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儒林汤氏中医妇科淹城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忠明颈肩腰腿痛专科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淹城古一中医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淹城中诚中医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淹城老人山程氏中医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沈氏肾病专科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江苏常发制冷股份有限公司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乌鲁木齐铁路局常州滆湖疗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亚邦投资控股集团有限公司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区住房和城乡建设局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区看守所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天钢铁集团有限公司卫生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云鹏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陆晓晴口腔科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郑红英口腔科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市武进区鸣凰中学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信息职业技术学院卫生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纺织服装职业技术学院卫生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工程职业技术学院卫生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大学武进校区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区刘海粟小学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区星辰实验学校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市武进区湟里高级中学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区横山桥高级中学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市武进区洛阳高级中学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中医医院口腔科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武太湖医院湖塘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湖塘镇蒋公岸社区卫生服务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湖塘周峰口腔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洛阳镇卫生院戴溪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今日口腔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淹城庆和周氏中医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市春秋乐园旅游发展有限公司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雪堰丁娜口腔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湖塘袁敏口腔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世力士乐（常州）有限公司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湖塘庆和堂盛明中医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湟里范智超中医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横林高级中学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江苏武蕾机械有限公司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区金东方颐养中心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湟里中诚中医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仁爱中医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武进职安医疗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横林凤凰医疗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云凯纺织品有限公司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市武进区礼嘉中学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新华医疗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新华昌国际集装箱有限公司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厚余煤矿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中山中西医结合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湖塘明德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淹城周荣金中医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玉峰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机电职业技术学院卫生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开放大学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江苏省前黄高级中学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区夕阳红护理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万洁口腔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市武进区雪堰初级中学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牛塘新亚医疗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湖塘中诚金德堂中医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武太湖医院湖塘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湖塘镇蒋公岸社区卫生服务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湖塘周峰口腔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洛阳镇卫生院戴溪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今日口腔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淹城庆和周氏中医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市春秋乐园旅游发展有限公司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雪堰丁娜口腔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湖塘袁敏口腔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世力士乐（常州）有限公司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湖塘庆和堂盛明中医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湟里范智超中医诊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横林高级中学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江苏武蕾机械有限公司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区湖塘实验中学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轻工职业技术学院卫生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常州市润天医用卫生材料有限公司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江苏省武进高级中学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职业教育中心校卫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淹城英平中医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淹城中医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守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小标宋_GBK">
    <w:altName w:val="宋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40:00Z</dcterms:created>
  <dc:creator>微软用户</dc:creator>
  <dc:description/>
  <cp:keywords/>
  <dc:language>en-US</dc:language>
  <cp:lastModifiedBy>市场监管局</cp:lastModifiedBy>
  <cp:lastPrinted>2015-01-15T08:41:00Z</cp:lastPrinted>
  <dcterms:modified xsi:type="dcterms:W3CDTF">2016-03-03T05:15:00Z</dcterms:modified>
  <cp:revision>7</cp:revision>
  <dc:subject/>
  <dc:title>关于2013年度武进区医疗机构</dc:title>
</cp:coreProperties>
</file>