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300" w:before="280" w:after="28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300" w:before="280" w:after="28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嘉政发〔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240" w:before="280" w:after="28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240" w:before="280" w:after="28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</w:rPr>
        <w:t>关于做好年满</w:t>
      </w:r>
      <w:r>
        <w:rPr>
          <w:rFonts w:cs="宋体" w:ascii="Times New Roman" w:hAnsi="Times New Roman"/>
          <w:b/>
          <w:sz w:val="44"/>
          <w:szCs w:val="44"/>
        </w:rPr>
        <w:t>95</w:t>
      </w:r>
      <w:r>
        <w:rPr>
          <w:rFonts w:ascii="Times New Roman" w:hAnsi="Times New Roman" w:cs="宋体"/>
          <w:b/>
          <w:sz w:val="44"/>
          <w:szCs w:val="44"/>
        </w:rPr>
        <w:t>岁老年人丧葬慰问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</w:rPr>
        <w:t>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村（居）民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年来，在党委、政府的正确领导、社会各界的大力关心和支持下，我镇老龄工作和老龄事业取得了显著成绩。随着经济社会的发展、社会保障制度的完善、居民生活质量的提高和医疗服务水平的进步，人口老龄化和高龄化趋势进一步加快。为进一步弘扬中华民族敬老、爱老、助老的优良传统美德，营造敬老、爱老、助老的良好社会氛围，经研究决定，从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（重阳节）起，凡户籍在嘉泽镇、年满</w:t>
      </w:r>
      <w:r>
        <w:rPr>
          <w:rFonts w:eastAsia="仿宋_GB2312" w:cs="仿宋_GB2312" w:ascii="仿宋_GB2312" w:hAnsi="仿宋_GB2312"/>
          <w:sz w:val="32"/>
          <w:szCs w:val="32"/>
        </w:rPr>
        <w:t>95</w:t>
      </w:r>
      <w:r>
        <w:rPr>
          <w:rFonts w:ascii="仿宋_GB2312" w:hAnsi="仿宋_GB2312" w:cs="仿宋_GB2312" w:eastAsia="仿宋_GB2312"/>
          <w:sz w:val="32"/>
          <w:szCs w:val="32"/>
        </w:rPr>
        <w:t>岁的老年人过世，镇政府委托所在村（居）民委员会代为慰问，并以“嘉泽镇人民政府”名义敬送丧葬慰问金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和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元花圈一只。所需经费由村（居）民委员会每年年底到镇民政科结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826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进区嘉泽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826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06:00Z</dcterms:created>
  <dc:creator>Administrator</dc:creator>
  <dc:description/>
  <dc:language>en-US</dc:language>
  <cp:lastModifiedBy>Administrator</cp:lastModifiedBy>
  <cp:lastPrinted>2015-10-26T09:56:00Z</cp:lastPrinted>
  <dcterms:modified xsi:type="dcterms:W3CDTF">2015-10-27T05:08:54Z</dcterms:modified>
  <cp:revision>3</cp:revision>
  <dc:subject/>
  <dc:title>关于做好年满95岁老年人丧葬慰问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