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妇女儿童工作委员会监测评估领导小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组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 蒋志龙    镇长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副主任： 陈立峰    副镇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建中    副镇长、湖塘中心派出所所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焕良    党委委员、人武部长、城管中队队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寒芬    党委组织委员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张映霞    党委宣传委员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雷平    湖塘财政分局局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顾宏亮    总工会主席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凯    党政（人大、政协）办公室副主任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晓帆    统计科科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组  员： 钱腊琴    妇联主席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茹萍    卫生计生科科长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刘征宇    人社科科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鸣东    水利（水务）站站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燕倩    市场科科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旭华    科技科科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桔    教育科科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华    文广体科科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  委    民政科科长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薇丹    团委书记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坚强    司法所所长、人武部副部长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张  燕    综治科科长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镇妇女儿童工作委员会办公室设在镇妇联，钱腊琴同志兼任办公室主任。 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妇女儿童工作委员会统计监测小组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2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何晓帆    统计科科长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唐  飞    综合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斐    统计科副科长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  员：周文卫    组织人事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静菊    宣传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英    湖塘财政分局副局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志丹    经发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一奇    环保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茹萍    卫生计生科科长</w:t>
      </w:r>
    </w:p>
    <w:p>
      <w:pPr>
        <w:pStyle w:val="Normal"/>
        <w:spacing w:lineRule="exact" w:line="42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刘征宇    人社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桔    教育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华    文广体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  委    民政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建忠    信访科科长</w:t>
      </w:r>
    </w:p>
    <w:p>
      <w:pPr>
        <w:pStyle w:val="Normal"/>
        <w:spacing w:lineRule="exact" w:line="42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陈坚强    司法所所长、人武部副部长</w:t>
      </w:r>
    </w:p>
    <w:p>
      <w:pPr>
        <w:pStyle w:val="Normal"/>
        <w:spacing w:lineRule="exact" w:line="42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张  燕    综治科科长</w:t>
      </w:r>
    </w:p>
    <w:p>
      <w:pPr>
        <w:pStyle w:val="Normal"/>
        <w:spacing w:lineRule="exact" w:line="420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骏    城管所副所长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冯鸣东    水利（水务）站站长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许忠元    农技农机站站长、资产经营公司总经理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旭华    科技科科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姚燕倩    市场科科长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璇    群团科科长助理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丽萍    综合科工作人员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玲    综合科工作人员</w:t>
      </w:r>
    </w:p>
    <w:p>
      <w:pPr>
        <w:pStyle w:val="Normal"/>
        <w:spacing w:lineRule="exact" w:line="42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  茹    总工会工作人员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叶廷冠    宣传科工作人员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57:00Z</dcterms:created>
  <dc:creator>微软用户</dc:creator>
  <dc:description/>
  <cp:keywords/>
  <dc:language>en-US</dc:language>
  <cp:lastModifiedBy>user</cp:lastModifiedBy>
  <cp:lastPrinted>2015-10-15T08:57:00Z</cp:lastPrinted>
  <dcterms:modified xsi:type="dcterms:W3CDTF">2016-01-25T00:57:00Z</dcterms:modified>
  <cp:revision>2</cp:revision>
  <dc:subject/>
  <dc:title>关于调整常州市武进区妇女儿童工作委员会</dc:title>
</cp:coreProperties>
</file>