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常州市武进区第二次建筑市场综合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大检查单项表扬单位和人员名单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建设单位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工人常州疗养院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金发房地产开发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公安局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武进区湖塘镇小留股份合作社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交通技师学院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施工单位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武进建工集团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中泰装饰工程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武进欣达建设工程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戴溪建筑工程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第一建筑集团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南通二建集团有限公司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监理单位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阳湖建设项目管理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建工项目管理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宝基建设项目管理有限公司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项目经理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继宏（江苏天启建设有限公司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强（常嘉建设集团有限公司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磊磊（江苏</w:t>
      </w:r>
      <w:r>
        <w:rPr>
          <w:rFonts w:ascii="宋体;SimSun" w:hAnsi="宋体;SimSun" w:cs="宋体;SimSun"/>
          <w:sz w:val="32"/>
          <w:szCs w:val="32"/>
        </w:rPr>
        <w:t>滆</w:t>
      </w:r>
      <w:r>
        <w:rPr>
          <w:rFonts w:ascii="仿宋_GB2312" w:hAnsi="仿宋_GB2312" w:cs="仿宋_GB2312" w:eastAsia="仿宋_GB2312"/>
          <w:sz w:val="32"/>
          <w:szCs w:val="32"/>
        </w:rPr>
        <w:t>湖建设发展有限公司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戴明明（江苏竣翔建设发展有限公司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小莲（江苏雪湖建设工程有限公司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根庆（常州市武进新城建筑工程有限公司）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总监理工程师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福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江苏阳湖建设项目管理有限公司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金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常州宝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基建设项目管理有限公司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坚华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常州市新阳光建设工程监理有限公司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sz w:val="2"/>
      <w:szCs w:val="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6:00Z</dcterms:created>
  <dc:creator>汤国忠</dc:creator>
  <dc:description/>
  <dc:language>en-US</dc:language>
  <cp:lastModifiedBy>朱宁</cp:lastModifiedBy>
  <cp:lastPrinted>2012-04-19T09:53:00Z</cp:lastPrinted>
  <dcterms:modified xsi:type="dcterms:W3CDTF">2015-09-10T06:46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