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湟政发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6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中秋国庆节前安全大检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安委会成员单位、村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“中秋”“国庆”节日期间安全生产，防范各类安全生产事故的发生，经镇政府研究决定，开展一次全面的节前安全生产大检查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检查必须在国庆前完成，各单位要迅速成立安全检查组，领导要带队组织检查，各村由蹲点镇干部负责带队，检查责任主体为各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区安委会关于《全区集中开展“六打六治”打非治违专项行动实施方案》的要求，对照各自的职责，严厉打击破坏损害油气管道、危险化学品运输、无资质施工、客车客船非法营运、“园中园”“厂中厂“三合一”“多合一”等场所违法生产经营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检查时间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各单位针对各自行业要求和检查表安排，认真开展安全生产大检查，并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检查情况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以书面形式报镇安监科，传真：</w:t>
      </w:r>
      <w:r>
        <w:rPr>
          <w:rFonts w:eastAsia="仿宋_GB2312;仿宋" w:ascii="仿宋_GB2312;仿宋" w:hAnsi="仿宋_GB2312;仿宋"/>
          <w:sz w:val="32"/>
          <w:szCs w:val="32"/>
        </w:rPr>
        <w:t>6885110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人员要深入车间一线，做到厂区全覆盖，各单位对查出的隐患要落实整改措施，对一时难以整改的隐患，要求企业拿出整改方案，并督促整改到位，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湟里镇中秋、国庆节前安全生产大检查安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湟里镇中秋、国庆节前安全大检查和专项行动检查情况反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进区湟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8" w:hanging="0"/>
        <w:jc w:val="both"/>
        <w:textAlignment w:val="auto"/>
        <w:rPr>
          <w:rFonts w:eastAsia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武进区湟里镇党政办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201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5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u w:val="single"/>
          <w:lang w:val="en-US" w:eastAsia="zh-CN"/>
        </w:rPr>
        <w:t>25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58" w:hanging="0"/>
        <w:jc w:val="both"/>
        <w:textAlignment w:val="auto"/>
        <w:rPr>
          <w:color w:val="000000"/>
          <w:kern w:val="0"/>
          <w:szCs w:val="21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共印</w:t>
      </w:r>
      <w:r>
        <w:rPr>
          <w:color w:val="000000"/>
          <w:kern w:val="0"/>
          <w:szCs w:val="21"/>
          <w:lang w:val="en-US" w:eastAsia="zh-CN"/>
        </w:rPr>
        <w:t>70</w:t>
      </w:r>
      <w:r>
        <w:rPr>
          <w:color w:val="000000"/>
          <w:kern w:val="0"/>
          <w:szCs w:val="21"/>
        </w:rPr>
        <w:t>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158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湟里镇中秋、国庆节前安全大检查和专项行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检查情况反馈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1696"/>
        <w:gridCol w:w="3185"/>
      </w:tblGrid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带队领导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人员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营范围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际地址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（可另附纸）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整改意见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一式三份，镇、村、企业各留存一份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2098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4:00Z</dcterms:created>
  <dc:creator>Administrator</dc:creator>
  <dc:description/>
  <dc:language>en-US</dc:language>
  <cp:lastModifiedBy>a</cp:lastModifiedBy>
  <cp:lastPrinted>2015-09-24T16:41:00Z</cp:lastPrinted>
  <dcterms:modified xsi:type="dcterms:W3CDTF">2015-09-24T08:43:04Z</dcterms:modified>
  <cp:revision>16</cp:revision>
  <dc:subject/>
  <dc:title>湟政发[2012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