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276"/>
        <w:gridCol w:w="1134"/>
        <w:gridCol w:w="1134"/>
        <w:gridCol w:w="1559"/>
      </w:tblGrid>
      <w:tr>
        <w:trPr>
          <w:trHeight w:val="405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基层医疗单位理论考试获奖人员名单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奖等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奖励金额（元）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寨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琼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林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晓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漕桥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坂上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立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杭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郎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林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伟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湟里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  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河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黄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兰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坂上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伟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湟里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林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闻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漕桥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高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雪堰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文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寨桥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嘉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电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湟里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电、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林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电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洛阳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志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林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春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芙蓉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湟里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河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小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漕桥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建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泽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建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芙蓉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泽镇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春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漕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俊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湟里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寨桥卫生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河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瑜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塘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益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坂上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塘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立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礼嘉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燕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黄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观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礼嘉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雪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嘉泽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  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家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山桥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山桥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佩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山桥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芙蓉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农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林人民医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22"/>
          <w:szCs w:val="22"/>
        </w:rPr>
      </w:pPr>
      <w:r>
        <w:rPr>
          <w:rFonts w:cs="宋体;SimSun" w:ascii="宋体;SimSun" w:hAnsi="宋体;SimSun"/>
          <w:color w:val="333333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color w:val="333333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333333"/>
          <w:spacing w:val="-20"/>
          <w:sz w:val="32"/>
          <w:szCs w:val="32"/>
        </w:rPr>
        <w:t xml:space="preserve">常州市武进区卫生和计划生育局办公室   </w:t>
      </w:r>
      <w:r>
        <w:rPr>
          <w:rFonts w:eastAsia="仿宋_GB2312" w:ascii="仿宋_GB2312" w:hAnsi="仿宋_GB2312"/>
          <w:color w:val="333333"/>
          <w:spacing w:val="-20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pacing w:val="-20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firstLine="200"/>
      <w:jc w:val="center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8:00Z</dcterms:created>
  <dc:creator>Administrator</dc:creator>
  <dc:description/>
  <cp:keywords/>
  <dc:language>en-US</dc:language>
  <cp:lastModifiedBy>Administrator</cp:lastModifiedBy>
  <cp:lastPrinted>2015-10-15T15:48:00Z</cp:lastPrinted>
  <dcterms:modified xsi:type="dcterms:W3CDTF">2015-10-16T05:1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