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进区旅行社安全生产大检查内容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日期：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</w:p>
    <w:tbl>
      <w:tblPr>
        <w:tblW w:w="103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7"/>
        <w:gridCol w:w="5937"/>
        <w:gridCol w:w="1702"/>
        <w:gridCol w:w="1390"/>
      </w:tblGrid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核 项 目 内 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及方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情况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责任体系  </w:t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订单位安全告知承诺书和导游安全职责告知承诺书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各部门和各岗位职责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员机构  </w:t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安全领导小组，组织机构网络图上墙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文件和上墙公示材料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备符合规定数量的专（兼）职安保管理人员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任命文件和上墙公示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章制度 </w:t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生产教育和培训制定、安全生产检查和安全工作例会制度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墙公示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生产奖惩制度和安全事故报告制度、其他安全保障制度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投入 </w:t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保险是否到位，有安全专项费用投入的记录台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管理 </w:t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主要领导主持召开安全生产例会、参加安全自查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领导亲自参加安全自查、十本台账健全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级文件及时贯彻和存档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保障措施扎实到位（保险、用车合同等）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培训  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人、总经理、安管员应参加安全资格培训并取得资格证书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导游经安全教育培训并考试合格上岗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按规定要求对从业人员进行专门的安全教育培训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作业现场  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导游带团是否查验旅游车“五证”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一团一清资料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团一清档案中都有客运公司盖红印的包车合同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隐患排查  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隐患排查治理台账并及时上报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急预案 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通事故应急救援预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和上墙公示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恶劣气候应急处置预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安全事故应急预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旅游突发事件应急预案演练及熟悉流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进行一次预案演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改意见：</w:t>
            </w:r>
          </w:p>
        </w:tc>
      </w:tr>
    </w:tbl>
    <w:p>
      <w:pPr>
        <w:pStyle w:val="Normal"/>
        <w:ind w:right="-1772" w:hanging="0"/>
        <w:jc w:val="left"/>
        <w:rPr/>
      </w:pPr>
      <w:r>
        <w:rPr>
          <w:color w:val="000000"/>
          <w:sz w:val="32"/>
          <w:szCs w:val="32"/>
        </w:rPr>
        <w:t>单位负责人签字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3:00Z</dcterms:created>
  <dc:creator>旅游局</dc:creator>
  <dc:description/>
  <cp:keywords/>
  <dc:language>en-US</dc:language>
  <cp:lastModifiedBy>旅游局</cp:lastModifiedBy>
  <dcterms:modified xsi:type="dcterms:W3CDTF">2015-09-14T06:56:00Z</dcterms:modified>
  <cp:revision>1</cp:revision>
  <dc:subject/>
  <dc:title>附件3</dc:title>
</cp:coreProperties>
</file>